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5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ерриториальному соглаш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о  муниципальным учреждениям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ультуры Карасукского район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2"/>
          <w:sz w:val="24"/>
          <w:szCs w:val="24"/>
        </w:rPr>
        <w:t>на 2024-2026  годы.</w:t>
      </w:r>
    </w:p>
    <w:p>
      <w:pPr>
        <w:pStyle w:val="Normal"/>
        <w:shd w:fill="FFFFFF" w:val="clear"/>
        <w:spacing w:lineRule="exact" w:line="322" w:before="883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 и порядок отнесения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культуры и образования в сфере культуры,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ведомственных   администрации Карасукского райо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сибирской области, </w:t>
      </w:r>
      <w:r>
        <w:rPr>
          <w:b/>
          <w:bCs/>
          <w:sz w:val="28"/>
          <w:szCs w:val="28"/>
        </w:rPr>
        <w:t>к группам по оплате труда руководителей на 2024 - 2026 годы</w:t>
      </w:r>
    </w:p>
    <w:p>
      <w:pPr>
        <w:pStyle w:val="Normal"/>
        <w:shd w:fill="FFFFFF" w:val="clear"/>
        <w:spacing w:before="317" w:after="0"/>
        <w:ind w:left="5" w:hanging="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 w:before="312" w:after="0"/>
        <w:ind w:left="5" w:right="14" w:firstLine="57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 xml:space="preserve">Показатели и порядок отнесения муниципальных учреждений </w:t>
      </w:r>
      <w:r>
        <w:rPr>
          <w:spacing w:val="-1"/>
          <w:sz w:val="28"/>
          <w:szCs w:val="28"/>
        </w:rPr>
        <w:t xml:space="preserve">культуры и образования в сфере культуры (далее - учреждения) к группам по </w:t>
      </w:r>
      <w:r>
        <w:rPr>
          <w:sz w:val="28"/>
          <w:szCs w:val="28"/>
        </w:rPr>
        <w:t>оплате труда руководителей разработаны для установления размеров должностных окладов в соответствии с показателями деятельности учрежде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right="14" w:firstLine="624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К показателям деятельности относятся показатели, установленные государственным заданием на оказание государственных услуг,  характеризующие масштаб руководства учреждением: численность работников  учреждения, число читателей, посетителей, количество  культурно-просветительных мероприятий, книговыдач, количество  обучающихся и другие показатели, характеризующие деятельность учреждения.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 xml:space="preserve">. Порядок отнесения учреждений к группам по оплате труда </w:t>
      </w:r>
      <w:r>
        <w:rPr>
          <w:b/>
          <w:bCs/>
          <w:spacing w:val="-1"/>
          <w:sz w:val="28"/>
          <w:szCs w:val="28"/>
        </w:rPr>
        <w:t>руководителей для установления должностных окладов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307" w:after="0"/>
        <w:ind w:left="5" w:right="10" w:firstLine="547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Отнесение учреждений к одной из групп по оплате труда руководителей производится в результате оценки сложности руководства учреждением по показателям их деятельн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right="10" w:firstLine="547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Группа по оплате труда определяется не чаще одного раза в год органом местного самоуправл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hd w:fill="FFFFFF" w:val="clear"/>
        <w:spacing w:lineRule="exact" w:line="322" w:before="5" w:after="0"/>
        <w:ind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firstLine="552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Конкретное количество баллов, предусмотренных по показателям с </w:t>
      </w:r>
      <w:r>
        <w:rPr>
          <w:spacing w:val="-1"/>
          <w:sz w:val="28"/>
          <w:szCs w:val="28"/>
        </w:rPr>
        <w:t>приставкой "до", устанавливается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/>
        <w:ind w:left="120" w:right="120" w:firstLine="552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За руководителями учреждений, находящихся на капитальном ремонте или реконструкции, сохраняется группа по оплате труда руководителей, определенная до начала ремонта, но не более чем на срок проведения ремонтных рабо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677" w:hanging="0"/>
        <w:rPr/>
      </w:pPr>
      <w:r>
        <w:rPr>
          <w:spacing w:val="-13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125" w:right="125" w:firstLine="547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7"/>
        <w:ind w:left="125" w:right="130" w:firstLine="547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по учреждениям образования, не являющимися образовательными учреждениями, устанавливает показатели, для отнесения их к одной из четырех групп по оплате труда руководителе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/>
        <w:ind w:left="130" w:right="125" w:firstLine="538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может относить учреждения культуры, при которых созданы культурно-досуговые объединения или являющиеся методическими центрами для других учреждений, на одну группу выше по сравнению с группой, установленной по показателя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/>
        <w:ind w:left="120" w:right="130" w:firstLine="509"/>
        <w:jc w:val="both"/>
        <w:rPr/>
      </w:pPr>
      <w:r>
        <w:rPr>
          <w:spacing w:val="-13"/>
          <w:sz w:val="28"/>
          <w:szCs w:val="28"/>
        </w:rPr>
        <w:t>8)</w:t>
      </w:r>
      <w:r>
        <w:rPr>
          <w:sz w:val="28"/>
          <w:szCs w:val="28"/>
        </w:rPr>
        <w:tab/>
        <w:t>Учреждения представляют в орган местного самоуправления документы, подтверждающие наличие соответствующих объемов работы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30" w:right="130" w:firstLine="542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  <w:t xml:space="preserve">Решения органа местного самоуправления об отнесении учреждений к группам по оплате труда руководителей для установления должностных </w:t>
      </w:r>
      <w:r>
        <w:rPr>
          <w:spacing w:val="-1"/>
          <w:sz w:val="28"/>
          <w:szCs w:val="28"/>
        </w:rPr>
        <w:t>окладов оформляется постановлением администрации Карасукского района.</w:t>
      </w:r>
    </w:p>
    <w:p>
      <w:pPr>
        <w:pStyle w:val="Normal"/>
        <w:shd w:fill="FFFFFF" w:val="clear"/>
        <w:spacing w:lineRule="exact" w:line="322" w:before="326" w:after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Показатели и   группы по оплате труда руководителей </w:t>
      </w:r>
      <w:r>
        <w:rPr>
          <w:b/>
          <w:bCs/>
          <w:spacing w:val="-1"/>
          <w:sz w:val="28"/>
          <w:szCs w:val="28"/>
        </w:rPr>
        <w:t>учреждений образования в сфере культуры.</w:t>
      </w:r>
    </w:p>
    <w:p>
      <w:pPr>
        <w:pStyle w:val="Normal"/>
        <w:shd w:fill="FFFFFF" w:val="clear"/>
        <w:spacing w:lineRule="exact" w:line="322" w:before="312" w:after="0"/>
        <w:ind w:left="125" w:firstLine="749"/>
        <w:jc w:val="both"/>
        <w:rPr/>
      </w:pPr>
      <w:r>
        <w:rPr>
          <w:sz w:val="28"/>
          <w:szCs w:val="28"/>
        </w:rPr>
        <w:t>10) Показатели,     характеризующие     деятельность   учреждений образования в сфере культуры: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632"/>
        <w:gridCol w:w="2875"/>
        <w:gridCol w:w="1555"/>
        <w:gridCol w:w="15"/>
      </w:tblGrid>
      <w:tr>
        <w:trPr>
          <w:trHeight w:val="7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3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13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127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5"/>
              <w:rPr/>
            </w:pPr>
            <w:r>
              <w:rPr>
                <w:sz w:val="22"/>
                <w:szCs w:val="22"/>
              </w:rPr>
              <w:t xml:space="preserve">Количество обучающихся в музыкальных, </w:t>
            </w:r>
            <w:r>
              <w:rPr>
                <w:spacing w:val="-2"/>
                <w:sz w:val="22"/>
                <w:szCs w:val="22"/>
              </w:rPr>
              <w:t xml:space="preserve">художественных школах и школах искусств, </w:t>
            </w:r>
            <w:r>
              <w:rPr>
                <w:sz w:val="22"/>
                <w:szCs w:val="22"/>
              </w:rPr>
              <w:t>учреждениях среднего профессионального образова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ого обучающегос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6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sz w:val="22"/>
                <w:szCs w:val="22"/>
              </w:rPr>
              <w:t xml:space="preserve">Наличие обучающихся (воспитанников) с </w:t>
            </w:r>
            <w:r>
              <w:rPr>
                <w:spacing w:val="-2"/>
                <w:sz w:val="22"/>
                <w:szCs w:val="22"/>
              </w:rPr>
              <w:t xml:space="preserve">полным гособеспечением в образовательном </w:t>
            </w:r>
            <w:r>
              <w:rPr>
                <w:sz w:val="22"/>
                <w:szCs w:val="22"/>
              </w:rPr>
              <w:t>учрежден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асчета за каждого дополнительн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7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6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работников в образовательном </w:t>
            </w:r>
            <w:r>
              <w:rPr>
                <w:sz w:val="22"/>
                <w:szCs w:val="22"/>
              </w:rPr>
              <w:t>учрежден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>-</w:t>
              <w:tab/>
              <w:t>за каждого работни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right="197" w:hanging="0"/>
              <w:rPr/>
            </w:pPr>
            <w:r>
              <w:rPr>
                <w:sz w:val="22"/>
                <w:szCs w:val="22"/>
              </w:rPr>
              <w:t>-</w:t>
              <w:tab/>
              <w:t>дополнительно за</w:t>
              <w:br/>
              <w:t>каждого    работника,</w:t>
              <w:br/>
              <w:t>имеющего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1 квалификационную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сшую квалификационную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готовительных груп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групп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331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бота образовательного учреждения в две </w:t>
            </w:r>
            <w:r>
              <w:rPr>
                <w:sz w:val="22"/>
                <w:szCs w:val="22"/>
              </w:rPr>
              <w:t>смен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офильность учреждения образова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29"/>
              <w:rPr/>
            </w:pPr>
            <w:r>
              <w:rPr>
                <w:spacing w:val="-3"/>
                <w:sz w:val="22"/>
                <w:szCs w:val="22"/>
              </w:rPr>
              <w:t>10 и более специализаций 20 и более специализац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13"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о 20</w:t>
            </w:r>
          </w:p>
        </w:tc>
      </w:tr>
      <w:tr>
        <w:trPr>
          <w:trHeight w:val="128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21" w:hanging="0"/>
              <w:rPr/>
            </w:pPr>
            <w:r>
              <w:rPr>
                <w:sz w:val="22"/>
                <w:szCs w:val="22"/>
              </w:rPr>
              <w:t xml:space="preserve">Наличие филиалов, УПК, интерната при </w:t>
            </w:r>
            <w:r>
              <w:rPr>
                <w:spacing w:val="-1"/>
                <w:sz w:val="22"/>
                <w:szCs w:val="22"/>
              </w:rPr>
              <w:t xml:space="preserve">образовательном учреждении, общежития с </w:t>
            </w:r>
            <w:r>
              <w:rPr>
                <w:spacing w:val="-2"/>
                <w:sz w:val="22"/>
                <w:szCs w:val="22"/>
              </w:rPr>
              <w:t>количеством обучающихся (проживающих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за каждое указанное </w:t>
            </w:r>
            <w:r>
              <w:rPr>
                <w:spacing w:val="-3"/>
                <w:sz w:val="22"/>
                <w:szCs w:val="22"/>
              </w:rPr>
              <w:t xml:space="preserve">структурное подразделение: </w:t>
            </w:r>
            <w:r>
              <w:rPr>
                <w:sz w:val="22"/>
                <w:szCs w:val="22"/>
              </w:rPr>
              <w:t>до 100 человек от 100 до 200 человек свыше 200 челове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о 30 до 50</w:t>
            </w:r>
          </w:p>
        </w:tc>
      </w:tr>
      <w:tr>
        <w:trPr>
          <w:trHeight w:val="12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личие стабильных творческих коллективов, </w:t>
            </w:r>
            <w:r>
              <w:rPr>
                <w:sz w:val="22"/>
                <w:szCs w:val="22"/>
              </w:rPr>
              <w:t>действующих не менее 2 лет (состав участников не менее 7 чел.) и регулярно принимающих участие в концертных мероприятиях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оллекти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5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выпускников в ВУЗы и ССУЗ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6" w:hanging="0"/>
              <w:rPr/>
            </w:pPr>
            <w:r>
              <w:rPr>
                <w:spacing w:val="-3"/>
                <w:sz w:val="22"/>
                <w:szCs w:val="22"/>
              </w:rPr>
              <w:t xml:space="preserve">за каждого поступившего в </w:t>
            </w:r>
            <w:r>
              <w:rPr>
                <w:sz w:val="22"/>
                <w:szCs w:val="22"/>
              </w:rPr>
              <w:t>отчетном год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5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личие оборудованных и используемых в </w:t>
            </w:r>
            <w:r>
              <w:rPr>
                <w:sz w:val="22"/>
                <w:szCs w:val="22"/>
              </w:rPr>
              <w:t>образовательном процессе компьютерных класс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лас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7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личие оборудованных и используемых в </w:t>
            </w:r>
            <w:r>
              <w:rPr>
                <w:sz w:val="22"/>
                <w:szCs w:val="22"/>
              </w:rPr>
              <w:t>образовательном процессе: спортивной площадки, стадиона, бассейна и др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10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sz w:val="22"/>
                <w:szCs w:val="22"/>
              </w:rPr>
              <w:t xml:space="preserve">Наличие собственного оборудованного здравпункта, медицинского кабинета, </w:t>
            </w:r>
            <w:r>
              <w:rPr>
                <w:spacing w:val="-3"/>
                <w:sz w:val="22"/>
                <w:szCs w:val="22"/>
              </w:rPr>
              <w:t xml:space="preserve">оздоровительно-восстановительного центра, </w:t>
            </w:r>
            <w:r>
              <w:rPr>
                <w:sz w:val="22"/>
                <w:szCs w:val="22"/>
              </w:rPr>
              <w:t>столово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51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389" w:firstLine="24"/>
              <w:rPr/>
            </w:pPr>
            <w:r>
              <w:rPr>
                <w:spacing w:val="-2"/>
                <w:sz w:val="22"/>
                <w:szCs w:val="22"/>
              </w:rPr>
              <w:t xml:space="preserve">Наличие оборудованной и используемой в </w:t>
            </w:r>
            <w:r>
              <w:rPr>
                <w:sz w:val="22"/>
                <w:szCs w:val="22"/>
              </w:rPr>
              <w:t>образовательном процессе библиотек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76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азмещение образовательного учреждения в </w:t>
            </w:r>
            <w:r>
              <w:rPr>
                <w:sz w:val="22"/>
                <w:szCs w:val="22"/>
              </w:rPr>
              <w:t>нескольких обособленных зданиях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3" w:hanging="0"/>
              <w:rPr/>
            </w:pPr>
            <w:r>
              <w:rPr>
                <w:spacing w:val="-3"/>
                <w:sz w:val="22"/>
                <w:szCs w:val="22"/>
              </w:rPr>
              <w:t xml:space="preserve">за каждое дополнительное </w:t>
            </w:r>
            <w:r>
              <w:rPr>
                <w:spacing w:val="-1"/>
                <w:sz w:val="22"/>
                <w:szCs w:val="22"/>
              </w:rPr>
              <w:t xml:space="preserve">отдельно стоящее здание </w:t>
            </w:r>
            <w:r>
              <w:rPr>
                <w:sz w:val="22"/>
                <w:szCs w:val="22"/>
              </w:rPr>
              <w:t>(помимо основного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5, но не более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77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firstLine="5"/>
              <w:rPr/>
            </w:pPr>
            <w:r>
              <w:rPr>
                <w:sz w:val="22"/>
                <w:szCs w:val="22"/>
              </w:rPr>
              <w:t xml:space="preserve">Наличие специализированных классов (аудиторий), оборудованных в соответствии с профессиональными требованиями и используемых в образовательном процессе </w:t>
            </w:r>
            <w:r>
              <w:rPr>
                <w:spacing w:val="-1"/>
                <w:sz w:val="22"/>
                <w:szCs w:val="22"/>
              </w:rPr>
              <w:t xml:space="preserve">(аппаратура, музыкальные инструменты, </w:t>
            </w:r>
            <w:r>
              <w:rPr>
                <w:sz w:val="22"/>
                <w:szCs w:val="22"/>
              </w:rPr>
              <w:t>зеркальная стена в классе хореографии, станки, фонотека и т. п.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лас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</w:tr>
      <w:tr>
        <w:trPr>
          <w:trHeight w:val="52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е оборудованного и используемого в образовательном процессе концертного зал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лас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10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31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Наличие уникальных      (коллекционных), </w:t>
            </w:r>
            <w:r>
              <w:rPr>
                <w:sz w:val="22"/>
                <w:szCs w:val="22"/>
              </w:rPr>
              <w:t>заказных музыкальных инструментов и оборудования для творчеств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единиц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4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59" w:firstLine="5"/>
              <w:rPr/>
            </w:pPr>
            <w:r>
              <w:rPr>
                <w:sz w:val="22"/>
                <w:szCs w:val="22"/>
              </w:rPr>
              <w:t xml:space="preserve">Наличие оборудованного хранилища музыкальных инструментов, гипсовых слепков, натюрмортного и методического </w:t>
            </w:r>
            <w:r>
              <w:rPr>
                <w:spacing w:val="-1"/>
                <w:sz w:val="22"/>
                <w:szCs w:val="22"/>
              </w:rPr>
              <w:t xml:space="preserve">фондов (со стеллажами, кронштейнами, </w:t>
            </w:r>
            <w:r>
              <w:rPr>
                <w:spacing w:val="-2"/>
                <w:sz w:val="22"/>
                <w:szCs w:val="22"/>
              </w:rPr>
              <w:t>подставками и другими приспособлениями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154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3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ециально оборудованных и </w:t>
            </w:r>
            <w:r>
              <w:rPr>
                <w:spacing w:val="-2"/>
                <w:sz w:val="22"/>
                <w:szCs w:val="22"/>
              </w:rPr>
              <w:t xml:space="preserve">используемых в образовательном процессе </w:t>
            </w:r>
            <w:r>
              <w:rPr>
                <w:spacing w:val="-1"/>
                <w:sz w:val="22"/>
                <w:szCs w:val="22"/>
              </w:rPr>
              <w:t xml:space="preserve">мастерских по реставрации, ремонту, настройке музыкальных инструментов, специальной - осветительной, звуковой и др. </w:t>
            </w:r>
            <w:r>
              <w:rPr>
                <w:sz w:val="22"/>
                <w:szCs w:val="22"/>
              </w:rPr>
              <w:t>аппаратуры</w:t>
            </w:r>
          </w:p>
          <w:p>
            <w:pPr>
              <w:pStyle w:val="Normal"/>
              <w:shd w:fill="FFFFFF" w:val="clear"/>
              <w:spacing w:lineRule="exact" w:line="254"/>
              <w:ind w:left="14" w:right="3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4" w:right="3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7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86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личие оборудованного и используемого по </w:t>
            </w:r>
            <w:r>
              <w:rPr>
                <w:sz w:val="22"/>
                <w:szCs w:val="22"/>
              </w:rPr>
              <w:t>целевому назначению музея (выставочного зала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музей (выставочный зал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13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о 10, но не </w:t>
            </w:r>
            <w:r>
              <w:rPr>
                <w:sz w:val="22"/>
                <w:szCs w:val="22"/>
              </w:rPr>
              <w:t>более 20</w:t>
            </w:r>
          </w:p>
        </w:tc>
      </w:tr>
      <w:tr>
        <w:trPr>
          <w:trHeight w:val="77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Наличие собственных: котельной, очистных и </w:t>
            </w:r>
            <w:r>
              <w:rPr>
                <w:sz w:val="22"/>
                <w:szCs w:val="22"/>
              </w:rPr>
              <w:t>других сооружений, жилых дом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75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ных средст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ую единиц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18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о 3, но не </w:t>
            </w:r>
            <w:r>
              <w:rPr>
                <w:sz w:val="22"/>
                <w:szCs w:val="22"/>
              </w:rPr>
              <w:t>более 20</w:t>
            </w:r>
          </w:p>
        </w:tc>
      </w:tr>
      <w:tr>
        <w:trPr>
          <w:trHeight w:val="1531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0"/>
              <w:rPr/>
            </w:pPr>
            <w:r>
              <w:rPr>
                <w:sz w:val="22"/>
                <w:szCs w:val="22"/>
              </w:rPr>
              <w:t xml:space="preserve">Наличие в учреждениях среднего </w:t>
            </w:r>
            <w:r>
              <w:rPr>
                <w:spacing w:val="-2"/>
                <w:sz w:val="22"/>
                <w:szCs w:val="22"/>
              </w:rPr>
              <w:t xml:space="preserve">профессионального образования, учреждений </w:t>
            </w:r>
            <w:r>
              <w:rPr>
                <w:spacing w:val="-1"/>
                <w:sz w:val="22"/>
                <w:szCs w:val="22"/>
              </w:rPr>
              <w:t xml:space="preserve">дополнительного образования обучающихся, </w:t>
            </w:r>
            <w:r>
              <w:rPr>
                <w:sz w:val="22"/>
                <w:szCs w:val="22"/>
              </w:rPr>
              <w:t xml:space="preserve">посещающих бесплатные секции, кружки, </w:t>
            </w:r>
            <w:r>
              <w:rPr>
                <w:spacing w:val="-2"/>
                <w:sz w:val="22"/>
                <w:szCs w:val="22"/>
              </w:rPr>
              <w:t xml:space="preserve">студии, организованные этими учреждениями </w:t>
            </w:r>
            <w:r>
              <w:rPr>
                <w:sz w:val="22"/>
                <w:szCs w:val="22"/>
              </w:rPr>
              <w:t>или на их базе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за каждого обучающегося </w:t>
            </w:r>
            <w:r>
              <w:rPr>
                <w:sz w:val="22"/>
                <w:szCs w:val="22"/>
              </w:rPr>
              <w:t>(воспитанника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3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конкурсам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лауреата и дипломан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right="211" w:firstLine="5"/>
              <w:rPr/>
            </w:pPr>
            <w:r>
              <w:rPr>
                <w:sz w:val="22"/>
                <w:szCs w:val="22"/>
              </w:rPr>
              <w:t>-</w:t>
              <w:tab/>
              <w:t>международного,</w:t>
              <w:br/>
              <w:t>всероссийского и</w:t>
              <w:br/>
            </w:r>
            <w:r>
              <w:rPr>
                <w:spacing w:val="-3"/>
                <w:sz w:val="22"/>
                <w:szCs w:val="22"/>
              </w:rPr>
              <w:t>регионального конкур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50"/>
              <w:ind w:right="211" w:firstLine="5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областного и городского</w:t>
              <w:br/>
            </w:r>
            <w:r>
              <w:rPr>
                <w:sz w:val="22"/>
                <w:szCs w:val="22"/>
              </w:rPr>
              <w:t>конкурсов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04"/>
              <w:ind w:left="595" w:righ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04"/>
              <w:ind w:left="595" w:right="6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</w:t>
            </w:r>
          </w:p>
        </w:tc>
      </w:tr>
      <w:tr>
        <w:trPr>
          <w:trHeight w:val="127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аличие школы (сектора) педагогической </w:t>
            </w:r>
            <w:r>
              <w:rPr>
                <w:sz w:val="22"/>
                <w:szCs w:val="22"/>
              </w:rPr>
              <w:t>практики, методического кабинета для организации деятельности учреждений образования соответствующего профил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</w:tr>
      <w:tr>
        <w:trPr>
          <w:trHeight w:val="102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/>
            </w:pPr>
            <w:r>
              <w:rPr>
                <w:sz w:val="22"/>
                <w:szCs w:val="22"/>
              </w:rPr>
              <w:t xml:space="preserve">Работа образовательного учреждения в режиме инновации и эксперимента в </w:t>
            </w:r>
            <w:r>
              <w:rPr>
                <w:spacing w:val="-2"/>
                <w:sz w:val="22"/>
                <w:szCs w:val="22"/>
              </w:rPr>
              <w:t>соответствии с решением органа управле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/>
            </w:pPr>
            <w:r>
              <w:rPr>
                <w:spacing w:val="-2"/>
                <w:sz w:val="22"/>
                <w:szCs w:val="22"/>
              </w:rPr>
              <w:t xml:space="preserve">Прочие показатели (на усмотрение органа </w:t>
            </w:r>
            <w:r>
              <w:rPr>
                <w:sz w:val="22"/>
                <w:szCs w:val="22"/>
              </w:rPr>
              <w:t>управления) - указать конкретн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</w:tr>
      <w:tr>
        <w:trPr>
          <w:trHeight w:val="106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ие в реализации программы социальной поддержки молодежи « Пушкинская карта», всего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том числе :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6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) наличие актуальных рекламных материалов по программе « Пушкинская карта» в афишах, на сайтах, в наружной рекламе и СМ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Процент событий по программе « Пушкинская карта» от общего количества актуальных платных событий из афиши организации культуры, ориентированных на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евую аудиторию ( молодежь от 14 до 22 лет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90% до 10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80% до 9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70% до 80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иже 70%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) Рост объема продаж по программе « Пушкинская карта» ( от предыдущего отчетного периода)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Менее 1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Рост объема реализации билетов по программе « Пушкинская карта» ( от предыдущего отчетного периода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</w:rPr>
              <w:t>Менее 15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20" w:firstLine="514"/>
        <w:jc w:val="both"/>
        <w:rPr/>
      </w:pPr>
      <w:r>
        <w:rPr>
          <w:spacing w:val="-9"/>
          <w:sz w:val="30"/>
          <w:szCs w:val="30"/>
        </w:rPr>
        <w:t xml:space="preserve">11)  При определении  суммы баллов  контингент обучающихся </w:t>
      </w:r>
      <w:r>
        <w:rPr>
          <w:sz w:val="30"/>
          <w:szCs w:val="30"/>
        </w:rPr>
        <w:t>образовательных учреждений определяется: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22" w:before="5" w:after="0"/>
        <w:ind w:left="120" w:right="154" w:firstLine="989"/>
        <w:jc w:val="both"/>
        <w:rPr>
          <w:rFonts w:ascii="Arial" w:hAnsi="Arial" w:cs="Arial"/>
          <w:sz w:val="30"/>
          <w:szCs w:val="30"/>
        </w:rPr>
      </w:pPr>
      <w:r>
        <w:rPr>
          <w:spacing w:val="-9"/>
          <w:sz w:val="30"/>
          <w:szCs w:val="30"/>
        </w:rPr>
        <w:t xml:space="preserve">а) по учреждениям среднего профессионального образования – по </w:t>
      </w:r>
      <w:r>
        <w:rPr>
          <w:spacing w:val="-6"/>
          <w:sz w:val="30"/>
          <w:szCs w:val="30"/>
        </w:rPr>
        <w:t xml:space="preserve">списочному составу на начало учебного года по состоянию на октябрь по </w:t>
      </w:r>
      <w:r>
        <w:rPr>
          <w:spacing w:val="-1"/>
          <w:sz w:val="30"/>
          <w:szCs w:val="30"/>
        </w:rPr>
        <w:t xml:space="preserve">всем формам обучения, а при сроке обучения менее 10 месяцев – по </w:t>
      </w:r>
      <w:r>
        <w:rPr>
          <w:spacing w:val="-10"/>
          <w:sz w:val="30"/>
          <w:szCs w:val="30"/>
        </w:rPr>
        <w:t xml:space="preserve">плановому среднегодовому количеству обучающихся на соответствующий </w:t>
      </w:r>
      <w:r>
        <w:rPr>
          <w:spacing w:val="-12"/>
          <w:sz w:val="30"/>
          <w:szCs w:val="30"/>
        </w:rPr>
        <w:t>календарный год;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lineRule="exact" w:line="322" w:before="5" w:after="0"/>
        <w:ind w:left="120" w:right="154" w:firstLine="989"/>
        <w:jc w:val="both"/>
        <w:rPr/>
      </w:pPr>
      <w:r>
        <w:rPr>
          <w:spacing w:val="-6"/>
          <w:sz w:val="30"/>
          <w:szCs w:val="30"/>
        </w:rPr>
        <w:t xml:space="preserve">б) по учреждениям дополнительного образования </w:t>
      </w:r>
      <w:r>
        <w:rPr>
          <w:spacing w:val="-9"/>
          <w:sz w:val="30"/>
          <w:szCs w:val="30"/>
        </w:rPr>
        <w:t xml:space="preserve">детей, в том числе по детским музыкальным и художественным школам и </w:t>
      </w:r>
      <w:r>
        <w:rPr>
          <w:spacing w:val="-6"/>
          <w:sz w:val="30"/>
          <w:szCs w:val="30"/>
        </w:rPr>
        <w:t xml:space="preserve">школам искусств - по списочному составу постоянно обучающихся на 1 </w:t>
      </w:r>
      <w:r>
        <w:rPr>
          <w:spacing w:val="-9"/>
          <w:sz w:val="30"/>
          <w:szCs w:val="30"/>
        </w:rPr>
        <w:t xml:space="preserve">января, при этом дети, обучающиеся в одном учреждении по нескольким </w:t>
      </w:r>
      <w:r>
        <w:rPr>
          <w:sz w:val="30"/>
          <w:szCs w:val="30"/>
        </w:rPr>
        <w:t>специальностям, учитываются один раз.</w:t>
      </w:r>
    </w:p>
    <w:p>
      <w:pPr>
        <w:pStyle w:val="Normal"/>
        <w:shd w:fill="FFFFFF" w:val="clear"/>
        <w:spacing w:lineRule="exact" w:line="322"/>
        <w:ind w:left="211" w:right="538" w:firstLine="749"/>
        <w:jc w:val="both"/>
        <w:rPr/>
      </w:pPr>
      <w:r>
        <w:rPr>
          <w:spacing w:val="-8"/>
          <w:sz w:val="30"/>
          <w:szCs w:val="30"/>
        </w:rPr>
        <w:t>12) Группы по оплате труда руководителей учреждений  образования, у</w:t>
      </w:r>
      <w:r>
        <w:rPr>
          <w:sz w:val="30"/>
          <w:szCs w:val="30"/>
        </w:rPr>
        <w:t>чреждений образования в сфере культуры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030"/>
        <w:gridCol w:w="1070"/>
        <w:gridCol w:w="1075"/>
        <w:gridCol w:w="1080"/>
        <w:gridCol w:w="965"/>
      </w:tblGrid>
      <w:tr>
        <w:trPr>
          <w:trHeight w:val="78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62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(вид) образовательного учреждения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hanging="0"/>
              <w:rPr/>
            </w:pPr>
            <w:r>
              <w:rPr>
                <w:spacing w:val="-3"/>
                <w:sz w:val="22"/>
                <w:szCs w:val="22"/>
              </w:rPr>
              <w:t xml:space="preserve">Группа, к которой учреждение относится по оплате труда руководителей от суммы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trHeight w:val="26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180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 другие общеобразователь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: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чреждения дополнительного образования детей, в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м числе детские музыкальные и художественны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и школы искусств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разовательные учрежд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65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 xml:space="preserve">501 и </w:t>
            </w:r>
            <w:r>
              <w:rPr>
                <w:spacing w:val="-4"/>
                <w:sz w:val="22"/>
                <w:szCs w:val="22"/>
              </w:rPr>
              <w:t>боле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 3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</w:tr>
    </w:tbl>
    <w:p>
      <w:pPr>
        <w:pStyle w:val="Normal"/>
        <w:shd w:fill="FFFFFF" w:val="clear"/>
        <w:spacing w:lineRule="exact" w:line="317" w:before="326" w:after="0"/>
        <w:ind w:left="3418" w:right="1075" w:hanging="2155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-12"/>
          <w:sz w:val="30"/>
          <w:szCs w:val="30"/>
          <w:lang w:val="en-US"/>
        </w:rPr>
        <w:t>IV</w:t>
      </w:r>
      <w:r>
        <w:rPr>
          <w:b/>
          <w:bCs/>
          <w:spacing w:val="-12"/>
          <w:sz w:val="30"/>
          <w:szCs w:val="30"/>
        </w:rPr>
        <w:t xml:space="preserve">. Показатели и группы по оплате труд руководителей </w:t>
      </w:r>
      <w:r>
        <w:rPr>
          <w:b/>
          <w:bCs/>
          <w:sz w:val="30"/>
          <w:szCs w:val="30"/>
        </w:rPr>
        <w:t>учреждений культуры.</w:t>
      </w:r>
    </w:p>
    <w:p>
      <w:pPr>
        <w:pStyle w:val="Normal"/>
        <w:shd w:fill="FFFFFF" w:val="clear"/>
        <w:spacing w:lineRule="exact" w:line="317"/>
        <w:ind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 муниципальным учреждениям культуры относятся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ind w:right="2" w:firstLine="709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 xml:space="preserve">Учреждения культуры клубного типа (муниципальные клубы и дома </w:t>
      </w:r>
      <w:r>
        <w:rPr>
          <w:sz w:val="30"/>
          <w:szCs w:val="30"/>
        </w:rPr>
        <w:t xml:space="preserve">культуры, находящиеся в городах, районах, сельских поселениях, </w:t>
      </w:r>
      <w:r>
        <w:rPr>
          <w:spacing w:val="-9"/>
          <w:sz w:val="30"/>
          <w:szCs w:val="30"/>
        </w:rPr>
        <w:t xml:space="preserve">национальные культурные центры, досуговые объединения, районные </w:t>
      </w:r>
      <w:r>
        <w:rPr>
          <w:spacing w:val="-8"/>
          <w:sz w:val="30"/>
          <w:szCs w:val="30"/>
        </w:rPr>
        <w:t xml:space="preserve">методические центры, центры культуры и досуга, досуговые объекты; </w:t>
      </w:r>
      <w:r>
        <w:rPr>
          <w:sz w:val="30"/>
          <w:szCs w:val="30"/>
        </w:rPr>
        <w:t>передвижные автоклубы, агиткультбригады и другие аналогичные учреждения культур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0" w:firstLine="709"/>
        <w:rPr>
          <w:sz w:val="30"/>
          <w:szCs w:val="30"/>
        </w:rPr>
      </w:pPr>
      <w:r>
        <w:rPr>
          <w:spacing w:val="-10"/>
          <w:sz w:val="30"/>
          <w:szCs w:val="30"/>
        </w:rPr>
        <w:t>Парки культуры и отдых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17"/>
        <w:ind w:left="0" w:firstLine="709"/>
        <w:rPr>
          <w:sz w:val="30"/>
          <w:szCs w:val="30"/>
        </w:rPr>
      </w:pPr>
      <w:r>
        <w:rPr>
          <w:spacing w:val="-10"/>
          <w:sz w:val="30"/>
          <w:szCs w:val="30"/>
        </w:rPr>
        <w:t>Музе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0" w:after="0"/>
        <w:ind w:left="0" w:firstLine="709"/>
        <w:contextualSpacing/>
        <w:rPr>
          <w:sz w:val="30"/>
          <w:szCs w:val="30"/>
        </w:rPr>
      </w:pPr>
      <w:r>
        <w:rPr>
          <w:spacing w:val="-10"/>
          <w:sz w:val="30"/>
          <w:szCs w:val="30"/>
        </w:rPr>
        <w:t>Библиотеки</w:t>
      </w:r>
    </w:p>
    <w:p>
      <w:pPr>
        <w:pStyle w:val="Normal"/>
        <w:shd w:fill="FFFFFF" w:val="clear"/>
        <w:spacing w:before="322" w:after="0"/>
        <w:ind w:right="2" w:firstLine="709"/>
        <w:contextualSpacing/>
        <w:jc w:val="both"/>
        <w:rPr/>
      </w:pPr>
      <w:r>
        <w:rPr>
          <w:spacing w:val="-11"/>
          <w:sz w:val="30"/>
          <w:szCs w:val="30"/>
        </w:rPr>
        <w:t xml:space="preserve">13) Показатели, характеризующие деятельность учреждений культуры клубного типа (дворцы (дома) культуры, национальные культурные центры, </w:t>
      </w:r>
      <w:r>
        <w:rPr>
          <w:sz w:val="30"/>
          <w:szCs w:val="30"/>
        </w:rPr>
        <w:t>центры досуга, культурно - досуговые объединения):</w:t>
      </w:r>
    </w:p>
    <w:p>
      <w:pPr>
        <w:pStyle w:val="Normal"/>
        <w:spacing w:lineRule="exact" w:line="1" w:before="0" w:after="6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3789"/>
        <w:gridCol w:w="2852"/>
        <w:gridCol w:w="2155"/>
        <w:gridCol w:w="24"/>
        <w:gridCol w:w="1570"/>
        <w:gridCol w:w="1570"/>
        <w:gridCol w:w="1570"/>
        <w:gridCol w:w="1570"/>
      </w:tblGrid>
      <w:tr>
        <w:trPr>
          <w:trHeight w:val="53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  клубных формирований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sz w:val="22"/>
                <w:szCs w:val="22"/>
              </w:rPr>
              <w:t xml:space="preserve">за одно клубное </w:t>
            </w:r>
            <w:r>
              <w:rPr>
                <w:spacing w:val="-3"/>
                <w:sz w:val="22"/>
                <w:szCs w:val="22"/>
              </w:rPr>
              <w:t>формирование, действующе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  <w:t>в течение 6 месяц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4"/>
              <w:rPr/>
            </w:pPr>
            <w:r>
              <w:rPr>
                <w:sz w:val="22"/>
                <w:szCs w:val="22"/>
              </w:rPr>
              <w:t>-</w:t>
              <w:tab/>
              <w:t>3 и менее месяце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02" w:right="9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 1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15" w:hanging="0"/>
              <w:rPr/>
            </w:pPr>
            <w:r>
              <w:rPr>
                <w:sz w:val="22"/>
                <w:szCs w:val="22"/>
              </w:rPr>
              <w:t xml:space="preserve">Количество культурно-досуговых </w:t>
            </w:r>
            <w:r>
              <w:rPr>
                <w:spacing w:val="-1"/>
                <w:sz w:val="22"/>
                <w:szCs w:val="22"/>
              </w:rPr>
              <w:t xml:space="preserve">мероприятий на одного творческого </w:t>
            </w:r>
            <w:r>
              <w:rPr>
                <w:sz w:val="22"/>
                <w:szCs w:val="22"/>
              </w:rPr>
              <w:t>работни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 каждое  мероприят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0"/>
              <w:rPr/>
            </w:pPr>
            <w:r>
              <w:rPr>
                <w:spacing w:val="-4"/>
                <w:sz w:val="22"/>
                <w:szCs w:val="22"/>
              </w:rPr>
              <w:t xml:space="preserve">Количество коллективов, имеющих  звание </w:t>
            </w:r>
            <w:r>
              <w:rPr>
                <w:sz w:val="22"/>
                <w:szCs w:val="22"/>
              </w:rPr>
              <w:t>«народный», «образцовый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каждый коллекти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церто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концерт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288" w:hanging="0"/>
              <w:rPr/>
            </w:pPr>
            <w:r>
              <w:rPr>
                <w:sz w:val="22"/>
                <w:szCs w:val="22"/>
              </w:rPr>
              <w:t xml:space="preserve">Количество видов платных услуг, </w:t>
            </w:r>
            <w:r>
              <w:rPr>
                <w:spacing w:val="-2"/>
                <w:sz w:val="22"/>
                <w:szCs w:val="22"/>
              </w:rPr>
              <w:t>оказываемых населению в течение год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 платных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частие творческих коллективов в смотрах, </w:t>
            </w:r>
            <w:r>
              <w:rPr>
                <w:sz w:val="22"/>
                <w:szCs w:val="22"/>
              </w:rPr>
              <w:t>фестивалях, конкурсах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54"/>
              <w:ind w:left="72" w:hanging="0"/>
              <w:rPr/>
            </w:pPr>
            <w:r>
              <w:rPr>
                <w:sz w:val="22"/>
                <w:szCs w:val="22"/>
              </w:rPr>
              <w:t>-</w:t>
              <w:tab/>
              <w:t>российских, межрегиона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54"/>
              <w:ind w:left="72" w:hanging="0"/>
              <w:rPr/>
            </w:pPr>
            <w:r>
              <w:rPr>
                <w:sz w:val="22"/>
                <w:szCs w:val="22"/>
              </w:rPr>
              <w:t>-</w:t>
              <w:tab/>
              <w:t>областных, зональ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54"/>
              <w:ind w:left="72" w:hanging="0"/>
              <w:rPr/>
            </w:pPr>
            <w:r>
              <w:rPr>
                <w:sz w:val="22"/>
                <w:szCs w:val="22"/>
              </w:rPr>
              <w:t>-</w:t>
              <w:tab/>
              <w:t>районных, городских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250"/>
              <w:ind w:left="878" w:right="8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spacing w:lineRule="exact" w:line="250"/>
              <w:ind w:left="878" w:right="8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317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Численность участников в постоянно </w:t>
            </w:r>
            <w:r>
              <w:rPr>
                <w:spacing w:val="-3"/>
                <w:sz w:val="22"/>
                <w:szCs w:val="22"/>
              </w:rPr>
              <w:t xml:space="preserve">действующих кружках художественной </w:t>
            </w:r>
            <w:r>
              <w:rPr>
                <w:sz w:val="22"/>
                <w:szCs w:val="22"/>
              </w:rPr>
              <w:t>самодеятельности    на    одного работника кружк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от предпринимательской и иной приносящей доход деятельност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 каждые 20,0 тыс. руб.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758" w:hanging="0"/>
              <w:rPr/>
            </w:pPr>
            <w:r>
              <w:rPr>
                <w:sz w:val="22"/>
                <w:szCs w:val="22"/>
              </w:rPr>
              <w:t xml:space="preserve">Проведение работы, связанной с сохранением и возрождением </w:t>
            </w:r>
            <w:r>
              <w:rPr>
                <w:spacing w:val="-1"/>
                <w:sz w:val="22"/>
                <w:szCs w:val="22"/>
              </w:rPr>
              <w:t>традиционной народной культур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7"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Количество учреждений клубного типа, </w:t>
            </w:r>
            <w:r>
              <w:rPr>
                <w:sz w:val="22"/>
                <w:szCs w:val="22"/>
              </w:rPr>
              <w:t>которым оказываются методическая и практическая помощь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реждение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8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чие показатели (учитываются по </w:t>
            </w:r>
            <w:r>
              <w:rPr>
                <w:sz w:val="22"/>
                <w:szCs w:val="22"/>
              </w:rPr>
              <w:t>согласованию с учредителем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ие в реализации программы социальной поддержки молодежи « Пушкинская карта», всего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том числе :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19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ие в реализации программы социальной поддержки молодежи « Пушкинская карта», всего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том числе :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) наличие актуальных рекламных материалов по программе « Пушкинская карта» в афишах, на сайтах, в наружной рекламе и СМ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1) наличие актуальных рекламных материалов по программе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 Пушкинская карта» в афишах, на сайтах, в наружной рекламе  иСМИ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Процент событий по программе « Пушкинская карта» от общего количества актуальных платных событий из афиши организации культуры, ориентированных на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евую аудиторию ( молодежь от 14 до 22 лет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90% до 10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80% до 9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70% до 80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иже 70%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Процент событий по программе « Пушкинская карта» от общего количества актуальных платных событий из афиши организации культуры, ориентированных на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евую аудиторию (молодежь от 14 до 22 лет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90% до 10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80% до 9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70% до 80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иже 70%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) Рост объема продаж по программе « Пушкинская карта» ( от предыдущего отчетного периода)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Менее 10%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2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) Рост объема продаж по программе « Пушкинская карта» (от предыдущего отчетного периода)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Менее 10%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Рост объема реализации билетов по программе « Пушкинская карта» ( от предыдущего отчетного периода)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</w:rPr>
              <w:t>Менее 15%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Рост объема реализации билетов по программе « Пушкинская карта» (от предыдущего отчетного периода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</w:rPr>
              <w:t>Менее 15%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26" w:after="0"/>
        <w:ind w:right="6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К клубным формированиям относятся: любительские объединения, клубы по интересам, кружки и коллективы народного творчества, прикладных навыков и знаний, другие кружки, курсы, 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552" w:after="0"/>
        <w:ind w:right="2" w:firstLine="744"/>
        <w:contextualSpacing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5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досуговым объектам относятся: зеленые и эстрадные театры, эстрады; танцевальные площадки (залы); залы игровых автоматов, игротеки; комплексы малых аттракционов; аттракционы больших форм; спортивные </w:t>
      </w:r>
      <w:r>
        <w:rPr>
          <w:sz w:val="28"/>
          <w:szCs w:val="28"/>
        </w:rPr>
        <w:t>площадки (без учета оздоровительных дорожек, лыжни и т.п.); пункты проката; видеосалоны,  видеозалы,  видеокомнаты; литературные, музыкальные гостиные; библиотеки, входящие в структуру парка культуры и отдыха; кафе, входящие в структуру парка культуры и отдыха; другие объекты, расположенные на территории парка и его филиалов. Все объекты, входящих в состав комплексов, относятся к одному виду досуговых объектов. Если парк имеет несколько комплексов, то каждый комплекс считается за единицу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before="552" w:after="0"/>
        <w:ind w:right="2" w:firstLine="744"/>
        <w:contextualSpacing/>
        <w:jc w:val="both"/>
        <w:rPr/>
      </w:pPr>
      <w:r>
        <w:rPr>
          <w:spacing w:val="-13"/>
          <w:sz w:val="28"/>
          <w:szCs w:val="28"/>
        </w:rPr>
        <w:t>16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 культурно-досуговым мероприятиям относятся театрализованные </w:t>
      </w:r>
      <w:r>
        <w:rPr>
          <w:sz w:val="28"/>
          <w:szCs w:val="28"/>
        </w:rPr>
        <w:t>праздники и представления, спектакли, карнавалы, праздники города (района), гражданские семейные обряды и ритуалы, игры (игротеки), дискотеки, кинопоказы (при условии включения кинообслуживания в структуру учреждения)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/>
        <w:ind w:left="5" w:firstLine="806"/>
        <w:jc w:val="both"/>
        <w:rPr/>
      </w:pPr>
      <w:r>
        <w:rPr>
          <w:spacing w:val="-16"/>
          <w:sz w:val="28"/>
          <w:szCs w:val="28"/>
        </w:rPr>
        <w:t>17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творческим работникам относятся следующие специалисты, </w:t>
      </w:r>
      <w:r>
        <w:rPr>
          <w:sz w:val="28"/>
          <w:szCs w:val="28"/>
        </w:rPr>
        <w:t xml:space="preserve">занятые культурно-просветительной деятельностью: художественный руководитель, методист, художник-постановщик, режиссер, дирижер, балетмейстер, хормейстер и их ассистенты (помощник); аккомпаниатор, </w:t>
      </w:r>
      <w:r>
        <w:rPr>
          <w:spacing w:val="-2"/>
          <w:sz w:val="28"/>
          <w:szCs w:val="28"/>
        </w:rPr>
        <w:t>культорганизатор, художник, фотограф; артист, киномеханик, звукорежиссер,</w:t>
        <w:br/>
      </w:r>
      <w:r>
        <w:rPr>
          <w:sz w:val="28"/>
          <w:szCs w:val="28"/>
        </w:rPr>
        <w:t>звукооператор, другие культпросветработники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spacing w:val="-2"/>
          <w:sz w:val="28"/>
          <w:szCs w:val="28"/>
        </w:rPr>
        <w:t xml:space="preserve">Вышеуказанные специалисты должны числиться в штате учреждения и </w:t>
      </w:r>
      <w:r>
        <w:rPr>
          <w:sz w:val="28"/>
          <w:szCs w:val="28"/>
        </w:rPr>
        <w:t>фактически работать на конец отчетного года или работать на условиях трудового договора сроком не менее года, в том числе по совместитель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754" w:hanging="0"/>
        <w:rPr/>
      </w:pPr>
      <w:r>
        <w:rPr>
          <w:spacing w:val="-16"/>
          <w:sz w:val="28"/>
          <w:szCs w:val="28"/>
        </w:rPr>
        <w:t>18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концертам относятся: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учреждений клубного типа - концерты, продолжительностью </w:t>
      </w:r>
      <w:r>
        <w:rPr>
          <w:sz w:val="28"/>
          <w:szCs w:val="28"/>
        </w:rPr>
        <w:t xml:space="preserve">не менее 55 минут, проводимые своими коллективами </w:t>
      </w:r>
      <w:r>
        <w:rPr>
          <w:spacing w:val="-2"/>
          <w:sz w:val="28"/>
          <w:szCs w:val="28"/>
        </w:rPr>
        <w:t>(исполнителями) как на стационаре, так и на выездах (гастролях)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0" w:after="0"/>
        <w:ind w:right="5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парков культуры и отдыха - концерты, подтвержденные </w:t>
      </w:r>
      <w:r>
        <w:rPr>
          <w:sz w:val="28"/>
          <w:szCs w:val="28"/>
        </w:rPr>
        <w:t>официальными договорами и продолжительностью не менее 55 минут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r>
        <w:rPr>
          <w:spacing w:val="-1"/>
          <w:sz w:val="28"/>
          <w:szCs w:val="28"/>
        </w:rPr>
        <w:t xml:space="preserve">К «народным», «образцовым» коллективам относятся постоянно </w:t>
      </w:r>
      <w:r>
        <w:rPr>
          <w:sz w:val="28"/>
          <w:szCs w:val="28"/>
        </w:rPr>
        <w:t>действующие коллективы художественной самодеятельности в учреждениях клубного типа или других учреждениях, звания которым подтверждено или вновь присвоено приказом Министерства культуры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0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 видам платных услуг, оказываемых населению относятся: входная плата на посещение массовых театрализованных праздников, </w:t>
      </w:r>
      <w:r>
        <w:rPr>
          <w:spacing w:val="-2"/>
          <w:sz w:val="28"/>
          <w:szCs w:val="28"/>
        </w:rPr>
        <w:t xml:space="preserve">концертов; пользование аттракционами больших и малых форм; пользование </w:t>
      </w:r>
      <w:r>
        <w:rPr>
          <w:spacing w:val="-1"/>
          <w:sz w:val="28"/>
          <w:szCs w:val="28"/>
        </w:rPr>
        <w:t xml:space="preserve">павильонами игровых автоматов и другими видами развлечений; посещение </w:t>
      </w:r>
      <w:r>
        <w:rPr>
          <w:sz w:val="28"/>
          <w:szCs w:val="28"/>
        </w:rPr>
        <w:t xml:space="preserve">дискотек; игра на бильярде; обучение в кружках и на курсах; прокат театральных костюмов, реквизита, музыкальных инструментов и т.д.; </w:t>
      </w:r>
      <w:r>
        <w:rPr>
          <w:spacing w:val="-1"/>
          <w:sz w:val="28"/>
          <w:szCs w:val="28"/>
        </w:rPr>
        <w:t xml:space="preserve">пользование спортивными сооружениями, площадками; прочие услуги, </w:t>
      </w:r>
      <w:r>
        <w:rPr>
          <w:sz w:val="28"/>
          <w:szCs w:val="28"/>
        </w:rPr>
        <w:t>оказываемые учреждением. Все платные кружки клубного учреждения относятся к одному виду платных услуг, оказываемых населению. Аналогично определяются другие виды платных услуг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0" w:after="0"/>
        <w:ind w:right="5" w:firstLine="709"/>
        <w:jc w:val="both"/>
        <w:rPr/>
      </w:pPr>
      <w:r>
        <w:rPr>
          <w:spacing w:val="-5"/>
          <w:sz w:val="28"/>
          <w:szCs w:val="28"/>
        </w:rPr>
        <w:t>21)</w:t>
      </w:r>
      <w:r>
        <w:rPr>
          <w:sz w:val="28"/>
          <w:szCs w:val="28"/>
        </w:rPr>
        <w:tab/>
        <w:t xml:space="preserve">К работникам кружков относятся руководитель кружка (дирижер, балетмейстер, хормейстер) и аккомпаниатор. 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7" w:before="10" w:after="0"/>
        <w:ind w:right="5" w:firstLine="709"/>
        <w:jc w:val="both"/>
        <w:rPr/>
      </w:pPr>
      <w:r>
        <w:rPr>
          <w:spacing w:val="-5"/>
          <w:sz w:val="28"/>
          <w:szCs w:val="28"/>
        </w:rPr>
        <w:t>22)</w:t>
      </w:r>
      <w:r>
        <w:rPr>
          <w:sz w:val="28"/>
          <w:szCs w:val="28"/>
        </w:rPr>
        <w:tab/>
        <w:t xml:space="preserve">Количество культурно-досуговых мероприятий на одного </w:t>
      </w:r>
      <w:r>
        <w:rPr>
          <w:spacing w:val="-2"/>
          <w:sz w:val="28"/>
          <w:szCs w:val="28"/>
        </w:rPr>
        <w:t>творческого работника определяется как отношение количества мероприятий</w:t>
        <w:br/>
        <w:t>(за исключением концертов) к числу творческих работник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5" w:right="10" w:firstLine="710"/>
        <w:jc w:val="both"/>
        <w:rPr/>
      </w:pPr>
      <w:r>
        <w:rPr>
          <w:spacing w:val="-13"/>
          <w:sz w:val="28"/>
          <w:szCs w:val="28"/>
        </w:rPr>
        <w:t>23)</w:t>
      </w:r>
      <w:r>
        <w:rPr>
          <w:sz w:val="28"/>
          <w:szCs w:val="28"/>
        </w:rPr>
        <w:tab/>
        <w:t xml:space="preserve">Численность участников в постоянно действующих кружках </w:t>
      </w:r>
      <w:r>
        <w:rPr>
          <w:spacing w:val="-1"/>
          <w:sz w:val="28"/>
          <w:szCs w:val="28"/>
        </w:rPr>
        <w:t>художественной самодеятельности на одного работника кружка определяется</w:t>
        <w:br/>
      </w:r>
      <w:r>
        <w:rPr>
          <w:sz w:val="28"/>
          <w:szCs w:val="28"/>
        </w:rPr>
        <w:t>путем деления численности участников в кружках на число работников кружков.</w:t>
      </w:r>
    </w:p>
    <w:p>
      <w:pPr>
        <w:pStyle w:val="Normal"/>
        <w:shd w:fill="FFFFFF" w:val="clear"/>
        <w:ind w:left="74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4. Показатели, характеризующие деятельность музеев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091"/>
        <w:gridCol w:w="4128"/>
        <w:gridCol w:w="787"/>
      </w:tblGrid>
      <w:tr>
        <w:trPr>
          <w:trHeight w:val="8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исло </w:t>
            </w:r>
            <w:r>
              <w:rPr>
                <w:spacing w:val="-4"/>
                <w:sz w:val="22"/>
                <w:szCs w:val="22"/>
              </w:rPr>
              <w:t>баллов</w:t>
            </w:r>
          </w:p>
        </w:tc>
      </w:tr>
      <w:tr>
        <w:trPr>
          <w:trHeight w:val="25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исло музейных предметов основного </w:t>
            </w:r>
            <w:r>
              <w:rPr>
                <w:sz w:val="22"/>
                <w:szCs w:val="22"/>
              </w:rPr>
              <w:t>фон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50"/>
              <w:ind w:right="10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 xml:space="preserve">исторические и краеведческие </w:t>
            </w:r>
            <w:r>
              <w:rPr>
                <w:sz w:val="22"/>
                <w:szCs w:val="22"/>
              </w:rPr>
              <w:t>муз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50"/>
              <w:ind w:right="10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художественные музеи</w:t>
              <w:br/>
            </w:r>
            <w:r>
              <w:rPr>
                <w:spacing w:val="-1"/>
                <w:sz w:val="22"/>
                <w:szCs w:val="22"/>
              </w:rPr>
              <w:t>(изобразительных и других видов</w:t>
              <w:br/>
            </w:r>
            <w:r>
              <w:rPr>
                <w:sz w:val="22"/>
                <w:szCs w:val="22"/>
              </w:rPr>
              <w:t>искусст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" w:leader="none"/>
              </w:tabs>
              <w:spacing w:lineRule="exact" w:line="250"/>
              <w:ind w:right="10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литературные, мемориальные</w:t>
              <w:br/>
            </w:r>
            <w:r>
              <w:rPr>
                <w:spacing w:val="-1"/>
                <w:sz w:val="22"/>
                <w:szCs w:val="22"/>
              </w:rPr>
              <w:t>музеи и другие учреждения</w:t>
              <w:br/>
            </w:r>
            <w:r>
              <w:rPr>
                <w:sz w:val="22"/>
                <w:szCs w:val="22"/>
              </w:rPr>
              <w:t>музейного тип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каждые 200 музейных предметов</w:t>
            </w:r>
          </w:p>
          <w:p>
            <w:pPr>
              <w:pStyle w:val="Normal"/>
              <w:shd w:fill="FFFFFF" w:val="clear"/>
              <w:spacing w:lineRule="exact" w:line="504"/>
              <w:ind w:left="67"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каждые 10 музейных предметов за каждые 10 музейных предм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pacing w:val="-3"/>
                <w:sz w:val="22"/>
                <w:szCs w:val="22"/>
              </w:rPr>
              <w:t>Число музейных предметов научно-</w:t>
            </w:r>
            <w:r>
              <w:rPr>
                <w:sz w:val="22"/>
                <w:szCs w:val="22"/>
              </w:rPr>
              <w:t>вспомогательного фон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исторические и краеведческие</w:t>
              <w:br/>
            </w:r>
            <w:r>
              <w:rPr>
                <w:sz w:val="22"/>
                <w:szCs w:val="22"/>
              </w:rPr>
              <w:t>муз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художественные музеи</w:t>
              <w:br/>
            </w:r>
            <w:r>
              <w:rPr>
                <w:spacing w:val="-1"/>
                <w:sz w:val="22"/>
                <w:szCs w:val="22"/>
              </w:rPr>
              <w:t>(изобразительных и других видов</w:t>
              <w:br/>
            </w:r>
            <w:r>
              <w:rPr>
                <w:sz w:val="22"/>
                <w:szCs w:val="22"/>
              </w:rPr>
              <w:t>искусст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литературные, мемориальные</w:t>
              <w:br/>
            </w:r>
            <w:r>
              <w:rPr>
                <w:spacing w:val="-1"/>
                <w:sz w:val="22"/>
                <w:szCs w:val="22"/>
              </w:rPr>
              <w:t>музеи и другие учреждения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 каждые 300 музейных предметов</w:t>
            </w:r>
          </w:p>
          <w:p>
            <w:pPr>
              <w:pStyle w:val="Normal"/>
              <w:shd w:fill="FFFFFF" w:val="clear"/>
              <w:spacing w:lineRule="exact" w:line="509"/>
              <w:ind w:left="67" w:right="4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 каждые 15 музейных предметов за каждые 15 музейных предм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509"/>
              <w:ind w:left="211"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</w:tr>
      <w:tr>
        <w:trPr>
          <w:trHeight w:val="2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 xml:space="preserve">Число экспонатов, выставленных для </w:t>
            </w:r>
            <w:r>
              <w:rPr>
                <w:spacing w:val="-2"/>
                <w:sz w:val="22"/>
                <w:szCs w:val="22"/>
              </w:rPr>
              <w:t xml:space="preserve">обозрения на постоянных и временных </w:t>
            </w:r>
            <w:r>
              <w:rPr>
                <w:sz w:val="22"/>
                <w:szCs w:val="22"/>
              </w:rPr>
              <w:t>выставках в течение год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исторические и краеведческие</w:t>
              <w:br/>
            </w:r>
            <w:r>
              <w:rPr>
                <w:sz w:val="22"/>
                <w:szCs w:val="22"/>
              </w:rPr>
              <w:t>музе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  <w:t>художественные музеи</w:t>
              <w:br/>
            </w:r>
            <w:r>
              <w:rPr>
                <w:spacing w:val="-1"/>
                <w:sz w:val="22"/>
                <w:szCs w:val="22"/>
              </w:rPr>
              <w:t>(изобразительных и других видов</w:t>
              <w:br/>
            </w:r>
            <w:r>
              <w:rPr>
                <w:sz w:val="22"/>
                <w:szCs w:val="22"/>
              </w:rPr>
              <w:t>искусств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50"/>
              <w:ind w:right="14" w:hanging="0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литературные, мемориальные</w:t>
              <w:br/>
            </w:r>
            <w:r>
              <w:rPr>
                <w:spacing w:val="-1"/>
                <w:sz w:val="22"/>
                <w:szCs w:val="22"/>
              </w:rPr>
              <w:t>музеи и другие учреждения</w:t>
              <w:br/>
            </w:r>
            <w:r>
              <w:rPr>
                <w:sz w:val="22"/>
                <w:szCs w:val="22"/>
              </w:rPr>
              <w:t>музейного тип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8"/>
              <w:ind w:left="62" w:right="485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а каждые 100 музейных предметов </w:t>
            </w:r>
            <w:r>
              <w:rPr>
                <w:sz w:val="22"/>
                <w:szCs w:val="22"/>
              </w:rPr>
              <w:t>за каждые 30 музейных предметов за каждые 30 музейных предм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58"/>
              <w:ind w:left="202" w:righ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</w:t>
            </w:r>
          </w:p>
        </w:tc>
      </w:tr>
      <w:tr>
        <w:trPr>
          <w:trHeight w:val="5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6" w:hanging="0"/>
              <w:rPr/>
            </w:pPr>
            <w:r>
              <w:rPr>
                <w:spacing w:val="-2"/>
                <w:sz w:val="22"/>
                <w:szCs w:val="22"/>
              </w:rPr>
              <w:t xml:space="preserve">Число посещений (индивидуальных и </w:t>
            </w:r>
            <w:r>
              <w:rPr>
                <w:sz w:val="22"/>
                <w:szCs w:val="22"/>
              </w:rPr>
              <w:t>коллективных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5 тыс. посетителе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просветительных мероприятий, организуемых музеем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10 мероприяти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латных услуг, оказываемых населению в течение год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вид услуг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которым оказывалась методическая помощь в течение год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учрежд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sz w:val="22"/>
                <w:szCs w:val="22"/>
              </w:rPr>
              <w:t xml:space="preserve">Издательская деятельность, научно-практические конференции, </w:t>
            </w:r>
            <w:r>
              <w:rPr>
                <w:spacing w:val="-1"/>
                <w:sz w:val="22"/>
                <w:szCs w:val="22"/>
              </w:rPr>
              <w:t>чтения (областного, российского уровня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34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 каждый изданный материал (статью); </w:t>
            </w:r>
            <w:r>
              <w:rPr>
                <w:sz w:val="22"/>
                <w:szCs w:val="22"/>
              </w:rPr>
              <w:t xml:space="preserve">участие в научно-практических конференциях (чтениях) за  каждый  сборник работ  не    менее </w:t>
            </w:r>
            <w:r>
              <w:rPr>
                <w:spacing w:val="-2"/>
                <w:sz w:val="22"/>
                <w:szCs w:val="22"/>
              </w:rPr>
              <w:t>50    страниц; организацию научно-</w:t>
            </w:r>
            <w:r>
              <w:rPr>
                <w:spacing w:val="-3"/>
                <w:sz w:val="22"/>
                <w:szCs w:val="22"/>
              </w:rPr>
              <w:t>практических конференций (чтений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63"/>
              <w:ind w:left="139" w:righ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</w:t>
            </w:r>
          </w:p>
        </w:tc>
      </w:tr>
      <w:tr>
        <w:trPr>
          <w:trHeight w:val="5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0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казатели (определяются учредителем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ие в реализации программы социальной поддержки молодежи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 Пушкинская карта», всего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том числе :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) наличие актуальных рекламных материалов по программе « Пушкинская карта» в афишах, на сайтах, в наружной рекламе и СМИ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Процент событий по программе « Пушкинская карта» от общего количества актуальных платных событий из афиши организации культуры, ориентированных на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/>
            </w:pPr>
            <w:r>
              <w:rPr>
                <w:spacing w:val="-2"/>
                <w:sz w:val="22"/>
                <w:szCs w:val="22"/>
              </w:rPr>
              <w:t>целевую аудиторию (молодежь от 14 до 22 лет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90% до 10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80% до 90%</w:t>
            </w:r>
          </w:p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От 70% до 80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Ниже 70%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3) Рост объема продаж по программе « Пушкинская карта» ( от предыдущего отчетного периода)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Менее 10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Рост объема реализации билетов по программе « Пушкинская карта» ( от предыдущего отчетного периода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</w:rPr>
            </w:pPr>
            <w:r>
              <w:rPr>
                <w:bCs/>
                <w:sz w:val="22"/>
              </w:rPr>
              <w:t>Не менее 15%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sz w:val="22"/>
              </w:rPr>
              <w:t>Менее 15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34" w:right="96" w:firstLine="538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134" w:right="96" w:firstLine="538"/>
        <w:jc w:val="both"/>
        <w:rPr/>
      </w:pPr>
      <w:r>
        <w:rPr>
          <w:spacing w:val="-7"/>
          <w:sz w:val="30"/>
          <w:szCs w:val="30"/>
        </w:rPr>
        <w:t>25)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К культурно-просветительным мероприятиям относятся лекции, </w:t>
      </w:r>
      <w:r>
        <w:rPr>
          <w:spacing w:val="-4"/>
          <w:sz w:val="30"/>
          <w:szCs w:val="30"/>
        </w:rPr>
        <w:t xml:space="preserve">презентация выставки, театрализованные праздники и представления, </w:t>
      </w:r>
      <w:r>
        <w:rPr>
          <w:spacing w:val="-1"/>
          <w:sz w:val="30"/>
          <w:szCs w:val="30"/>
        </w:rPr>
        <w:t xml:space="preserve">конкурсы, праздники города (района), выставки-продажи и другие </w:t>
      </w:r>
      <w:r>
        <w:rPr>
          <w:sz w:val="30"/>
          <w:szCs w:val="30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134" w:right="54" w:firstLine="499"/>
        <w:jc w:val="both"/>
        <w:rPr/>
      </w:pPr>
      <w:r>
        <w:rPr>
          <w:spacing w:val="-15"/>
          <w:sz w:val="30"/>
          <w:szCs w:val="30"/>
        </w:rPr>
        <w:t>26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К видам платных услуг, оказываемых населению относятся: </w:t>
      </w:r>
      <w:r>
        <w:rPr>
          <w:spacing w:val="-8"/>
          <w:sz w:val="30"/>
          <w:szCs w:val="30"/>
        </w:rPr>
        <w:t xml:space="preserve">входная плата на посещение выставок, лекций и т.п.; обучение в кружках </w:t>
      </w:r>
      <w:r>
        <w:rPr>
          <w:spacing w:val="-4"/>
          <w:sz w:val="30"/>
          <w:szCs w:val="30"/>
        </w:rPr>
        <w:t xml:space="preserve">и курсах; клубы по интересам; выставка-продажа; прочие услуги, </w:t>
      </w:r>
      <w:r>
        <w:rPr>
          <w:spacing w:val="-9"/>
          <w:sz w:val="30"/>
          <w:szCs w:val="30"/>
        </w:rPr>
        <w:t xml:space="preserve">оказываемые учреждением. Все платные кружки, клубы по интересам, </w:t>
      </w:r>
      <w:r>
        <w:rPr>
          <w:spacing w:val="-1"/>
          <w:sz w:val="30"/>
          <w:szCs w:val="30"/>
        </w:rPr>
        <w:t xml:space="preserve">организуемые музеем, относятся к одному виду платных услуг, </w:t>
      </w:r>
      <w:r>
        <w:rPr>
          <w:sz w:val="30"/>
          <w:szCs w:val="30"/>
        </w:rPr>
        <w:t>оказываемых населению. Аналогично определяются другие виды платных услу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39" w:right="54" w:firstLine="538"/>
        <w:jc w:val="both"/>
        <w:rPr/>
      </w:pPr>
      <w:r>
        <w:rPr>
          <w:spacing w:val="-14"/>
          <w:sz w:val="30"/>
          <w:szCs w:val="30"/>
        </w:rPr>
        <w:t>27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Группы по оплате труда руководителей учреждений культуры </w:t>
      </w:r>
      <w:r>
        <w:rPr>
          <w:sz w:val="30"/>
          <w:szCs w:val="30"/>
        </w:rPr>
        <w:t>клубного типа, музеев: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149"/>
        <w:gridCol w:w="1262"/>
        <w:gridCol w:w="1363"/>
        <w:gridCol w:w="1574"/>
        <w:gridCol w:w="1560"/>
      </w:tblGrid>
      <w:tr>
        <w:trPr>
          <w:trHeight w:val="52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5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, к которой учреждение относится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 оплате труда руководителей от суммы баллов</w:t>
            </w:r>
          </w:p>
        </w:tc>
      </w:tr>
      <w:tr>
        <w:trPr>
          <w:trHeight w:val="26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203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чреждения клубного типа: </w:t>
            </w:r>
            <w:r>
              <w:rPr>
                <w:sz w:val="22"/>
                <w:szCs w:val="22"/>
              </w:rPr>
              <w:t xml:space="preserve">-муниципальные, городские,сельские дома культуры, клубы, центры </w:t>
            </w:r>
            <w:r>
              <w:rPr>
                <w:spacing w:val="-2"/>
                <w:sz w:val="22"/>
                <w:szCs w:val="22"/>
              </w:rPr>
              <w:t xml:space="preserve">культуры и досуга, досуговые </w:t>
            </w: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401 и боле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00</w:t>
            </w:r>
          </w:p>
        </w:tc>
      </w:tr>
      <w:tr>
        <w:trPr>
          <w:trHeight w:val="78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клубные учреждения, районные методические центр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501 и боле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5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</w:tr>
      <w:tr>
        <w:trPr>
          <w:trHeight w:val="78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зеи (муниципальные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1001 и боле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50-10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500</w:t>
            </w:r>
          </w:p>
        </w:tc>
      </w:tr>
    </w:tbl>
    <w:p>
      <w:pPr>
        <w:pStyle w:val="Normal"/>
        <w:shd w:fill="FFFFFF" w:val="clear"/>
        <w:spacing w:before="936" w:after="0"/>
        <w:ind w:left="326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28) По</w:t>
      </w:r>
      <w:bookmarkStart w:id="0" w:name="_GoBack"/>
      <w:bookmarkEnd w:id="0"/>
      <w:r>
        <w:rPr>
          <w:b/>
          <w:bCs/>
          <w:spacing w:val="-12"/>
          <w:sz w:val="30"/>
          <w:szCs w:val="30"/>
        </w:rPr>
        <w:t>казатели и группы по оплате труда руководителей библиотек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382"/>
        <w:gridCol w:w="2383"/>
        <w:gridCol w:w="2384"/>
      </w:tblGrid>
      <w:tr>
        <w:trPr>
          <w:trHeight w:val="98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4" w:hanging="0"/>
              <w:rPr/>
            </w:pPr>
            <w:r>
              <w:rPr>
                <w:spacing w:val="-2"/>
                <w:sz w:val="28"/>
                <w:szCs w:val="28"/>
              </w:rPr>
              <w:t xml:space="preserve">Группа по оплате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rPr/>
            </w:pPr>
            <w:r>
              <w:rPr>
                <w:spacing w:val="-3"/>
                <w:sz w:val="28"/>
                <w:szCs w:val="28"/>
              </w:rPr>
              <w:t xml:space="preserve">Число читателей </w:t>
            </w:r>
            <w:r>
              <w:rPr>
                <w:sz w:val="28"/>
                <w:szCs w:val="28"/>
              </w:rPr>
              <w:t>(тыс.чел.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           книговыдач                  (тыс.экз.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  <w:p>
            <w:pPr>
              <w:pStyle w:val="Normal"/>
              <w:shd w:fill="FFFFFF" w:val="clear"/>
              <w:spacing w:lineRule="exact" w:line="317"/>
              <w:ind w:left="379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)</w:t>
            </w:r>
          </w:p>
        </w:tc>
      </w:tr>
      <w:tr>
        <w:trPr>
          <w:trHeight w:val="33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ыше 1500              Свыше 4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0</w:t>
            </w:r>
          </w:p>
        </w:tc>
      </w:tr>
      <w:tr>
        <w:trPr>
          <w:trHeight w:val="33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-1500                  250-4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>
                <w:sz w:val="28"/>
                <w:szCs w:val="28"/>
              </w:rPr>
              <w:t>250-450</w:t>
            </w:r>
          </w:p>
        </w:tc>
      </w:tr>
      <w:tr>
        <w:trPr>
          <w:trHeight w:val="331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1000                    50-2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250</w:t>
            </w:r>
          </w:p>
        </w:tc>
      </w:tr>
      <w:tr>
        <w:trPr>
          <w:trHeight w:val="350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                      До 300                      До 5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Группа  по  оплате  труда  руководителей  может  быть увеличена  в </w:t>
      </w:r>
      <w:r>
        <w:rPr>
          <w:spacing w:val="-12"/>
          <w:sz w:val="30"/>
          <w:szCs w:val="30"/>
        </w:rPr>
        <w:t>соответствии с качественными показателями деятельности библиоте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09"/>
        <w:rPr>
          <w:sz w:val="30"/>
          <w:szCs w:val="30"/>
        </w:rPr>
      </w:pPr>
      <w:r>
        <w:rPr>
          <w:spacing w:val="-9"/>
          <w:sz w:val="30"/>
          <w:szCs w:val="30"/>
        </w:rPr>
        <w:t>на одну группу - при наличии дополнительно от 16 до 20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на две группы - при наличии дополнительно свыше 20 баллов.</w:t>
      </w:r>
    </w:p>
    <w:p>
      <w:pPr>
        <w:pStyle w:val="Normal"/>
        <w:shd w:fill="FFFFFF" w:val="clear"/>
        <w:ind w:left="1200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left="1200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29) Качественные показатели деятельности библиотеки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240"/>
        <w:gridCol w:w="1627"/>
        <w:gridCol w:w="1570"/>
      </w:tblGrid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3"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аллов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служивание населенных пунктов, не имеющих </w:t>
            </w:r>
            <w:r>
              <w:rPr>
                <w:sz w:val="22"/>
                <w:szCs w:val="22"/>
              </w:rPr>
              <w:t>стационарных библиотек:</w:t>
            </w:r>
          </w:p>
          <w:p>
            <w:pPr>
              <w:pStyle w:val="Normal"/>
              <w:shd w:fill="FFFFFF" w:val="clear"/>
              <w:spacing w:lineRule="exact" w:line="322"/>
              <w:ind w:right="26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 каждую передвижку или пункт выдачи, имеющие </w:t>
            </w:r>
            <w:r>
              <w:rPr>
                <w:spacing w:val="-3"/>
                <w:sz w:val="22"/>
                <w:szCs w:val="22"/>
              </w:rPr>
              <w:t xml:space="preserve">свыше 10 читателей и регулярный обмен литературы не 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и обработка литератур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 обновлении фонда в течение года свыше 5%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ивлечение на пополнение фонда средств от спонсоров</w:t>
              <w:br/>
            </w:r>
            <w:r>
              <w:rPr>
                <w:sz w:val="22"/>
                <w:szCs w:val="22"/>
              </w:rPr>
              <w:t>и от плат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бота по сохранности книжных фонд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использование альтернативных форм комплект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ыс.руб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равочно-библиографическая и информационная </w:t>
            </w:r>
            <w:r>
              <w:rPr>
                <w:sz w:val="22"/>
                <w:szCs w:val="22"/>
              </w:rPr>
              <w:t>работа:</w:t>
            </w:r>
          </w:p>
          <w:p>
            <w:pPr>
              <w:pStyle w:val="Normal"/>
              <w:shd w:fill="FFFFFF" w:val="clear"/>
              <w:spacing w:lineRule="exact" w:line="322"/>
              <w:ind w:right="29" w:firstLine="7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ведение и предоставление пользователям электронного </w:t>
            </w:r>
            <w:r>
              <w:rPr>
                <w:sz w:val="22"/>
                <w:szCs w:val="22"/>
              </w:rPr>
              <w:t>каталога на фонд библиотеки;</w:t>
            </w:r>
          </w:p>
          <w:p>
            <w:pPr>
              <w:pStyle w:val="Normal"/>
              <w:shd w:fill="FFFFFF" w:val="clear"/>
              <w:spacing w:lineRule="exact" w:line="322"/>
              <w:ind w:right="29" w:firstLine="72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- ведение и предоставление пользователями электронных </w:t>
            </w:r>
            <w:r>
              <w:rPr>
                <w:sz w:val="22"/>
                <w:szCs w:val="22"/>
              </w:rPr>
              <w:t>баз 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едение Дней информации, Дней специалистов и</w:t>
              <w:br/>
            </w:r>
            <w:r>
              <w:rPr>
                <w:sz w:val="22"/>
                <w:szCs w:val="22"/>
              </w:rPr>
              <w:t>других (ежеквартальн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ind w:right="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за каждые 10 групповых и индивидуальных абонентов,</w:t>
              <w:br/>
            </w:r>
            <w:r>
              <w:rPr>
                <w:sz w:val="22"/>
                <w:szCs w:val="22"/>
              </w:rPr>
              <w:t>получивших не менее 6 информации в го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ыпуск бюллетеня «Новые книги» (ежеквартально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друг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643" w:right="6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 1</w:t>
            </w:r>
          </w:p>
          <w:p>
            <w:pPr>
              <w:pStyle w:val="Normal"/>
              <w:shd w:fill="FFFFFF" w:val="clear"/>
              <w:spacing w:lineRule="exact" w:line="317"/>
              <w:ind w:left="643" w:right="6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643" w:right="6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317"/>
              <w:ind w:left="643" w:right="6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643" w:right="6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ъединений по интересам: </w:t>
            </w:r>
            <w:r>
              <w:rPr>
                <w:spacing w:val="-1"/>
                <w:sz w:val="22"/>
                <w:szCs w:val="22"/>
              </w:rPr>
              <w:t xml:space="preserve">- учитываются клубы, литературно-музыкальные </w:t>
            </w:r>
            <w:r>
              <w:rPr>
                <w:sz w:val="22"/>
                <w:szCs w:val="22"/>
              </w:rPr>
              <w:t xml:space="preserve">гостиные и другие объединения, проводимые </w:t>
            </w:r>
            <w:r>
              <w:rPr>
                <w:b/>
                <w:bCs/>
                <w:sz w:val="22"/>
                <w:szCs w:val="22"/>
              </w:rPr>
              <w:t xml:space="preserve">с </w:t>
            </w:r>
            <w:r>
              <w:rPr>
                <w:spacing w:val="-3"/>
                <w:sz w:val="22"/>
                <w:szCs w:val="22"/>
              </w:rPr>
              <w:t>периодичностью не реже одного раза в два меся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за каждое)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нижных выставок: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не менее 24 выставок в год на каждого сотрудник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и, занятого обслуживанием читате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работа библиотек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2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читательские конференции, обсуждения и презентации</w:t>
              <w:br/>
            </w:r>
            <w:r>
              <w:rPr>
                <w:spacing w:val="-1"/>
                <w:sz w:val="22"/>
                <w:szCs w:val="22"/>
              </w:rPr>
              <w:t>книг (не менее 2 на каждого сотрудника библиотеки,</w:t>
              <w:br/>
            </w:r>
            <w:r>
              <w:rPr>
                <w:sz w:val="22"/>
                <w:szCs w:val="22"/>
              </w:rPr>
              <w:t>занятого на обслуживание читателей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2"/>
              <w:ind w:right="12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литературные и тематические вечера, устные журналы,</w:t>
              <w:br/>
            </w:r>
            <w:r>
              <w:rPr>
                <w:spacing w:val="-2"/>
                <w:sz w:val="22"/>
                <w:szCs w:val="22"/>
              </w:rPr>
              <w:t>встречи с интересными людьми, диспуты и т.д. (не менее</w:t>
              <w:br/>
            </w:r>
            <w:r>
              <w:rPr>
                <w:spacing w:val="-1"/>
                <w:sz w:val="22"/>
                <w:szCs w:val="22"/>
              </w:rPr>
              <w:t>4 на каждого сотрудника библиотеки, занятого на</w:t>
              <w:br/>
            </w:r>
            <w:r>
              <w:rPr>
                <w:sz w:val="22"/>
                <w:szCs w:val="22"/>
              </w:rPr>
              <w:t xml:space="preserve">обслуживании читателей </w:t>
            </w:r>
            <w:r>
              <w:rPr>
                <w:i/>
                <w:iCs/>
                <w:sz w:val="22"/>
                <w:szCs w:val="22"/>
              </w:rPr>
              <w:t>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участие в мероприятиях </w:t>
            </w:r>
            <w:r>
              <w:rPr>
                <w:bCs/>
                <w:spacing w:val="-3"/>
                <w:sz w:val="22"/>
                <w:szCs w:val="22"/>
              </w:rPr>
              <w:t>областного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асштаб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638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 библиотеках музеев, краеведческих и художественных экспозиций и др. и использование их экспонатов в работе с читателя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70"/>
              <w:ind w:left="638" w:right="6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: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повышению квалификации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и выпуск методических материалов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, обобщение и пропаганда инновационных и традиционных форм работы;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практической помощи библиотекарям сельских поселений по проблемам библиотечной деятельност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активная деятельность библиотеки, работа со С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ных библиотекой дополнительных целевых средств (гранты, спонсорские средства) на расширение сферы услуг читателя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 каждую  тыс.руб.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доходов от предпринимательской и иной деятельности, приносящей дох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 каждые 10 тыс.руб.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астие в реализации программы социальной поддержки молодежи « Пушкинская карта», всего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том числе :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) наличие актуальных рекламных материалов по программе « Пушкинская карта» в афишах, на сайтах, в наружной рекламе и СМИ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) Процент событий по программе « Пушкинская карта» от общего количества актуальных платных событий из афиши организации культуры, ориентированных на 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левую аудиторию ( молодежь от 14 до 22 лет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90% до 100%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0% до 90%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0% до 80%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е 70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7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ind w:left="12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) Рост объема продаж по программе « Пушкинская карта» ( от предыдущего отчетного период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 менее 15%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е 10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) Рост объема реализации билетов по программе « Пушкинская карта» (от предыдущего отчетного периода)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5%</w:t>
            </w:r>
          </w:p>
          <w:p>
            <w:pPr>
              <w:pStyle w:val="Normal"/>
              <w:shd w:fill="FFFFFF" w:val="clear"/>
              <w:spacing w:lineRule="exact" w:line="250"/>
              <w:ind w:left="14" w:right="389" w:firstLine="34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е 15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2049145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161.3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70555</wp:posOffset>
                </wp:positionH>
                <wp:positionV relativeFrom="paragraph">
                  <wp:posOffset>2049145</wp:posOffset>
                </wp:positionV>
                <wp:extent cx="6413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3pt;mso-wrap-distance-left:504pt;mso-wrap-distance-right:504pt;mso-wrap-distance-top:0pt;mso-wrap-distance-bottom:0pt;margin-top:161.3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                                                                                  </w:t>
      </w:r>
      <w:r>
        <w:rPr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ерриториальному соглашению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о  муниципальным учреждениям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культуры Карасукского района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 2018-2020 г.г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firstLine="552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firstLine="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firstLine="55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firstLine="55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hanging="0"/>
        <w:jc w:val="both"/>
        <w:rPr>
          <w:b/>
          <w:b/>
          <w:sz w:val="28"/>
        </w:rPr>
      </w:pPr>
      <w:r>
        <w:rPr>
          <w:b/>
          <w:sz w:val="28"/>
        </w:rPr>
        <w:t>Качественные показатели, рекомендуемые при определении выплат стимулирующего характера работникам Учреждений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hanging="0"/>
        <w:jc w:val="both"/>
        <w:rPr>
          <w:b/>
          <w:b/>
          <w:sz w:val="28"/>
        </w:rPr>
      </w:pPr>
      <w:r>
        <w:rPr>
          <w:b/>
          <w:sz w:val="28"/>
        </w:rPr>
        <w:t>( для административно- управленческого персонала, специалистов и других работников)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8"/>
        <w:gridCol w:w="4677"/>
        <w:gridCol w:w="1843"/>
      </w:tblGrid>
      <w:tr>
        <w:trPr>
          <w:trHeight w:val="8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822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е 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34" w:right="5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атр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цертные организ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, главный режиссер, главный дирижер, главный хормейстер, главный балетмейстер, главный художник, режиссер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ер, хормейстер, балетмейст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подготовленных программ для участия в международных, межрегиональных и областных конкурсах и фестивалях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художественного и артистического персонала, подготовленных к участию в международных, межрегиональных и областных конкурсах и фестивалях (человек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новых постановок спектаклей по произведениям современной российской драматург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новых и капитально-возобновленных спектаклей (концертов, концертных программ), в том числе для детско-юношеской аудитор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публичных показов спектаклей (концертов, концертных программ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>6. Результативность участия в конкурсах фестивалях, получение грант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</w:t>
            </w:r>
            <w:r>
              <w:rPr>
                <w:sz w:val="22"/>
                <w:szCs w:val="22"/>
              </w:rPr>
              <w:t>Количество проведенных спектаклей текущего репертуара и новых постановок на стационаре и гастролях (установка сценического оформл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34" w:right="-5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азмер стимулирующих выплат и порядок их установления определяется учреждением самостоятельно в пределах средств, направленных на оплату труда и закрепляется в коллективном договоре, локальном акте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ический персонал, художественный персонал, профессии рабочих, связанные с репетиционным процессом и прокатом спектаклей, программ, концертов (осветители, монтировщики декораций и т.д.), администр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70" w:leader="none"/>
              </w:tabs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вызовов на репетиции (по график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выступлений, участий в спектакл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ложность исполняемой роли (партий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Отсутствие (не) значительных замечаний со стороны дирижера/режиссера или художественного руководителя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Владение актерским мастерством на высоком профессиональном уровне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Творческая инициатив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Значимость исполняемых ролей (главная, роль второго плана, количество ролей в одном спектакле)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Владение всеми видами сценической техник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Занятость в спектаклях текущего репертуар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Наличие наград, поощрений и др (особые творческие достижения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Повышение профессионального уровня, квалификации (стажировка, мастер-класс, наличие квалификационной категори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Применение в работе современных методов, материалов и технологий при постановке новых спектаклей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Выполнение плана выпуска спектаклей в установленные сроки на высоком профессиональном уровн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Модернизация оборудования для продления срока службы станков и механизм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Взаимозаменяемость (освоение смежных профессий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Срочный ввод на исполнение (сложной) партии (номера, роли и т.п.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именение иностранного язык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 Участие в подготовке новой программы (выпуске нового спектакля)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 За  исполнение  нескольких  ролей   в спектакл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 Участие  в выездных  и  гастрольных спектаклях            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работе со зрителем, начальник отдела прод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(отдела) образовательных (просветительских) програм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ведующ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ных кас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билетный касси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зрителей согласно проданным билетам (единиц)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мероприятий по информационной работе со зрителями (по плану/фактичес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яя заполняемость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Рост по отношению к предыдущему году объема доходов от оказания платных услуг (рабо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остижение целевых показателей (индикаторов), характеризующих результаты деятельности учреждения, установленных в дорожной карте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Инновации учреждения, внедрение новых услуг для населения и форм работы (непример, мобильное приложение о театре с возможностью реализации биле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Своевременное и полное размещение (актуализация) информации на официальном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Публикации и освещение деятельности учреждения в средствах массовой информации, социальных се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Уровень удовлетворенности граждан качеством предоставления услуг учреждением культуры (в процента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Количество посещений Интернет-сайта театра (количество обращений в стационарном и удаленном режиме пользователей к электронным информационным ресурсам театра) (единиц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Своевременное распространение рекла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Своевременное оповещение зрителей о времени работы касс, количестве и ценах поступающих в продажу би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Обеспечение своевременной подготовки зрительских помещений к приему и обслуживанию зрителей в соответствии с требованиями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личество зрителей, воспользовавшихся в отчетном периоде электронной системой продажи бил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 Количество изданных информационно-рекламных материалов, альбомов, буклетов и иной литературы по профильной деятельности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 Наличие интерактивных форм работы со зрительской аудитор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пециалист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сокое профессиональное мастерство с учётом фактической загрузки в репертуаре (для творческого и художественного персонала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собые творческие достиж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воевременное в полном объеме выполнение показателей содержания работы по должности (для специалистов других направлений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ование в работе эффективных приемов, методов, средств организации и контроля деятельности возглавляемого подраз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и перевыполнение плановых показателей по количеству спектаклей (концертов) и количеству обслуженных зрителей в соответствии с установленным государственным заданием  на оказание государственных услуг (для заместителей по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полнение работ в соответствии с календарным графиком и надлежащим качеством (для заместителей по прочим направлениям деятельности)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фактов нарушения правил технической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нарушения сроков исполнения правовых актов и поручений руководителя учреждения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Отсутствие  обоснованных официальных обращений по вопросам неурегулированных конфликтных ситуаций, фактов социальной напряженности в коллективе учреждения, жалоб на учреждение (руководителя) со стороны населения, органов власти и работников Учреждения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тсутствие замечаний по предоставлению официальной отчетности, исполнению запросов и поручений Министерства в части уставной деятельности Учреждения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Рост по отношению к предыдущему году объема доходов от оказания платных услуг (работ)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Обеспечение объема средств от приносящей доход деятельности в фонде оплаты труда в установленном размере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 xml:space="preserve">10. Обеспечение открытости и доступности актуализированной информации об Учреждении и предоставлении услуг на официальном интернет-сайте </w:t>
            </w:r>
            <w:hyperlink r:id="rId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, в соответствии с действующим законодательством РФ, нормативными правовыми актами министерства культуры Российской Федерации и Новосибирской области, на сайте Учреждения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Доля специалистов, имеющих высшее образование по специальности, почетные степени и звания от общего количества работающих в учреждении, %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>12. </w:t>
            </w:r>
            <w:r>
              <w:rPr>
                <w:bCs/>
                <w:sz w:val="22"/>
                <w:szCs w:val="22"/>
              </w:rPr>
              <w:t>Количество работников учреждения, прошедших повышение квалификации  и (или) профессиональную подготовку, чел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 Расширение объема работ (совмещение взаимозаменяемых должностей в рамках одного подразделения), сложность и мобильность информационных связей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 Координация деятельности структурных подразделений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/>
            </w:pPr>
            <w:r>
              <w:rPr>
                <w:bCs/>
                <w:sz w:val="22"/>
                <w:szCs w:val="22"/>
              </w:rPr>
              <w:t>15. </w:t>
            </w:r>
            <w:r>
              <w:rPr>
                <w:color w:val="000000"/>
                <w:sz w:val="22"/>
                <w:szCs w:val="22"/>
              </w:rPr>
              <w:t>Соблюдение норм ТБ, пожарной безопасности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 Проведение ремонтных работ в учреждении, модернизация материально-технической базы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 работники бухгалтерии и экономической служб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воевременность и достоверность подготовки и представления бухгалтерской, финансовой, налоговой и статистической отчетности, запросов Минкультуры НСО. 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ов нарушения финансово-хозяйственной деятельности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Отсутствие необоснованной просроченной дебиторской и кредиторской задолженност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воевременное и достоверное выполнение показателей содержания работы по должно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Выполнение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 xml:space="preserve">6. Достижение соотношения средней заработной платы работников, повышение оплаты труда которых предусмотрено </w:t>
            </w:r>
            <w:hyperlink r:id="rId3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7.05.2012 № 597 «О мероприятиях по реализации государственной социальной политики», и средней заработной платы в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непревышения установленного соотношения среднемесячной начисленной заработной платы руководителя Учреждения и среднемесячной начисленной заработной платы работников этого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Обеспечение непревышения установленной доли оплаты труда работников административно-управленческого и вспомогательного персонала в фонде оплаты труда учреждения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Рост средней заработной платы работников учреждения в отчетном году по отношению к предыдущему году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Соблюдение финансовой дисциплины и контроль за рациональным использованием финансовых ресурсов при выполнении плана по дох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 (в том числе: техники всех специальностей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еспечение бесперебойной работы  автотранспорта, оборудования, техники, различной аппаратуры. Обеспечение сохранности вверенного имущества и содержание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а простоя по причине неисправного состояния вверенного оборудования. 3. Отсутствие замечаний по противопожарной безопасности и санитарному состоянию вверенного оборудова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ыполнение работ в соответствии с техническими регламентами, требованиями, инструкциями по эксплуатации оборудования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замечаний по противопожарной безопасности, санитарного состоя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Отсутствие предписаний надзорных органов, объективных жал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(доля) зарегистрированных пользователей, приходящихся на одного библиотекаря в учреждении: по плану (норме)/фактическ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ля удовлетворенных обращений пользователей библиотеки в отчетный период от поступивших обращений в целом (выявленная на основе анкетирования, опросов). 3. Выполнение показателей по количеству посещений и книговыдачи в год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Высокий уровень подготовки, творческая активность в организации и проведении культурно-просветительских и обучающих мероприятий (доля удовлетворенных пользователей, выявленная  на основе анкетирования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ровень профессионального мастерств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консультационных и методических услуг (план - ...)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Содействие достижению общих результатов деятельности структурного подразделения, в котором работник непосредственно работа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азмер стимулирующих выплат и порядок их установления определяется учреждением самостоятельно в пределах средств, направленных на оплату труда и закрепляется в коллективном договоре, локальном акт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-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аталогиз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записей электронного каталога и других баз данных (единиц) (по плану/фактически)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отредактированных записей электронного каталога (единиц) (по плану/фактически)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полнотекстовых оцифрованных документов, включённых в состав электронной библиотеки, (единиц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ля удовлетворенных обращений пользователей библиотеки в отчетный период от поступивших обращений в целом (выявленная  на основе анкетирования, опроса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выполненных справок от пользователей в отчетный период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подготовленных библиографических пособий (по плану/фактически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осуществленных библиографом записей электронного каталога  (единиц) (по плану/фактически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созданного библиотечного контента: создание и наполнение баз данных, виртуальные выставки, видеоролики и т.д.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 (комплектато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  <w:tab/>
              <w:t>Количество новых поступлений из всех видов источников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  <w:tab/>
              <w:t>Количество единиц хранения, подлежащих постановке на учет в фонд библиотеки и выбытию из фонда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единиц хранения библиотечного фонда, подлежащих проверке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онсервации и реставрации библиотечных фон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ля (количество) экземпляров книг и других предметов хранения, прошедших превентивную консервацию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Количество экземпляров книг и других предметов хранения, прошедших массовую консервацию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Количество отреставрированных документов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консультационно-методических мероприятий (по плану/фактически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Доля  удовлетворенных пользователей консультационно-методическими мероприятиями, выявленная  на основе анкетирования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изданных информационно-методических материалов (в том числе электронных) (по плану/фактически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 (единиц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27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реализованных инновационных проект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сокий уровень подготовки, творческая активность в организации  и проведении культурно-просветительских мероприятий (доля удовлетворенных пользователей, выявленная на основе анкетирования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плановых показателей в соответствии с установленным государственным заданием  на оказание государственных услуг (для заместителей по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полнение работ в соответствии с календарным графиком, регламентами, требованиями (для заместителей по прочим направлениям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фактов нарушения правил технической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нарушения сроков исполнения правовых актов и поручений руководителя Учре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администратор, программист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беспечение бесперебойной работы программно-аппаратного комплекса, обеспечивающего оказание услуг пользователям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воевременное и качественное сопровождение мероприятий, проводимых библиотекой, с использованием средств вычислительной техники и мультимедийного оборудова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фактов простоя по причине неисправного состояния вверенного программно-аппаратного комплекса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Отсутствие замечаний по противопожарной безопасности и санитарному состоянию вверенного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и работники бухгалтерии и экономической служб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воевременность и достоверность подготовки и представления бухгалтерской, финансовой, налоговой и статистической отчетности, запросов Минкультуры НСО. 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ов нарушения финансово-хозяйственной деятельности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Отсутствие необоснованной просроченной дебиторской и кредиторской задолженност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воевременное и достоверное выполнение показателей содержания работы по должно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 xml:space="preserve">6. Достижение соотношения средней заработной платы работников, повышение оплаты труда которых предусмотрено </w:t>
            </w:r>
            <w:hyperlink r:id="rId4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07.05.2012 № 597 «О мероприятиях по реализации государственной социальной политики», и средней заработной платы по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непревышения установленного соотношения среднемесячной начисленной заработной платы руководителя Учреждения и среднемесячной начисленной заработной платы работников этого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Обеспечение непревышения установленной доли оплаты труда работников административно-управленческого и вспомогательного  персонала в фонде оплаты труда учреждения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Увеличение объема средств от приносящей доход деятельности в фонде оплаты труд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Рост средней заработной платы работников учреждения в отчетном году по отношению к предыдущему году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Соблюдение финансовой дисциплины и контроль за рациональным использованием финансовых ресурсов при выполнении плана по дох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 (в том числе: техники всех специальностей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еспечение бесперебойной работы  оборудования, техники, различной аппаратуры, автотранспорта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еспечение сохранности вверенного имущества и содержание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факта простоя по причине неисправного состояния вверенного оборудования. 4. Отсутствие замечаний по противопожарной безопасности и санитарному состоянию вверенного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ыполнение работ в соответствии с техническими регламентами, требованиями, инструкциями по эксплуатации оборудования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замечаний по противопожарной безопасности, санитарного состоя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зе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отруд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ля музейных предметов, получивших описание из поступивших в музейное собрани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подготовленных изображений и описаний музейных предметов и музейных коллекций, вносимых в электронную базу данных музея с учетом сложности музейных предметов и коллекций (по плану/фактически)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научных публикаций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подготовленных сотрудником выставочных музейных предметов с учетом их сложности (по плану/фактически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азмер стимулирующих выплат и порядок их установления определяется учреждением самостоятельно в пределах средств, направленных на оплату труда и закрепляется в коллективном договоре, локальном акт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 музейных предм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ля музейных предметов, поступивших в сферу обслуживания работника с учетом сложности музейных предмет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музейных предметов, закрепленных за работником с учетом сложности музейных предмет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музейных предметов и коллекций, подлежащих коллекционной сверке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подготовленных изображений и описаний музейных предметов и музейных коллекций, вносимых в электронную базу данных музея с учетом сложности музейных предметов и коллекций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музейных предм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Доля учтенных музейных предметов и музейных коллекций от количества поступивших в музейное собрани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учетных единиц и номенклатура музейных документов, оформляемых работником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музейных предметов и коллекций, подлежащих коллекционной сверке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ля зарегистрированных музейных предметов для их учета и хран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экспозиционной и выставоч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музейных предметов, подготовленных к публичному показу в экспозиции или на выставках музея. 2.Количество подготовленных к предоставлению музейных предметов на выставки других музее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закрепленных экспонируемых музейных предметов (экземпляров), передаваемых сотрудником на экспонирование с учетом их сложности музейных предметов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подготовленных сотрудником выставок с учетом их сложности музейных предметов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музейно-образовате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етодик музейно-образовательной деятельности на основе экспонируемых предметов (экземпляров), в т.ч. для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научно-просветительской деятельности музе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разработанных с последующим внедрением методических материалов в соответствии с установленным планом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казание методической помощи лекторам и экскурсоводам в освоении нового материала (количество подготовленных специалистов 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количество музейных предметов, требующих реставрации с учетом сложности музейных предметов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реставр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ставрированных музейных предметов с учетом сложности музейных предметов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электронных баз дан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номенклатура изображений и описаний музейных предметов и музейных коллекций, внесенных в электронную базу данных музея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публичных показов в экспозиции или на выставках музе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проведенных экскурсий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освоенных новых тем (по плану/фактическ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пециалист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 показателей по посещаемости, экскурсионной и лекционной деятельности в год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сокий уровень подготовки и проведения лекций, экскурсий, музейных мероприятий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Участие в создании новых постоянных, временных и передвижных экспозиций и выставок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Творческая активность в научно-методической и (или) научно-исследовательской работе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Сохранение, реставрация и комплектование музейных фонд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оличество предметов, поступивших в музейное собрание в результате выполнения работ по выявлению и собиранию музейных предметов и музейных коллекций (единиц)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и перевыполнение плановых показателей в соответствии с установленным государственным заданием  на оказание государственных услуг (для заместителей по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полнение работ в соответствии с календарным графиком, регламентами, требованиями (для заместителей по прочим направлениям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фактов нарушения правил технической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сутствие нарушения сроков исполнения правовых актов и поручений руководителя учреждения. 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оля опубликованных музейных предметов  во всех формах (публичный показ в экспозиции или на выставках музея, научные публикации, предоставление музейных предметов на выставки других музеев, воспроизведение в печатных изданиях, на электронных и других видах носителей, в том числе в виртуальном режиме) в общем количестве музейных предметов основного фонда (процент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и работники бухгалтерии и экономической служб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воевременность и достоверность подготовки и представления бухгалтерской, финансовой, налоговой и статистической отчетности, запросов Минкультуры НСО. 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ов нарушения финансово-хозяйственной деятельности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Отсутствие необоснованной просроченной дебиторской и кредиторской задолженност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воевременное и достоверное выполнение показателей содержания работы по должно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Обеспечение непревышения установленного соотношения среднемесячной начисленной заработной платы руководителя Учреждения и среднемесячной начисленной заработной платы работников этого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Обеспечение непревышения установленной доли оплаты труда работников административно-управленческого и вспомогательного персонала в фонде оплаты труда учреждения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Увеличение объема средств от приносящей доход деятельности в фонде оплаты труд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Рост средней заработной платы работников учреждения в отчетном году по отношению к предыдущему году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Соблюдение финансовой дисциплины и контроль за рациональным использованием финансовых ресурсов при выполнении плана по доход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 (в том числе: техники всех специальностей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еспечение бесперебойной работы  автотранспорта, оборудования, техники, различной аппаратуры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Обеспечение сохранности вверенного имущества и содержание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факта простоя по причине неисправного состояния вверенного оборудования. 4. Отсутствие замечаний по противопожарной безопасности и санитарному состоянию вверенного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ыполнение работ в соответствии с техническими регламентами, требованиями, инструкциями по эксплуатации оборудования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замечаний по противопожарной безопасности, санитарного состоя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клубного ти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ворцы (дома) культуры, национальные культурные центры, дом национальных культур, дом народного творчества, дирекция фестивальных, конкурсных и культурно-массовых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сер массовых представ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программ массовых представлений, подготовленных специалистом (по плану/фактичес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программ массовых представлений, направленных на развитие творческого потенциала детей и молодежи, подготовленных специалистом (по плану/фактичес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программ платных массовых представлений, подготовленных специалистом (по плану/фактичес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оличество детей, привлекаемых к участию в творческих мероприятиях, проводимых соответствующим специалистом, в общем числе детей (процен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азмер стимулирующих выплат и порядок их установления определяется учреждением самостоятельно в пределах средств, направленных на оплату труда и закрепляется в коллективном договоре, локальном акт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етодике клубной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обследований, проведенных в целях изучения спроса населения на культурно-досуговые услуги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культурно-досуговых учреждений, обслуживаемых соответствующим специалистом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методических рекомендаций, направленных в учреждения культурно-досугового типа (по плану/фактически). 4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человек, посетивших соответствующие мероприятие, по сравнению со средней посещаемостью за предыдущи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ультурно-массовому дос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самостоятельно разработанных сценарных планов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информационно-рекламных единиц, подготовленных работником (по плану/фактически). 3.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самостоятельно разработанных сценарных планов, направленных на развитие творческого потенциала детей и молодежи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оличество самостоятельно разработанных сценарных планов платных мероприятий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Количество детей, привлекаемых к участию в творческих мероприятиях, проводимых соответствующим специалистом, в общем числе детей (процентов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подготовленных программ и проведенных мероприятий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подготовленных программ мероприятий, направленных на развитие творческого потенциала детей и молодежи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Количество подготовленных программ платных мероприятий (по плану/фактически)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оличество детей, привлекаемых к участию в творческих мероприятиях, проводимых соответствующим специалистом, в общем числе детей (процентов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лубных формирований и другие специалисты, ведущие работу с постоянным контингентом (режиссер любительского театра (студии), балетмейстер хореографического коллектива (студии), ансамбля песни и танца,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 любительского вокального или хорового коллектива (студии), руководитель кружка и др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обслуживаемых соответствующим специалистом постоянных посетителей, в том числе на платной основе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личество обслуживаемых соответствующим специалистом постоянных посетителей - детей, в том числе на платной основе (по плану/фактически)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оличество детей, привлекаемых к участию в творческих мероприятиях, проводимых соответствующим специалистом, в общем числе детей (процентов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членов соответствующих клубных формирований, участвовавших в международных, всероссийских, межрегиональных и областных конкурсах и фестивалях (человек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Наличие у коллектива звания «Народный» или «Образцовый»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Участие клубных формирований (коллективов художественной самодеятельности) в конкурсах, фестивалях, иных мероприятиях и гастролях, районного, регионального, всероссийского, международного уровнях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Участие клубных формирований (коллективов художественной самодеятельности) в конкурсах, фестивалях, иных мероприятиях и гастролях, районного, регионального, всероссийского, международного уровнях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Количество организованных культурно-массовых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танцевального вечера, ведущий дискотеки, руководитель музыкальной части дискотеки и другие специалис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личество (доля) культурно-досуговых мероприятий, подготовленных или провед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человек, посетивших соответствующие мероприятие, по сравнению со средней посещаемостью за предыдущий период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детей, привлекаемых к участию в творческих мероприятиях, проводимых соответствующим специалистом, в общем числе детей (процентов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постановщ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Количество (доля) культурно-досуговых мероприятий, подготовленных или проведенных с участием работника (по плану/фактически)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личество программ массовых представлений, направленных на развитие творческого потенциала детей и молодежи, подготовленных с участием работника (по плану/фактическ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Количество детей, привлекаемых к участию в творческих мероприятиях, проводимых с участием работника специалистом, в общем числе детей (процентов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личие лауреатов международных, всероссийских, межрегиональных и областных конкурсов и фестивалей (челов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пециалист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показателей деятельности по количеству клубных формирований и привлечению в них участников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ысокий уровень подготовки и проведения культурно-досуговых мероприятий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Высокий уровень подготовки, творческая активность в организации и проведении культурно-просветительских, обучающих мероприятий, информационно-методическо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воевременное и качественное выполнение  показателей деятельности по числу клубных формирований и привлечению в них участников в соответствии с установленным государственным заданием на оказание государственных услуг (для заместителей по основной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в соответствии с календарным графиком, регламентами, требованиями (для заместителей по прочим направлениям деятельности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фактов нарушения правил технической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сутствие нарушения сроков исполнения правовых актов и поручений руководителя учреждения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и работники бухгалтерии и экономической службы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воевременность и достоверность подготовки и представления бухгалтерской, финансовой, налоговой и статистической отчетности, запросов Минкультуры НСО. 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ов нарушения финансово-хозяйственной деятельности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Отсутствие необоснованной просроченной дебиторской и кредиторской задолженност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Своевременное и достоверное выполнение показателей содержания работы по должност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Обеспечение непревышения установленного соотношения среднемесячной начисленной заработной платы руководителя Учреждения с учетом вознаграждения от дохода, полученного от предпринимательской деятельности, и среднемесячной начисленной заработной платы работников этого Учрежде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Обеспечение непревышения установленной доли оплаты труда работников административно-управленческого персонала в фонде оплаты труда учреждения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Увеличение объема средств от приносящей доход деятельности в фонде оплаты труда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Рост средней заработной платы работников учреждения в отчетном году по отношению к предыдущему году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сполнители (в том числе: техники всех специальностей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беспечение бесперебойной работы  автотранспорта, оборудования, техники, различной аппаратуры. Обеспечение сохранности вверенного имущества и содержание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Отсутствие факта простоя по причине неисправного состояния вверенного оборудования. 3. Отсутствие замечаний по противопожарной безопасности и санитарному состоянию вверенного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Выполнение работ в соответствии с техническими регламентами, требованиями, инструкциями по эксплуатации оборудования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Обеспечение сохранности вверенного имущества и содержание в исправном состоянии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тсутствие замечаний по противопожарной безопасности, санитарного состояния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учреждения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и рабочие, связанные с работой кинозала (менеджер по клубным формированиям, методист по составлению кинопрограмм,  редактор по репертуару, киномехани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кассир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личество киносеансов (единиц) (по плану/по факту)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фильмов российского производства в общем объеме проката по факту/по сравнению с предыдущим периодом (процентов).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зрителей согласно проданным билетам (единиц) (по плану/фактически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личество мероприятий по информационной работе со зрителями (по плану/фактически).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Обеспечение своевременной подготовки зрительских помещений к приему и обслуживанию зрителей в соответствии с требованиями безопас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размер стимулирующих выплат и порядок их установления определяется учреждением самостоятельно в пределах средств, направленных на оплату труда, и закрепляется в коллективном договоре, локальном акте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плана  мероприятий и видов работ, предусмотренных уставом учреждения и государственным заданием на оказание государственных услуг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абот в соответствии с календарным графиком, регламентами, требованиями (для заместителей по прочим направлениям деятельности)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сутствие фактов нарушения правил технической, противопожарной безопасности.</w:t>
            </w:r>
          </w:p>
          <w:p>
            <w:pPr>
              <w:pStyle w:val="Normal"/>
              <w:tabs>
                <w:tab w:val="clear" w:pos="720"/>
                <w:tab w:val="left" w:pos="-15" w:leader="none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сутствие нарушения сроков исполнения правовых актов и поручений руководителя учреж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я и сокращения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ab/>
        <w:t>- Учреждения - государственные бюджетные и автономные учреждения культуры, государственные автономные образовательные учреждения, казенные учреждения, подведомственные министерству культуры Новосибирской области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ab/>
        <w:tab/>
        <w:t xml:space="preserve">- Перечень качественных показателей для премирования работников является примерным, может быть дополнен и конкретизирован учреждением. </w:t>
      </w:r>
    </w:p>
    <w:p>
      <w:pPr>
        <w:pStyle w:val="Normal"/>
        <w:ind w:firstLine="567"/>
        <w:jc w:val="both"/>
        <w:rPr/>
      </w:pPr>
      <w:r>
        <w:rPr/>
        <w:t>Минкультуры НСО – министерство культуры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garantf1://70070950.115" TargetMode="External"/><Relationship Id="rId4" Type="http://schemas.openxmlformats.org/officeDocument/2006/relationships/hyperlink" Target="garantf1://70070950.1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0:00Z</dcterms:created>
  <dc:creator>notebook acer</dc:creator>
  <dc:description/>
  <dc:language>en-US</dc:language>
  <cp:lastModifiedBy>user31</cp:lastModifiedBy>
  <cp:lastPrinted>2024-02-01T14:05:00Z</cp:lastPrinted>
  <dcterms:modified xsi:type="dcterms:W3CDTF">2024-08-08T07:40:00Z</dcterms:modified>
  <cp:revision>2</cp:revision>
  <dc:subject/>
  <dc:title/>
</cp:coreProperties>
</file>