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024"/>
        <w:gridCol w:w="3056"/>
      </w:tblGrid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фсоюзов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ботодателей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района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профсоюзов Карасукского района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АВТО»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асукского района Новосибирской области</w:t>
            </w:r>
          </w:p>
        </w:tc>
      </w:tr>
      <w:tr>
        <w:trPr/>
        <w:tc>
          <w:tcPr>
            <w:tcW w:w="31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Твердовская</w:t>
            </w:r>
          </w:p>
        </w:tc>
        <w:tc>
          <w:tcPr>
            <w:tcW w:w="302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Гофма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. Гофман</w:t>
            </w:r>
          </w:p>
        </w:tc>
      </w:tr>
    </w:tbl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</w:r>
    </w:p>
    <w:p>
      <w:pPr>
        <w:pStyle w:val="Normal"/>
        <w:shd w:fill="FFFFFF" w:val="clear"/>
        <w:spacing w:lineRule="exact" w:line="542"/>
        <w:ind w:left="974" w:hanging="0"/>
        <w:jc w:val="center"/>
        <w:rPr>
          <w:i/>
          <w:i/>
          <w:iCs/>
          <w:sz w:val="46"/>
          <w:szCs w:val="46"/>
        </w:rPr>
      </w:pPr>
      <w:r>
        <w:rPr>
          <w:i/>
          <w:iCs/>
          <w:sz w:val="46"/>
          <w:szCs w:val="46"/>
        </w:rPr>
        <w:t>Территориальное соглашение</w:t>
      </w:r>
    </w:p>
    <w:p>
      <w:pPr>
        <w:pStyle w:val="Normal"/>
        <w:shd w:fill="FFFFFF" w:val="clear"/>
        <w:spacing w:lineRule="exact" w:line="504" w:before="5" w:after="0"/>
        <w:ind w:left="902" w:hanging="0"/>
        <w:jc w:val="center"/>
        <w:rPr>
          <w:i/>
          <w:i/>
          <w:iCs/>
          <w:spacing w:val="-5"/>
          <w:sz w:val="46"/>
          <w:szCs w:val="46"/>
        </w:rPr>
      </w:pPr>
      <w:r>
        <w:rPr>
          <w:i/>
          <w:iCs/>
          <w:spacing w:val="-5"/>
          <w:sz w:val="46"/>
          <w:szCs w:val="46"/>
        </w:rPr>
        <w:t>между профсоюзами, работодателями и</w:t>
      </w:r>
    </w:p>
    <w:p>
      <w:pPr>
        <w:pStyle w:val="Normal"/>
        <w:shd w:fill="FFFFFF" w:val="clear"/>
        <w:spacing w:lineRule="exact" w:line="504"/>
        <w:ind w:left="931" w:hanging="0"/>
        <w:jc w:val="center"/>
        <w:rPr>
          <w:i/>
          <w:i/>
          <w:iCs/>
          <w:spacing w:val="-2"/>
          <w:sz w:val="46"/>
          <w:szCs w:val="46"/>
        </w:rPr>
      </w:pPr>
      <w:r>
        <w:rPr>
          <w:i/>
          <w:iCs/>
          <w:spacing w:val="-2"/>
          <w:sz w:val="46"/>
          <w:szCs w:val="46"/>
        </w:rPr>
        <w:t>администрацией Карасукского района</w:t>
      </w:r>
    </w:p>
    <w:p>
      <w:pPr>
        <w:pStyle w:val="Normal"/>
        <w:shd w:fill="FFFFFF" w:val="clear"/>
        <w:spacing w:lineRule="exact" w:line="504"/>
        <w:ind w:left="931" w:hanging="0"/>
        <w:jc w:val="center"/>
        <w:rPr/>
      </w:pPr>
      <w:r>
        <w:rPr>
          <w:i/>
          <w:iCs/>
          <w:spacing w:val="-5"/>
          <w:sz w:val="46"/>
          <w:szCs w:val="46"/>
        </w:rPr>
        <w:t>на 2021 - 2023 годы</w:t>
      </w:r>
    </w:p>
    <w:p>
      <w:pPr>
        <w:pStyle w:val="Normal"/>
        <w:shd w:fill="FFFFFF" w:val="clear"/>
        <w:spacing w:lineRule="exact" w:line="322" w:before="3830" w:after="0"/>
        <w:ind w:left="14" w:right="3110" w:hanging="0"/>
        <w:rPr>
          <w:sz w:val="28"/>
          <w:szCs w:val="28"/>
        </w:rPr>
      </w:pPr>
      <w:r>
        <w:rPr>
          <w:sz w:val="28"/>
          <w:szCs w:val="28"/>
        </w:rPr>
        <w:t>Соглашение зарегистрировано в отделе труда администрации Карасукского района</w:t>
      </w:r>
    </w:p>
    <w:p>
      <w:pPr>
        <w:pStyle w:val="Normal"/>
        <w:shd w:fill="FFFFFF" w:val="clear"/>
        <w:spacing w:before="638" w:after="0"/>
        <w:ind w:left="5" w:hanging="0"/>
        <w:rPr/>
      </w:pPr>
      <w:r>
        <w:rPr>
          <w:sz w:val="28"/>
          <w:szCs w:val="28"/>
        </w:rPr>
        <w:t>Регистрационный №   __    от «__ »   _________</w:t>
      </w:r>
      <w:r>
        <w:rPr>
          <w:i/>
          <w:iCs/>
          <w:sz w:val="28"/>
          <w:szCs w:val="28"/>
        </w:rPr>
        <w:t xml:space="preserve">    </w:t>
      </w:r>
      <w:r>
        <w:rPr>
          <w:sz w:val="28"/>
          <w:szCs w:val="28"/>
        </w:rPr>
        <w:t>202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  <w:t>Начальник отдела труда      ___________ Е. Н. Шачнева</w:t>
      </w:r>
    </w:p>
    <w:p>
      <w:pPr>
        <w:pStyle w:val="Normal"/>
        <w:shd w:fill="FFFFFF" w:val="clear"/>
        <w:spacing w:before="20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jc w:val="center"/>
        <w:rPr>
          <w:sz w:val="28"/>
          <w:szCs w:val="28"/>
        </w:rPr>
      </w:pPr>
      <w:r>
        <w:rPr>
          <w:sz w:val="28"/>
          <w:szCs w:val="28"/>
        </w:rPr>
        <w:t>г. Карасук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Е СОГЛАШЕНИЕ</w:t>
      </w:r>
    </w:p>
    <w:p>
      <w:pPr>
        <w:pStyle w:val="Normal"/>
        <w:shd w:fill="FFFFFF" w:val="clear"/>
        <w:spacing w:lineRule="exact" w:line="317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 профсоюзами, работодателями и администрацией</w:t>
      </w:r>
    </w:p>
    <w:p>
      <w:pPr>
        <w:pStyle w:val="Normal"/>
        <w:shd w:fill="FFFFFF" w:val="clear"/>
        <w:spacing w:lineRule="exact" w:line="317"/>
        <w:ind w:left="34" w:hanging="0"/>
        <w:jc w:val="center"/>
        <w:rPr/>
      </w:pPr>
      <w:r>
        <w:rPr>
          <w:b/>
          <w:bCs/>
          <w:spacing w:val="-5"/>
          <w:sz w:val="28"/>
          <w:szCs w:val="28"/>
        </w:rPr>
        <w:t xml:space="preserve">Карасукского района Новосибирской области на 2021 </w:t>
      </w:r>
      <w:r>
        <w:rPr>
          <w:spacing w:val="-5"/>
          <w:sz w:val="28"/>
          <w:szCs w:val="28"/>
        </w:rPr>
        <w:t xml:space="preserve">— </w:t>
      </w:r>
      <w:r>
        <w:rPr>
          <w:b/>
          <w:bCs/>
          <w:spacing w:val="-5"/>
          <w:sz w:val="28"/>
          <w:szCs w:val="28"/>
        </w:rPr>
        <w:t>2023 годы</w:t>
      </w:r>
    </w:p>
    <w:p>
      <w:pPr>
        <w:pStyle w:val="Normal"/>
        <w:shd w:fill="FFFFFF" w:val="clear"/>
        <w:spacing w:lineRule="exact" w:line="322" w:before="629" w:after="0"/>
        <w:ind w:left="24" w:firstLine="685"/>
        <w:jc w:val="both"/>
        <w:rPr/>
      </w:pPr>
      <w:r>
        <w:rPr>
          <w:sz w:val="28"/>
          <w:szCs w:val="28"/>
        </w:rPr>
        <w:t>Полномочные представители районных объединений организаций профсоюзов (далее – профсоюзы), объединений работодателей (далее – работодатели) и администрация Карасукского района Новосибирской области (далее - администрация), именуемые в дальнейшем Сторонами, руководствуясь Трудовым кодексом Российской Федерации, законодательством Российской Федерации и Новосибирской области, Региональным Соглашением заключили настоящее Соглашение с целью создания  необходимых условий для экономического развития района, социальной и правовой защиты населения на основе практического внедрения принципов социального партнерства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sz w:val="28"/>
          <w:szCs w:val="28"/>
        </w:rPr>
        <w:t>Соглашение является правовым актом, регулирующим социально-трудовые отношения в Карасукском районе  и устанавливающим общие принципы регулирования связанных с ними экономических отношений  в 2021 - 2023 годах.</w:t>
      </w:r>
    </w:p>
    <w:p>
      <w:pPr>
        <w:pStyle w:val="Normal"/>
        <w:shd w:fill="FFFFFF" w:val="clear"/>
        <w:ind w:left="19" w:right="10" w:firstLine="690"/>
        <w:jc w:val="both"/>
        <w:rPr/>
      </w:pPr>
      <w:r>
        <w:rPr>
          <w:sz w:val="28"/>
          <w:szCs w:val="28"/>
        </w:rPr>
        <w:t xml:space="preserve">Стороны Соглашения считают, что в предстоящий период главной целью социальной политики района должно стать создание условий, обеспечивающих достойную жизнь человека, снижение уровня социального неравенства, </w:t>
      </w:r>
      <w:r>
        <w:rPr>
          <w:spacing w:val="-1"/>
          <w:sz w:val="28"/>
          <w:szCs w:val="28"/>
        </w:rPr>
        <w:t xml:space="preserve">повышение доходов населения, обеспечение необходимого жизненного уровня на </w:t>
      </w:r>
      <w:r>
        <w:rPr>
          <w:sz w:val="28"/>
          <w:szCs w:val="28"/>
        </w:rPr>
        <w:t>основе развития экономики района.</w:t>
      </w:r>
    </w:p>
    <w:p>
      <w:pPr>
        <w:pStyle w:val="Normal"/>
        <w:shd w:fill="FFFFFF" w:val="clear"/>
        <w:ind w:left="10" w:right="24" w:firstLine="699"/>
        <w:jc w:val="both"/>
        <w:rPr>
          <w:sz w:val="28"/>
          <w:szCs w:val="28"/>
        </w:rPr>
      </w:pPr>
      <w:r>
        <w:rPr>
          <w:sz w:val="28"/>
          <w:szCs w:val="28"/>
        </w:rPr>
        <w:t>Стороны признают необходимость заключения отраслевых соглашений и коллективных договоров в организациях всех форм собственности и обязуются оказывать коллективам, развивающим принципы социального партнерства, всестороннее содействие. При этом настоящее Соглашение рассматривается сторонами как основа для переговоров в отраслях и организациях. Обязательства и гарантии, включенные в данное Соглашение, являются минимальными и не могут быть изменены в сторону снижения социальной и экономической защищенности работников.</w:t>
      </w:r>
    </w:p>
    <w:p>
      <w:pPr>
        <w:pStyle w:val="Normal"/>
        <w:shd w:fill="FFFFFF" w:val="clear"/>
        <w:spacing w:lineRule="exact" w:line="322"/>
        <w:ind w:left="5" w:right="34" w:firstLine="704"/>
        <w:jc w:val="both"/>
        <w:rPr/>
      </w:pPr>
      <w:r>
        <w:rPr>
          <w:sz w:val="28"/>
          <w:szCs w:val="28"/>
        </w:rPr>
        <w:t>Обязательства администрации района, вытекающие из Соглашения, реализуются через соответствующие структурные подразделения администрации Карасукского района Новосибирской области. Средства, необходимые на реализацию принятых обязательств, предусматриваются в бюджетах всех уровн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, что условием участия организаций в системе социального партнерства является: членство в Союзе работодателей, подписавших Территориальное соглашение или присоединившихся к нему; наличие профсоюзной организации или иного представительного органа; наличие в организации коллективного договора.</w:t>
      </w:r>
    </w:p>
    <w:p>
      <w:pPr>
        <w:pStyle w:val="Normal"/>
        <w:shd w:fill="FFFFFF" w:val="clear"/>
        <w:spacing w:lineRule="exact" w:line="322"/>
        <w:ind w:left="5" w:right="34" w:firstLine="704"/>
        <w:jc w:val="both"/>
        <w:rPr/>
      </w:pPr>
      <w:r>
        <w:rPr>
          <w:sz w:val="28"/>
          <w:szCs w:val="28"/>
        </w:rPr>
        <w:t xml:space="preserve">Стороны принимают на себя обязанности развивать взаимоотношения на основе принципов социального партнерства, коллективно – договорного регулирования социально – трудовых отношений, соблюдать определенные Соглашением обязательства и договоренности. </w:t>
      </w:r>
    </w:p>
    <w:p>
      <w:pPr>
        <w:pStyle w:val="Normal"/>
        <w:shd w:fill="FFFFFF" w:val="clear"/>
        <w:spacing w:before="322" w:after="0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Экономика и развитие производ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основной задачей на предстоящий период проведение активной политики по созданию условий для формирования динамичной и эффективной экономики, позволяющей обеспечить устойчивое экономическое развитие района, и на этой основе создание условий для повышения уровня и росту благосостояния населения. </w:t>
      </w:r>
    </w:p>
    <w:p>
      <w:pPr>
        <w:pStyle w:val="Normal"/>
        <w:shd w:fill="FFFFFF" w:val="clear"/>
        <w:spacing w:before="312" w:after="0"/>
        <w:ind w:right="86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Стороны совместно:</w:t>
      </w:r>
    </w:p>
    <w:p>
      <w:pPr>
        <w:pStyle w:val="Normal"/>
        <w:numPr>
          <w:ilvl w:val="1"/>
          <w:numId w:val="2"/>
        </w:numPr>
        <w:shd w:fill="FFFFFF" w:val="clear"/>
        <w:ind w:left="0" w:right="85" w:firstLine="709"/>
        <w:jc w:val="both"/>
        <w:rPr/>
      </w:pPr>
      <w:r>
        <w:rPr>
          <w:iCs/>
          <w:spacing w:val="-1"/>
          <w:sz w:val="28"/>
          <w:szCs w:val="28"/>
        </w:rPr>
        <w:t>Принимают меры по реализации Стратегии социально – экономического развития Карасукского района Новосибирской области до 2030 года, прогноза  социально – экономического развития района на 2021 – 2023 годы, федеральных, областных, целевых, ведомственных и иных программ, направленных на поддержку и развитие видов деятельности (отраслей), организаций района.</w:t>
      </w:r>
    </w:p>
    <w:p>
      <w:pPr>
        <w:pStyle w:val="Normal"/>
        <w:numPr>
          <w:ilvl w:val="1"/>
          <w:numId w:val="2"/>
        </w:numPr>
        <w:shd w:fill="FFFFFF" w:val="clear"/>
        <w:ind w:left="0" w:right="85"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 xml:space="preserve">Организуют систему трудового соревнования, проводят отраслевые, районные и другие конкурсы профессионального мастерства.  </w:t>
      </w:r>
    </w:p>
    <w:p>
      <w:pPr>
        <w:pStyle w:val="Normal"/>
        <w:shd w:fill="FFFFFF" w:val="clear"/>
        <w:ind w:right="86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86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 Разрабатывают и представляют работодателям предложения по обеспечению эффективной работы организаций, улучшению их финансового состояния и защите социально-трудовых прав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 Способствуют участию работников в управлении производством, стабилизации финансово-экономического положения организаций. Способствуют адаптации молодых специалистов на производств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одят работу, направленную на укрепление трудовой дисциплины, повышение производительности труда и  качества продук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34" w:firstLine="709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34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ботодател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ют меры по эффективной работе организаций, созданию новых рабочих мест, в том числе высокопроизводительных, модернизации производства, своевременному техническому перевооружению, внедрению передовых технолог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 Участвуют в реализации мероприятий приоритетных направлений экономики района, разработке и реализации социально значимых програм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Ежегодно информируют работников своих организаций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инансово-хозяйственной деятельности, принимаемых мерах по развитию производств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у перевооружению и реконструкции производства, внедрению передовых технологий, сокращению затрат и повышению эффективности производства.</w:t>
      </w:r>
    </w:p>
    <w:p>
      <w:pPr>
        <w:pStyle w:val="ConsNormal"/>
        <w:keepNext w:val="tru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.</w:t>
      </w:r>
      <w:r>
        <w:rPr>
          <w:rFonts w:cs="Times New Roman" w:ascii="Times New Roman" w:hAnsi="Times New Roman"/>
          <w:sz w:val="28"/>
          <w:szCs w:val="28"/>
        </w:rPr>
        <w:t>Обеспечивают беспрепятственное получение информации по социально-трудовым вопросам по запросам профсоюзных органов и других представительных органов работник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322" w:after="0"/>
        <w:ind w:right="77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дминистрация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0.Принимает действенные меры по реализации плана социально-экономического развития района, федеральных и территориальных целевых программ, направленных на поддержку и развитие отраслей, организаций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 Размещает извещение о проведении закупки на поставку продукции для муниципальных нужд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1.12. </w:t>
      </w:r>
      <w:r>
        <w:rPr>
          <w:color w:val="000000"/>
          <w:sz w:val="28"/>
          <w:szCs w:val="28"/>
        </w:rPr>
        <w:t>Осуществляет реализацию на территории района муниципальных програм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 Совершенствует работу пассажирского транспорта. Содействует улучшению транспортного обслуживания населения района, а также развитию материально-технической базы пассажирского автомобильного транспорта. </w:t>
      </w:r>
    </w:p>
    <w:p>
      <w:pPr>
        <w:pStyle w:val="Con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Содействует модернизации жилищно – коммунального комплекса и осуществляет проведение оперативного мониторинга по возникновению неблагоприятных факторов, угрожающих стабильности финансового состояния организаций жилищно – коммунального комплекса Карасукского района Новосибир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 w:before="317" w:after="0"/>
        <w:ind w:right="24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Развитие рынка труда и обеспечение занятости населения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считают основной задачей на период действия Соглашения развитие трудовых ресурсов, организацию и совершенствование профессиональной подготовки кадров в соответствии с потребностями рынка труда и социально–экономического развития Карасукского района Новосибирской области, обеспечение гарантий в сфере занятости населения и учет интересов работников и работодателей.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Осуществляют необходимые действия по реализации мероприятий по содействию занятости населения, направленных на повышение уровня занятости населения, создание новых и сохранение действующих рабочих мес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 </w:t>
      </w:r>
      <w:r>
        <w:rPr>
          <w:rFonts w:cs="Times New Roman" w:ascii="Times New Roman" w:hAnsi="Times New Roman"/>
          <w:sz w:val="28"/>
          <w:szCs w:val="28"/>
        </w:rPr>
        <w:t>В случае возникновения напряженной ситуации на рынке труда разрабатывают мероприятия экстренных мер, направленных на содействие занятости населения, поддержку высвобождаемых работников, увольняемых в связи с ликвидацией организации и сокращением численности (штата) организации, определяют источники финансиров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азрабатывают и осуществляют комплекс мер, направленных на улучшение положения на рынке труда граждан, испытывающих трудности в поиске работы. Создают условия для профессиональной реабилитации граждан с ограниченной трудоспособность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Проводят мероприятия по профессиональной ориентации молодежи по профессиям, востребованным на рынке труда. Развивают практические формы приобретения молодежью трудовых навыков и опыта работы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86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Информируют работников организаций  об изменениях, происходящих в трудовом законодательстве. Осуществляют общественный контроль за соблюдением законодательства в вопросах найма, увольнения, сокращения численности или штата работников, предоставления льгот и гарантий в процессе высвобождения, реорганизации, ликвидации организаций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Добиваются включения в коллективные договоры и соглашения мероприятий, направленных на сохранение, увеличение объемов производства и  количества рабочих мест, переподготовку высвобождаемых работников, предоставление им льгот и компенсаций сверх установленных законодательством, а также мероприятий по профессиональной подготовке, повышению квалификации работников, в том числе за счет внутрипроизводственного  обучения персонал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Вносят предложения о приостановке решений работодателей о массовом высвобождении работников. Выступают в поддержку требований трудовых коллективов о приостановке выполнения решения по массовому высвобождению работающих или поэтапному проведению данной работ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ind w:right="1037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8.Принимают меры по сохранению и развитию системы самостоятельного профессионального обучения и подготовки кад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9. Взаимодействуют с учреждениями профессионального образования по вопросам подготовки кадров на условиях софинансирования. Предоставляют рабочие места для прохождения учащимися производственной практики, а после окончания учебы принимают их на работу. Обеспечивают закрепление наставников за всеми молодыми работниками впервые полгода их работ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0.  Проводят анализ, прогнозирование и учет численности высвобождаемых работников, информируют в установленном порядке профорганы, органы службы занятости населения о высвобождениях работников, включая массовые, о наличии вакантных рабочих мест (должностей), выполнении квоты для приема на работу инвали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1. Включают в коллективные договоры положения, предусматривающие дополнительные социальные гарантии для сокращаемых работников организаций, а также возможность прохождения профессиональной подготовки, повышения квалификации и переподготовки работников, в том числе намеченных к высвобождени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2. Обеспечивают выполнение установленной им в соответствии с нормативными правовыми актами области квоты для приема на работу инвалидов и несовершеннолетних граждан от 14 до 18 ле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3. Осуществляют привлечение и использование иностранной рабочей силы в соответствии с действующим законодательством с учетом мнения профсоюзной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4. Участвуют в организации временных рабочих мест для безработных граждан и несовершеннолетних граждан в возрасте от 14 до 18 лет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3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Информирует население  и работодателей через средства массовой информации, иными методами об изменениях в законодательстве, о занятости, состоянии рынка труда, наличии свободных мест, возможности трудоустройства, профессиональной подготовки и переподготовки, повышения квалификации безработных граждан, а также профессиях (специальностях), пользующихся устойчивым спросом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Разрабатывает, реализует и финансирует мероприятия по содействию занятости населения, направленные на повышение уровня занятости населения.</w:t>
      </w:r>
    </w:p>
    <w:p>
      <w:pPr>
        <w:pStyle w:val="ConsNonformat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и финансирует проведение оплачиваемых общественных работ, временной занятости несовершеннолетних граждан в возрасте от 14 до 18 лет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среднего профессионального образования, ищущих работу впервые, ярмарок вакансий и учебных рабочих мест, за счет средств бюджетов муниципальных образований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 Осуществляет через Центр занятости населения организацию мероприятий по профессиональному обучению и дополнительному профессиональному образованию лиц предпенсионного возраста и организацию прохождения профессионального обучения и получения дополнительного профессионального образования женщин в период отпуска по уходу за ребенком до достижения им возраста трех лет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Учитывает при оказании финансовой и иной поддержки организаций в качестве основных критериев выполнение работодателем обязанностей по своевременной выплате работникам заработной пла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дел 3. Повышение уровня жизни, регулирование оплаты тру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ны считают  в предстоящий период  основной задачей обеспечение повышения уровня реальной заработной платы в соответствии с ростом эффективности и производительности труда.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тороны совместно: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беспечивают соблюдение трудового законодательства Российской Федерации и Новосибир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Не допускают снижения уровня жизни населения и принимают меры по дальнейшему поэтапному повышению минимальной месячной заработной платы до величины минимального потребительского бюджета населения Новосибир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Обеспечивают выплату заработной платы работникам, полностью отработавшим норму рабочего времени и выполнившим нормы труда (трудовые обязанности), в размере не ниже минимального размера оплаты труда с учетом районного коэффициента 1,25.</w:t>
      </w:r>
    </w:p>
    <w:p>
      <w:pPr>
        <w:pStyle w:val="Normal"/>
        <w:shd w:fill="FFFFFF" w:val="clear"/>
        <w:ind w:right="82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right="82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существляют контроль за соблюдением законодательства о труде, в том числе за своевременной выплатой заработной платы, сумм отпускных, оплаты больничных листов, расчета в случае увольнения и других социальных выплат, предусмотренных нормативными правовыми актами Российской Федерации, нормативными правовыми актами области и района. Выходят с инициативой по привлечению к ответственности должностных лиц, не обеспечивающих выполнение нормативных правовых акт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В случаях нарушения установленных сроков выплаты заработной платы добиваются ее выплаты с индексацией, предусмотренной коллективным договором, но не ниже установленного действующим законодательством, а также принимают меры по привлечению к ответственности виновных лиц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Обеспечивают контроль за своевременным перечислением работодателями страховых взносов в территориальные органы государственных внебюджетных фон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7. Добиваются снижения дифференциации заработной платы в организации между работниками при условии одинакового стажа, квалификации, интенсивности труда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right="43" w:firstLine="709"/>
        <w:jc w:val="both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>3.8.</w:t>
      </w:r>
      <w:r>
        <w:rPr>
          <w:color w:val="000000"/>
          <w:sz w:val="28"/>
          <w:szCs w:val="28"/>
        </w:rPr>
        <w:t>Осуществляют регулирование оплаты труда работников посредством заключения и реализации коллективных договоров на основе отраслевых  соглашений.</w:t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Обеспечивают недопущение фактов выплаты «неофициальной» заработной платы, случаев несвоевременной и не в полном объеме выплаты заработной платы работника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0. Не допускают задержек выплаты заработной платы работникам по вине работодателя. Принимают меры по погашению имеющейся задолжен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лучае несвоевременной выдачи заработной платы обеспечивают индексацию в размере, предусмотренном коллективным договором, но не ниже установленного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right="5" w:firstLine="709"/>
        <w:jc w:val="center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01" w:leader="none"/>
        </w:tabs>
        <w:ind w:right="5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1. Проводит анализ своевременности выплаты заработной платы в организациях района, принимает меры, направленные на ее повышение и обеспечение прав работников на своевременную и в полном объеме оплату тр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</w:t>
      </w:r>
      <w:r>
        <w:rPr>
          <w:sz w:val="28"/>
          <w:szCs w:val="28"/>
        </w:rPr>
        <w:t>Проводит мониторинг уровня заработной платы руководителей муниципальных учреждений и муниципальных унитарных предприят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Обеспечивает сохранение достигнутого соотношения между уровнем оплаты труда отдельных категорий работников, определенных Указами Президента Российской Федерации</w:t>
      </w:r>
      <w:r>
        <w:rPr>
          <w:color w:val="000000"/>
          <w:sz w:val="28"/>
          <w:szCs w:val="28"/>
        </w:rPr>
        <w:t>, и уровнем средней заработной платы по регион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4. </w:t>
      </w:r>
      <w:r>
        <w:rPr>
          <w:rFonts w:cs="Times New Roman" w:ascii="Times New Roman" w:hAnsi="Times New Roman"/>
          <w:sz w:val="28"/>
          <w:szCs w:val="28"/>
        </w:rPr>
        <w:t>Обеспечивает анализ за достижением целевых параметров плана социально-экономического развития района, областных целевых и ведомственных программ, направленных на повышение уровня и качества жизни населения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5.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и принимает меры по своевременной выплате заработной платы работникам бюджетной сферы, финансируемым из районного бюджета, и обеспечивает своевременную передачу субвенций, полученных из областного бюджета, предназначенных, в том числе и на выплату заработной платы работникам бюджетной сферы в соответствии с нормативными правовыми актами района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существляет контроль за соблюдением, установленных в трудовых договорах условий оплаты труда руководителей муниципальных унитарных  предприятий района, районных муниципальных учреждений и их соответствию условиям оплаты труда, предусмотренным нормативными правовыми актами Российской Федерации, Новосибирской области и нормативными правовыми актами района.</w:t>
      </w:r>
    </w:p>
    <w:p>
      <w:pPr>
        <w:pStyle w:val="Normal"/>
        <w:shd w:fill="FFFFFF" w:val="clear"/>
        <w:spacing w:before="322" w:after="0"/>
        <w:ind w:left="135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4. Охрана труда и экологическая безопасность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оритетных направлений сотрудничества на предстоящий период стороны считают создание безопасных  условий труда на рабочих местах, сохраняющих жизнь и здоровье работников в процессе трудовой деятельности, улучшение, а также улучшение качества окружающей среды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4.1.</w:t>
      </w:r>
      <w:r>
        <w:rPr>
          <w:sz w:val="28"/>
          <w:szCs w:val="28"/>
        </w:rPr>
        <w:t xml:space="preserve"> Обеспечивают реализацию государственной политики в области охраны труда и экологической безопасности, признавая приоритетным направлением своей деятельности сохранения жизни и здоровья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Организуют проведение мероприятий по пропаганде и распространению передового опыта работы в сфере охраны труда, информируют работников о вновь принятых нормативных правовых актах по вопросам охраны труда и окружающей среды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 Осуществляют взаимодействие с федеральными органами государственного надзора и контроля по вопросам реализации ими на территории района надзорных и контрольных функций в сфере охраны труда и экологической безопасно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 Обеспечивают участие своих представителей в расследовании групповых, тяжелых несчастных случаев на производстве и несчастных случаев на производстве со смертельным исход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2" w:leader="none"/>
        </w:tabs>
        <w:ind w:right="14"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офсоюзы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iCs/>
          <w:sz w:val="28"/>
          <w:szCs w:val="28"/>
        </w:rPr>
        <w:t>4.5.</w:t>
      </w:r>
      <w:r>
        <w:rPr>
          <w:sz w:val="28"/>
          <w:szCs w:val="28"/>
        </w:rPr>
        <w:t>Осуществляют общественный контроль за соблюдением прав и законных интересов работников в области охраны труда через созданных в этих целях технические и правовые инспекции труда, избранных в организациях уполномоченных (доверенных) профсоюзов по охране труда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spacing w:lineRule="exact" w:line="322"/>
        <w:ind w:right="34" w:firstLine="709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4.6.Добиваются обязательного включения в коллективные договоры и отраслевые </w:t>
      </w:r>
      <w:r>
        <w:rPr>
          <w:sz w:val="28"/>
          <w:szCs w:val="28"/>
        </w:rPr>
        <w:t>соглашения мероприятий по улучшению условий и охраны труда, снижающих риск производственного травматизма и профессиональных заболеваний работников, компенсаций за работу в неблагоприятных условиях тр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Разрабатывают и внедряют методические рекомендации для  профсоюзного актива организаций по осуществлению общественного контроля за соблюдением условий и охраны тру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8.Принимают участие в разработке проектов нормативных правовых актов района по охране тр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Участвуют в организации обучения уполномоченных (доверенных) лиц профсоюзов по охране труда и членов комитетов (комиссий) по охране тру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.Участвуют в проведении административно-общественного контроля за состоянием условий и охраны труда на рабочих места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1.Осуществляют проверки состояния условий и охраны труда, выполнение обязательств работодателей, предусмотренных коллективными договорами и соглашения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2.Вносят обязательные для рассмотрения должностными лицами организаций предложения об устранении нарушений требований охраны труда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4.13.</w:t>
      </w:r>
      <w:r>
        <w:rPr>
          <w:sz w:val="28"/>
          <w:szCs w:val="28"/>
        </w:rPr>
        <w:t xml:space="preserve"> Проводят анализ технологических процессов на предприятии на соответствие современным природоохранным требованиям и представляют соответствующие предложения работодателю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4.Предъявляют работодателям требования о приостановке работ в случаях непосредственной угрозы жизни и здоровью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5.Участвуют в создании и деятельности комитетов (комиссий) по охране труда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6.Участвуют в работе комиссии </w:t>
      </w:r>
      <w:r>
        <w:rPr>
          <w:sz w:val="28"/>
          <w:szCs w:val="28"/>
        </w:rPr>
        <w:t>по проведению специальной оценки условий тру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Участвуют в работе комиссий по испытаниям и приему в эксплуатацию средств производства в качестве независимых экспертов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18.Участвуют во внедрении и реализации концепции «нулевого травматизма» в организациях.</w:t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6"/>
          <w:sz w:val="28"/>
          <w:szCs w:val="28"/>
        </w:rPr>
        <w:t>4.19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еспечивают выполнение государственных нормативных требований охраны труда, признавая приоритетным направлением своей деятельности создание безопасных условий труда работник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0. Организуют работу службы охраны труда, внедряют и совершенствуют систему управления охраной труда в организац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</w:t>
      </w:r>
      <w:r>
        <w:rPr>
          <w:sz w:val="28"/>
          <w:szCs w:val="28"/>
        </w:rPr>
        <w:t xml:space="preserve"> Обеспечивают проведение специальной оценки условий труда в соответствии с законодательств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2. Предусматривают в коллективных договорах и соглашениях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улучшению условий и охраны труда работников и средства на их финансирование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мероприятия по устранению опасных и вредных производственных факторов, выявленных в ходе специальной оценки условий труда, а также профилактических мероприятий по модернизации рабочих мест с высоким профессиональным риск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гарантии и компенсации работникам, занятым на тяжелых работах, работах с вредными  и (или) опасными условиями труда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работников, занятых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ой, специальной обувью и другими средствами индивидуальной защиты, а также смывающими и (или) обезвреживающими средствами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оплачиваемого рабочего времени уполномоченным (доверенным) лицам по охране труда и членам комитетов (комиссий) по охране труда для выполнения возложенных на них обязанностей по контролю за состоянием условий труда, на период их участия в работе комиссии по расследованию несчастных случаев на производстве, а также на период их обучения по охране тру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бязательного социального страхования работников от несчастных случаев на производстве и профессиональных заболевани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за счет собственных средств предварительных (при поступлении на работу) и периодических (в течение трудовой деятельности) медицинских осмотров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 по развитию физической культуры и спорта, с учетом специфики своей деятельности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4.23.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 оплачивают их обучение, в том числе обеспечивают правилами, инструкциями, другими нормативными и справочными материалами по охране труда за счет средств 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24. </w:t>
      </w:r>
      <w:r>
        <w:rPr>
          <w:sz w:val="28"/>
          <w:szCs w:val="28"/>
        </w:rPr>
        <w:t xml:space="preserve">Создают условия для осуществления уполномоченными (доверенными) лицами по охране труда, а также членами комитетов (комиссий) по охране труда контроля за соблюдением на рабочих местах требований норм и правил по охране труда, организуют их обучение,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ют правилами, инструкциями, другими нормативными и справочными материалами по охране труда за счет средств орган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яют для выполнения возложенных на них обязанностей свободное оплачиваемое время, продолжительность которого определяется коллективным договором;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5. Создают в организациях за счет собственных средств рабочие места с безопасными условиями труда для трудоустройства инвалидов, получивших трудовое увечье, профессиональное заболевание, либо иное повреждение здоровья, связанное с исполнением работниками трудовых обязанностей в соответствии с индивидуальной программой реабилитации пострадавшего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6. Осуществляют перевод работников, нуждающихся по состоянию здоровья в предоставлении им более легкой работы, на другую работу в соответствии с медицинским заключ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7. Проводят административно-общественный контроль за состоянием условий и охраны труда на рабочих местах.</w:t>
      </w:r>
    </w:p>
    <w:p>
      <w:pPr>
        <w:pStyle w:val="Normal"/>
        <w:keepNext w:val="true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28.</w:t>
      </w:r>
      <w:r>
        <w:rPr>
          <w:sz w:val="28"/>
          <w:szCs w:val="28"/>
        </w:rPr>
        <w:t xml:space="preserve"> Информируют работников об условиях и охране труда на рабочих местах, о полагающихся им компенсациях за работу во вредных и (или) опасных условиях труда, средствах индивидуальной защиты. </w:t>
      </w:r>
    </w:p>
    <w:p>
      <w:pPr>
        <w:pStyle w:val="Normal"/>
        <w:keepNext w:val="true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29. Предусматривают в коллективных договорах или локальных нормативных актах меры морального и материального поощрения уполномоченных (доверенных) лиц по охране труда профессиональных союзов за исполнение ими общественных обязанностей в области охраны труда.</w:t>
      </w:r>
    </w:p>
    <w:p>
      <w:pPr>
        <w:pStyle w:val="Normal"/>
        <w:keepNext w:val="true"/>
        <w:tabs>
          <w:tab w:val="clear" w:pos="709"/>
          <w:tab w:val="left" w:pos="10773" w:leader="none"/>
        </w:tabs>
        <w:ind w:firstLine="709"/>
        <w:jc w:val="both"/>
        <w:rPr/>
      </w:pPr>
      <w:r>
        <w:rPr>
          <w:sz w:val="28"/>
          <w:szCs w:val="28"/>
        </w:rPr>
        <w:t>4.30. Проводят производственный контроль в целях обеспечения экологической безопасности и выполнения мероприятий по охране окружающей среды, рациональному использованию природных ресурсов. Обеспечивают эффективную работу систем природоохранного оборудования, средств предупреждения и ликвидации последствий нарушения технологии производства и техногенных катастроф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дминистрация:</w:t>
      </w:r>
    </w:p>
    <w:p>
      <w:pPr>
        <w:pStyle w:val="31"/>
        <w:ind w:firstLine="709"/>
        <w:rPr>
          <w:szCs w:val="28"/>
        </w:rPr>
      </w:pPr>
      <w:r>
        <w:rPr>
          <w:color w:val="000000"/>
          <w:szCs w:val="28"/>
        </w:rPr>
        <w:t>4.31.</w:t>
      </w:r>
      <w:r>
        <w:rPr>
          <w:spacing w:val="-1"/>
          <w:szCs w:val="28"/>
        </w:rPr>
        <w:t xml:space="preserve"> </w:t>
      </w:r>
      <w:r>
        <w:rPr>
          <w:szCs w:val="28"/>
        </w:rPr>
        <w:t>Проводит анализ и оценку состояния условий и охраны труда в организациях Карасук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2. Обеспечивает разработку и реализацию мероприятий по улучшению условий и охраны труда в организациях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3. </w:t>
      </w:r>
      <w:r>
        <w:rPr>
          <w:color w:val="000000"/>
          <w:sz w:val="28"/>
          <w:szCs w:val="28"/>
        </w:rPr>
        <w:t>Содействует организации проведения специальной оценки условий тру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4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проведение целевых совещаний-семинаров, смотров-конкурсов по охране труда, Дней охраны труда и Дней защиты от экологической опасности с целью пропаганды передового опыта по созданию безопасных условий труда, профилактике рисков производственного травматизма и профзаболеваний работников.  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  Участвует в реализации ведомственных целевых программ в сфере охраны окружающей среды и экологический безопасности на территории райо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6.Осуществляет информационно-методическое обеспечение мероприятий по продвижению основных принципов «нулевого травматизма» в организаци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Социальная поддержка населения и социальной сфер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читают в предстоящий период основной задачей повышение уровня и качества жизни населения района, снижение уровня социального неравенства, обеспечение равного доступа граждан к системе социальных услуг, укрепление здоровья и обеспечение здорового образа жизни, повышение уровня общественной безопасности.</w:t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Участвуют в разработке и реализации целевых социальных программ, в том числе по социальной поддержке малообеспеченных категорий граждан и молодежи, граждан пожилого возраста, развитию культуры, оздоровлению трудящихся и их детей, реабилитации инвали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 Организуют реализацию приоритетных национальных проектов в области  образования, жилья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5.3. Содействуют </w:t>
      </w:r>
      <w:r>
        <w:rPr>
          <w:sz w:val="28"/>
          <w:szCs w:val="28"/>
        </w:rPr>
        <w:t xml:space="preserve"> развитию физической культуры и спорта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5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Через коллективные договоры добиваются выделения необходимых средств организациями на развитие физической культуры и спорта, оздоровление трудящихся и их дете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 Обеспечивают контроль за своевременностью представления работодателями сведений, необходимых для осуществления индивидуального (персонифицированного) учета, и своевременным перечислением страховых взносов в территориальные органы государственных внебюджетных фонд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 Содействуют реализации Территориальной программы обязательного медицинского страхования Новосибирской област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 Участвуют в подготовке и проведении мероприятий по оздоровлению работников и их дете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 Представляют права, интересы членов профсоюзов в судебных, государственных и других органах, способствуют организации и деятельности комиссий по трудовым спорам в порядке, предусмотренном действующим законодательство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8" w:firstLine="709"/>
        <w:jc w:val="center"/>
        <w:rPr>
          <w:i/>
          <w:i/>
          <w:iCs/>
          <w:color w:val="000000"/>
          <w:spacing w:val="-2"/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8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9"/>
          <w:sz w:val="28"/>
          <w:szCs w:val="28"/>
        </w:rPr>
        <w:t>5.9.</w:t>
      </w:r>
      <w:r>
        <w:rPr>
          <w:color w:val="000000"/>
          <w:sz w:val="28"/>
          <w:szCs w:val="28"/>
        </w:rPr>
        <w:t>Предусматривают в коллективных договорах выделение средств на финансирование социально-оздоровительных мероприятий по согласованию с профсоюзными комитетам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0. Обеспечивают проведение социально-культурной и спортивной работы, предусматривая на эти цели в коллективных договорах и соглашениях выделение средст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1. Своевременно и в полном объеме перечисляют страховые взносы за каждого работника в Пенсионный фонд Российской Федерации, фонды медицинского и социального страхования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5.12. </w:t>
      </w:r>
      <w:r>
        <w:rPr>
          <w:sz w:val="28"/>
          <w:szCs w:val="28"/>
        </w:rPr>
        <w:t>Обеспечивают своевременность и полноту выплаты работающим гражданам установленных законодательством пособий, связанных с рождением и воспитанием ребенк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04" w:leader="none"/>
        </w:tabs>
        <w:ind w:firstLine="709"/>
        <w:jc w:val="center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5.13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еспечивает финансирование объектов социальной сферы.</w:t>
      </w:r>
    </w:p>
    <w:p>
      <w:pPr>
        <w:pStyle w:val="Normal"/>
        <w:keepNext w:val="true"/>
        <w:ind w:firstLine="709"/>
        <w:jc w:val="both"/>
        <w:rPr/>
      </w:pPr>
      <w:r>
        <w:rPr>
          <w:color w:val="000000"/>
          <w:sz w:val="28"/>
          <w:szCs w:val="28"/>
        </w:rPr>
        <w:t>5.14. Осуществляет меры по повышению комфортности жилищно-коммунальных услуг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15.Предусматривает необходимые средства в бюджете Карасукского района для </w:t>
      </w:r>
      <w:r>
        <w:rPr>
          <w:sz w:val="28"/>
          <w:szCs w:val="28"/>
        </w:rPr>
        <w:t>обеспечения потребности детей и подростков в оздоровительном отдыхе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6.Проводит работу, направленную на сохранение и улучшение здоровья населе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7. Реализует меры социальной поддержки отдельным категориям граждан в соответствии с действующим законодательством. Разрабатывает и реализует комплекс мер, направленных на обеспечение охраны материнства и детств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 Оказывает содействие сохранению и развитию народных промыслов и ремесел, пополнению и использованию музейных и библиотечных фонд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9. Обеспечивает разработку, и реализую муниципальных программ в сфере молодежной политики, осуществляет поддержку талантливой молодеж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0. Принимает меры по обеспечению общественного порядка, защите жизни, здоровья и имущества граждан района. 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21. Обеспечивает условия для развития на территории муниципального район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720" w:leader="none"/>
        </w:tabs>
        <w:ind w:right="48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здел 6. Развитие социального партнерства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ConsNormal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ы определяют основными направлениями дальнейшее расширение регулирования социально-трудовых отношений на основе коллективных договоров, отраслевых и территориальных соглашений, проведение взаимных консультаций при принятии решений по вопросам социально-трудовых отношений, предупреждение коллективных трудовых споров.</w:t>
      </w:r>
    </w:p>
    <w:p>
      <w:pPr>
        <w:pStyle w:val="Style16"/>
        <w:shd w:fill="FFFFFF" w:val="clear"/>
        <w:spacing w:before="0" w:after="0"/>
        <w:ind w:left="1" w:firstLine="709"/>
        <w:jc w:val="both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center"/>
        <w:rPr>
          <w:rStyle w:val="StrongEmphasis"/>
          <w:b w:val="false"/>
          <w:b w:val="false"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Стороны совместно:</w:t>
      </w:r>
    </w:p>
    <w:p>
      <w:pPr>
        <w:pStyle w:val="Style16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6.1. Обеспечивает работу территориальной трехсторонней комиссии по регулированию социально – трудовых отношений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Содействуют заключению территориальных, отраслевых и коллективных договоров. Оказывают необходимую организационную и методическую помощь субъектам социального партнерства и их представителям при подготовке соглашений и коллективных догово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 Принимают меры по выявлению, предупреждению и разрешению коллективных трудовых споров в организациях в соответствии с Трудовым кодексом Российской Федер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4. Проводят консультации по вопросам разработки и реализации социально-экономической политики, а также предварительное обсуждение проектов законодательных и иных нормативных правовых актов, программ социально-экономического развития, других нормативных правовых актов в сфере труд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5. Организуют проведение совещаний, семинаров, конференций, «круглых столов» и других мероприятий в целях совершенствования механизма социального партнерства. Освещают вопросы регулирования социально-трудовых отношений в средствах массовой информ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43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Профсоюзы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6.Организуют работу координационного совета профсоюзов по заключению и контролю за выполнением территориального и отраслевых соглашений. Обеспечивают заключение коллективных договоров в организациях, где имеются профсоюзные организаци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Продолжают работу по восстановлению утраченных и созданию новых первичных профсоюзных организаций в трудовых коллективах, особенно в негосударственном секторе экономик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8. Организуют обучение работников организаций основам социального партнерства и основы трудового законодательства.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 </w:t>
      </w:r>
      <w:r>
        <w:rPr>
          <w:sz w:val="28"/>
          <w:szCs w:val="28"/>
        </w:rPr>
        <w:t>Используют возможности переговорного процесса с целью учета интересов сторон и предотвращения развития социальной напряженности в организациях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0. Изучают и обобщают опыт социального партнерства профсоюзных организаций разных уровней и других регионов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1. Не выступают организаторами забастовок в случае выполнения администрацией района и объединениями работодателей обязательств, предусмотренных настоящим Соглашение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77" w:firstLine="709"/>
        <w:jc w:val="center"/>
        <w:rPr>
          <w:i/>
          <w:i/>
          <w:iCs/>
          <w:spacing w:val="-2"/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Работодатели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pacing w:val="-8"/>
          <w:sz w:val="28"/>
          <w:szCs w:val="28"/>
        </w:rPr>
        <w:t>6.12.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инимают меры по расширению числа участников Соглашения, регулярно рассматривают ход выполнения принятых обязательств Соглашения членами объединений работодателей. О предпринимаемых мерах информируют трехстороннюю комиссию по регулированию социально-трудовых 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3. Поддерживают создание первичных профсоюзных организаций и обеспечивают условия для уставной деятельности их выборных органов. Содействуют профессиональным союзам в их деятельности и не допускает случаев нарушения прав профсоюзов, установленных законодательством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4. Обеспечивают ежемесячное и бесплатное перечисление на счет </w:t>
      </w:r>
      <w:r>
        <w:rPr>
          <w:rFonts w:cs="Times New Roman" w:ascii="Times New Roman" w:hAnsi="Times New Roman"/>
          <w:sz w:val="28"/>
          <w:szCs w:val="28"/>
        </w:rPr>
        <w:t>профсоюзной организации членских профсоюзных взносов из заработной платы работников в соответствии с письменным заявлением работников, являющихся членами профсоюз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5. Обеспечивают разработку и заключение в организациях всех форм собственности коллективных договоров и соглашений в рамках действующего законодательства, осуществляют их уведомительную регистрацию в органах по труд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center"/>
        <w:rPr>
          <w:i/>
          <w:i/>
          <w:iCs/>
          <w:color w:val="000000"/>
          <w:spacing w:val="-6"/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14" w:firstLine="709"/>
        <w:jc w:val="center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Администрац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6.Обеспечивает функционирование территориальной трехсторонней комиссии по регулированию социально-трудовых отношений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17. Информирует в установленном порядке стороны Соглашения по вопросам, касающимся социально-трудовых отношений. Анализирует состояние и развитие социального партнерства в сфере социально-трудовых отношений. </w:t>
        <w:tab/>
        <w:tab/>
        <w:tab/>
        <w:tab/>
        <w:tab/>
        <w:t xml:space="preserve">    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8.Обеспечивает в установленном законодательством порядке уведомительную регистрацию коллективных договоров  организаций, отраслевых и территориальных соглашений и осуществляет контроль за их выполнение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19. Проводит встречи с профсоюзным активом района и работодателями.</w:t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8364" w:leader="none"/>
          <w:tab w:val="left" w:pos="9639" w:leader="none"/>
          <w:tab w:val="left" w:pos="9923" w:leader="none"/>
        </w:tabs>
        <w:ind w:right="1872" w:firstLine="709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8364" w:leader="none"/>
          <w:tab w:val="left" w:pos="9639" w:leader="none"/>
          <w:tab w:val="left" w:pos="9923" w:leader="none"/>
        </w:tabs>
        <w:ind w:right="1872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9639" w:leader="none"/>
          <w:tab w:val="left" w:pos="9923" w:leader="none"/>
          <w:tab w:val="left" w:pos="10065" w:leader="none"/>
        </w:tabs>
        <w:ind w:right="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аздел 7. Действие соглашения, обеспечение контроля за его выполнением, </w:t>
      </w:r>
      <w:r>
        <w:rPr>
          <w:b/>
          <w:bCs/>
          <w:sz w:val="28"/>
          <w:szCs w:val="28"/>
        </w:rPr>
        <w:t>ответственность сторон за его реализацию Соглашения</w:t>
      </w:r>
    </w:p>
    <w:p>
      <w:pPr>
        <w:pStyle w:val="Normal"/>
        <w:shd w:fill="FFFFFF" w:val="clear"/>
        <w:tabs>
          <w:tab w:val="clear" w:pos="709"/>
          <w:tab w:val="center" w:pos="0" w:leader="none"/>
          <w:tab w:val="left" w:pos="8222" w:leader="none"/>
          <w:tab w:val="left" w:pos="8364" w:leader="none"/>
          <w:tab w:val="left" w:pos="9639" w:leader="none"/>
          <w:tab w:val="left" w:pos="9923" w:leader="none"/>
        </w:tabs>
        <w:ind w:right="1872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76" w:leader="none"/>
        </w:tabs>
        <w:ind w:left="0" w:right="38" w:firstLine="709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Соглашение заключено на 2021 - 2023 годы, вступает в силу с 1 января 2021 года и действует по 31 декабря 2023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576" w:leader="none"/>
        </w:tabs>
        <w:ind w:left="0" w:right="43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Соглашения, разрешение разногласий, </w:t>
      </w:r>
      <w:r>
        <w:rPr>
          <w:spacing w:val="-1"/>
          <w:sz w:val="28"/>
          <w:szCs w:val="28"/>
        </w:rPr>
        <w:t xml:space="preserve">возникающих в ходе его выполнения, осуществляет районная трехсторонняя </w:t>
      </w:r>
      <w:r>
        <w:rPr>
          <w:sz w:val="28"/>
          <w:szCs w:val="28"/>
        </w:rPr>
        <w:t>комиссия по регулированию социально-трудовых отношений, а также стороны самостоятельно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3.</w:t>
      </w:r>
      <w:r>
        <w:rPr>
          <w:sz w:val="28"/>
          <w:szCs w:val="28"/>
        </w:rPr>
        <w:tab/>
        <w:t xml:space="preserve">Ни одна из сторон, заключивших настоящее Соглашение, не вправе в течение </w:t>
      </w:r>
      <w:r>
        <w:rPr>
          <w:spacing w:val="-1"/>
          <w:sz w:val="28"/>
          <w:szCs w:val="28"/>
        </w:rPr>
        <w:t xml:space="preserve">срока   его   действия   в   одностороннем   порядке   прекратить   выполнение </w:t>
      </w:r>
      <w:r>
        <w:rPr>
          <w:sz w:val="28"/>
          <w:szCs w:val="28"/>
        </w:rPr>
        <w:t xml:space="preserve">принятых на себя обязательств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/>
      </w:pPr>
      <w:r>
        <w:rPr>
          <w:sz w:val="28"/>
          <w:szCs w:val="28"/>
        </w:rPr>
        <w:tab/>
        <w:t>В период действия настоящего Соглашения изменения и дополнения в него вносятся по взаимному согласию Сторон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/>
      </w:pPr>
      <w:r>
        <w:rPr>
          <w:spacing w:val="-9"/>
          <w:sz w:val="28"/>
          <w:szCs w:val="28"/>
        </w:rPr>
        <w:t>7.4.</w:t>
      </w:r>
      <w:r>
        <w:rPr>
          <w:sz w:val="28"/>
          <w:szCs w:val="28"/>
        </w:rPr>
        <w:tab/>
        <w:t>Стороны периодически информируют жителей района о ходе выполнения настоящего Соглашения через средства массовой информации и сайт администрации Карасукского район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80" w:leader="none"/>
        </w:tabs>
        <w:spacing w:lineRule="exact" w:line="322"/>
        <w:ind w:firstLine="709"/>
        <w:jc w:val="both"/>
        <w:rPr/>
      </w:pPr>
      <w:r>
        <w:rPr>
          <w:spacing w:val="-9"/>
          <w:sz w:val="28"/>
          <w:szCs w:val="28"/>
        </w:rPr>
        <w:t>7.5.</w:t>
      </w:r>
      <w:r>
        <w:rPr>
          <w:sz w:val="28"/>
          <w:szCs w:val="28"/>
        </w:rPr>
        <w:tab/>
        <w:t>После  подписания Соглашения  организации,  заключившие  коллективные договоры, должны внести в них соответствующие улучшающие измен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spacing w:lineRule="exact" w:line="322"/>
        <w:ind w:firstLine="709"/>
        <w:jc w:val="both"/>
        <w:rPr/>
      </w:pPr>
      <w:r>
        <w:rPr>
          <w:spacing w:val="-8"/>
          <w:sz w:val="28"/>
          <w:szCs w:val="28"/>
        </w:rPr>
        <w:t>7.6.</w:t>
      </w:r>
      <w:r>
        <w:rPr>
          <w:sz w:val="28"/>
          <w:szCs w:val="28"/>
        </w:rPr>
        <w:tab/>
        <w:t xml:space="preserve">Стороны (лица), виновные в уклонении от участия в переговорах, нарушении и  выполнение     обязательств,     включенных     в     Соглашение,     несут </w:t>
      </w:r>
      <w:r>
        <w:rPr>
          <w:spacing w:val="-3"/>
          <w:sz w:val="28"/>
          <w:szCs w:val="28"/>
        </w:rPr>
        <w:t>ответственность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6"/>
          <w:sz w:val="28"/>
          <w:szCs w:val="28"/>
        </w:rPr>
        <w:t>порядк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ленном </w:t>
      </w:r>
      <w:r>
        <w:rPr>
          <w:spacing w:val="-4"/>
          <w:sz w:val="28"/>
          <w:szCs w:val="28"/>
        </w:rPr>
        <w:t xml:space="preserve">действующим </w:t>
      </w:r>
      <w:r>
        <w:rPr>
          <w:spacing w:val="-1"/>
          <w:sz w:val="28"/>
          <w:szCs w:val="28"/>
        </w:rPr>
        <w:t>законодательством.</w:t>
      </w:r>
    </w:p>
    <w:p>
      <w:pPr>
        <w:pStyle w:val="Normal"/>
        <w:ind w:firstLine="709"/>
        <w:jc w:val="both"/>
        <w:rPr/>
      </w:pPr>
      <w:r>
        <w:rPr>
          <w:spacing w:val="-9"/>
          <w:sz w:val="28"/>
          <w:szCs w:val="28"/>
        </w:rPr>
        <w:t>7.7.</w:t>
      </w:r>
      <w:r>
        <w:rPr>
          <w:sz w:val="28"/>
          <w:szCs w:val="28"/>
        </w:rPr>
        <w:tab/>
        <w:t>Стороны участвуют в первом полугодии 2023 года в коллективных переговорах по заключению нового Территориального Соглашения.</w:t>
      </w:r>
    </w:p>
    <w:p>
      <w:pPr>
        <w:pStyle w:val="Heading2"/>
        <w:ind w:firstLine="709"/>
        <w:rPr>
          <w:color w:val="000000"/>
        </w:rPr>
      </w:pPr>
      <w:r>
        <w:rPr>
          <w:color w:val="000000"/>
          <w:szCs w:val="28"/>
        </w:rPr>
        <w:t>7.8. </w:t>
      </w:r>
      <w:r>
        <w:rPr>
          <w:color w:val="000000"/>
        </w:rPr>
        <w:t>Текст Соглашения в десятидневный срок будет размещен на сайте администрации Карасукского района Новосибирской области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23" w:leader="none"/>
        </w:tabs>
        <w:spacing w:lineRule="exact" w:line="322"/>
        <w:ind w:firstLine="33"/>
        <w:jc w:val="both"/>
        <w:rPr>
          <w:color w:val="000000"/>
        </w:rPr>
      </w:pPr>
      <w:r>
        <w:rPr>
          <w:color w:val="00000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>
          <w:trHeight w:val="330" w:hRule="atLeast"/>
        </w:trPr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3"/>
        <w:rPr/>
      </w:pPr>
      <w:r>
        <w:rPr/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ст Соглашения принят решением районной трехсторонней комиссии по регулированию социально-трудовых отношений (протокол от 09.12.2020 №02)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астоящее Соглашение подписано в трех экземплярах, каждый из которых имеет одинаковую юридическую силу.                 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47"/>
        <w:gridCol w:w="3348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color w:val="0000FF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color w:val="0000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9:00Z</dcterms:created>
  <dc:creator>otdel-truda2</dc:creator>
  <dc:description/>
  <cp:keywords/>
  <dc:language>en-US</dc:language>
  <cp:lastModifiedBy>user31</cp:lastModifiedBy>
  <cp:lastPrinted>2020-12-14T14:14:00Z</cp:lastPrinted>
  <dcterms:modified xsi:type="dcterms:W3CDTF">2020-12-16T02:33:00Z</dcterms:modified>
  <cp:revision>23</cp:revision>
  <dc:subject/>
  <dc:title/>
</cp:coreProperties>
</file>