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024"/>
        <w:gridCol w:w="3056"/>
      </w:tblGrid>
      <w:tr>
        <w:trPr/>
        <w:tc>
          <w:tcPr>
            <w:tcW w:w="31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йонного объединения организаций профсоюзо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йонного объединения работодателей</w:t>
            </w:r>
          </w:p>
        </w:tc>
        <w:tc>
          <w:tcPr>
            <w:tcW w:w="30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дминистрации района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ь Координационного Совета профсоюзов Карасукского район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асукского территориального отделения Новосибирского регионального союза объединения работодателей «Союз руководителей предприятий и работодателей»</w:t>
            </w:r>
          </w:p>
        </w:tc>
        <w:tc>
          <w:tcPr>
            <w:tcW w:w="30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асукского района Новосибирской области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Твердовска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Кулаков</w:t>
            </w:r>
          </w:p>
        </w:tc>
        <w:tc>
          <w:tcPr>
            <w:tcW w:w="30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Гофман</w:t>
            </w:r>
          </w:p>
        </w:tc>
      </w:tr>
    </w:tbl>
    <w:p>
      <w:pPr>
        <w:pStyle w:val="Normal"/>
        <w:shd w:fill="FFFFFF" w:val="clear"/>
        <w:spacing w:lineRule="exact" w:line="542"/>
        <w:ind w:left="974" w:hanging="0"/>
        <w:jc w:val="center"/>
        <w:rPr>
          <w:i/>
          <w:i/>
          <w:iCs/>
          <w:sz w:val="46"/>
          <w:szCs w:val="46"/>
        </w:rPr>
      </w:pPr>
      <w:r>
        <w:rPr>
          <w:i/>
          <w:iCs/>
          <w:sz w:val="46"/>
          <w:szCs w:val="46"/>
        </w:rPr>
      </w:r>
    </w:p>
    <w:p>
      <w:pPr>
        <w:pStyle w:val="Normal"/>
        <w:shd w:fill="FFFFFF" w:val="clear"/>
        <w:spacing w:lineRule="exact" w:line="542"/>
        <w:ind w:left="974" w:hanging="0"/>
        <w:jc w:val="center"/>
        <w:rPr>
          <w:i/>
          <w:i/>
          <w:iCs/>
          <w:sz w:val="46"/>
          <w:szCs w:val="46"/>
        </w:rPr>
      </w:pPr>
      <w:r>
        <w:rPr>
          <w:i/>
          <w:iCs/>
          <w:sz w:val="46"/>
          <w:szCs w:val="46"/>
        </w:rPr>
        <w:t>Территориальное соглашение</w:t>
      </w:r>
    </w:p>
    <w:p>
      <w:pPr>
        <w:pStyle w:val="Normal"/>
        <w:shd w:fill="FFFFFF" w:val="clear"/>
        <w:spacing w:lineRule="exact" w:line="504" w:before="5" w:after="0"/>
        <w:ind w:left="902" w:hanging="0"/>
        <w:jc w:val="center"/>
        <w:rPr/>
      </w:pPr>
      <w:r>
        <w:rPr>
          <w:i/>
          <w:iCs/>
          <w:spacing w:val="-5"/>
          <w:sz w:val="46"/>
          <w:szCs w:val="46"/>
        </w:rPr>
        <w:t xml:space="preserve">между районным объединением организаций профсоюзов, районным объединением работодателей и </w:t>
      </w:r>
      <w:r>
        <w:rPr>
          <w:i/>
          <w:iCs/>
          <w:spacing w:val="-2"/>
          <w:sz w:val="46"/>
          <w:szCs w:val="46"/>
        </w:rPr>
        <w:t>администрацией Карасукского района</w:t>
      </w:r>
    </w:p>
    <w:p>
      <w:pPr>
        <w:pStyle w:val="Normal"/>
        <w:shd w:fill="FFFFFF" w:val="clear"/>
        <w:spacing w:lineRule="exact" w:line="504"/>
        <w:ind w:left="931" w:hanging="0"/>
        <w:jc w:val="center"/>
        <w:rPr>
          <w:i/>
          <w:i/>
          <w:iCs/>
          <w:spacing w:val="-5"/>
          <w:sz w:val="46"/>
          <w:szCs w:val="46"/>
        </w:rPr>
      </w:pPr>
      <w:r>
        <w:rPr>
          <w:i/>
          <w:iCs/>
          <w:spacing w:val="-5"/>
          <w:sz w:val="46"/>
          <w:szCs w:val="46"/>
        </w:rPr>
        <w:t>на 2024 - 2026 годы</w:t>
      </w:r>
    </w:p>
    <w:p>
      <w:pPr>
        <w:pStyle w:val="Normal"/>
        <w:shd w:fill="FFFFFF" w:val="clear"/>
        <w:spacing w:lineRule="exact" w:line="504"/>
        <w:ind w:left="931" w:hanging="0"/>
        <w:jc w:val="center"/>
        <w:rPr>
          <w:i/>
          <w:i/>
          <w:iCs/>
          <w:spacing w:val="-5"/>
          <w:sz w:val="46"/>
          <w:szCs w:val="46"/>
        </w:rPr>
      </w:pPr>
      <w:r>
        <w:rPr>
          <w:i/>
          <w:iCs/>
          <w:spacing w:val="-5"/>
          <w:sz w:val="46"/>
          <w:szCs w:val="46"/>
        </w:rPr>
      </w:r>
    </w:p>
    <w:p>
      <w:pPr>
        <w:pStyle w:val="Normal"/>
        <w:shd w:fill="FFFFFF" w:val="clear"/>
        <w:spacing w:lineRule="exact" w:line="504"/>
        <w:ind w:left="931" w:hanging="0"/>
        <w:jc w:val="center"/>
        <w:rPr>
          <w:i/>
          <w:i/>
          <w:iCs/>
          <w:spacing w:val="-5"/>
          <w:sz w:val="46"/>
          <w:szCs w:val="46"/>
        </w:rPr>
      </w:pPr>
      <w:r>
        <w:rPr>
          <w:i/>
          <w:iCs/>
          <w:spacing w:val="-5"/>
          <w:sz w:val="46"/>
          <w:szCs w:val="46"/>
        </w:rPr>
      </w:r>
    </w:p>
    <w:p>
      <w:pPr>
        <w:pStyle w:val="Normal"/>
        <w:shd w:fill="FFFFFF" w:val="clear"/>
        <w:spacing w:lineRule="exact" w:line="504"/>
        <w:rPr>
          <w:sz w:val="28"/>
          <w:szCs w:val="28"/>
        </w:rPr>
      </w:pPr>
      <w:r>
        <w:rPr>
          <w:sz w:val="28"/>
          <w:szCs w:val="28"/>
        </w:rPr>
        <w:t>Соглашение зарегистрировано в отделе труда администрации Карасукского района</w:t>
      </w:r>
    </w:p>
    <w:p>
      <w:pPr>
        <w:pStyle w:val="Normal"/>
        <w:shd w:fill="FFFFFF" w:val="clear"/>
        <w:spacing w:before="638" w:after="0"/>
        <w:ind w:left="5" w:hanging="0"/>
        <w:rPr/>
      </w:pPr>
      <w:r>
        <w:rPr>
          <w:sz w:val="28"/>
          <w:szCs w:val="28"/>
        </w:rPr>
        <w:t xml:space="preserve">Регистрационный №   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   от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>декабря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202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spacing w:before="206" w:after="0"/>
        <w:rPr>
          <w:sz w:val="28"/>
          <w:szCs w:val="28"/>
        </w:rPr>
      </w:pPr>
      <w:r>
        <w:rPr>
          <w:sz w:val="28"/>
          <w:szCs w:val="28"/>
        </w:rPr>
        <w:t>Начальник отдела труда      ___________ Е. Н. Шачнева</w:t>
      </w:r>
    </w:p>
    <w:p>
      <w:pPr>
        <w:pStyle w:val="Normal"/>
        <w:shd w:fill="FFFFFF" w:val="clear"/>
        <w:spacing w:before="20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center"/>
        <w:rPr>
          <w:sz w:val="28"/>
          <w:szCs w:val="28"/>
        </w:rPr>
      </w:pPr>
      <w:r>
        <w:rPr>
          <w:sz w:val="28"/>
          <w:szCs w:val="28"/>
        </w:rPr>
        <w:t>г. Карасук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Е СОГЛАШЕНИЕ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 xml:space="preserve">между районным объединением профсоюзов, районным объединением работодателей и администрацией </w:t>
      </w:r>
      <w:r>
        <w:rPr>
          <w:b/>
          <w:bCs/>
          <w:spacing w:val="-5"/>
          <w:sz w:val="28"/>
          <w:szCs w:val="28"/>
        </w:rPr>
        <w:t xml:space="preserve">Карасукского района Новосибирской области на 2024 </w:t>
      </w:r>
      <w:r>
        <w:rPr>
          <w:spacing w:val="-5"/>
          <w:sz w:val="28"/>
          <w:szCs w:val="28"/>
        </w:rPr>
        <w:t xml:space="preserve">— </w:t>
      </w:r>
      <w:r>
        <w:rPr>
          <w:b/>
          <w:bCs/>
          <w:spacing w:val="-5"/>
          <w:sz w:val="28"/>
          <w:szCs w:val="28"/>
        </w:rPr>
        <w:t>2026 годы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7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ные представители районного объединения организаций профсоюзов Карасукского района (далее – профсоюзы), Карасукского территориального отделения Новосибирского регионального союза объединения работодателей «Союз руководителей предприятий и работодателей» (далее – работодатели) и администрация Карасукского района Новосибирской области (далее - администрация), именуемые в дальнейшем Сторонами, руководствуясь Трудовым кодексом Российской Федерации, законом Новосибирской области </w:t>
      </w:r>
      <w:r>
        <w:rPr>
          <w:rFonts w:eastAsia="Calibri"/>
          <w:sz w:val="28"/>
          <w:szCs w:val="28"/>
        </w:rPr>
        <w:t xml:space="preserve">от 19.12.1997 № 89-ОЗ </w:t>
      </w:r>
      <w:r>
        <w:rPr>
          <w:sz w:val="28"/>
          <w:szCs w:val="28"/>
        </w:rPr>
        <w:t>«О социальном партнерстве в Новосибирской области», заключили настоящее Территориальное соглашение между районным объединением профсоюзов, районным объединением работодателей и администрацией Карасукского района муниципального района Новосибирской области на 2024-2026 годы (далее – Согла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является правовым актом, устанавливающим общие принципы регулирования социально-трудовых отношений и связанных с ними экономических отношений в Карасукском районе Новосибирской области в 2024-2026 годах. Соглашение заключается с целью создания необходимых условий для экономического развития Карасукского района Новосибирской области, социальной и правовой защиты населения, повышения оплаты и улучшения охраны труда работников на основе практического внедрения принципов социаль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и гарантии, включенные в Соглашение, являются минимальными, не могут быть изменены в сторону снижения социальной, экономической защищенности работников и служат основой для разработки и заключения отраслевых соглашений, коллективных договоров в организациях всех форм собственности и у индивидуальных предпринимател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администрации, вытекающие из Соглашения, реализуются через соответствующие структурные подразделения. Средства, необходимые на реализацию принятых обязательств, предусматриваются в местном бюджет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рофсоюзов и работодателей, вытекающие из Соглашения, реализуются через систему договорного регулирования трудовых и иных связанных с ними отношений, посредством заключения коллективных договоров, соглашений, трудовых договоров, на уровне организаций, участвующих в системе социального партнерств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участия организаций в системе социального партнерства является: членство в Карасукском территориальном отделении Новосибирского регионального союза объединения работодателей «Союз руководителей предприятий и работодателей»; наличие профсоюзной организации или иного представительного органа; наличие в организации коллективного договора.</w:t>
      </w:r>
    </w:p>
    <w:p>
      <w:pPr>
        <w:pStyle w:val="ConsNormal"/>
        <w:tabs>
          <w:tab w:val="clear" w:pos="709"/>
          <w:tab w:val="left" w:pos="4605" w:leader="none"/>
          <w:tab w:val="center" w:pos="4960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 – участники системы социального партнерства обладают преимущественным правом на рассмотрение вопросов, связанных с обеспечением социальной и экономической деятельности организаций, социальной защиты их работников.</w:t>
      </w:r>
    </w:p>
    <w:p>
      <w:pPr>
        <w:pStyle w:val="ConsNormal"/>
        <w:tabs>
          <w:tab w:val="clear" w:pos="709"/>
          <w:tab w:val="left" w:pos="4605" w:leader="none"/>
          <w:tab w:val="center" w:pos="4960" w:leader="none"/>
          <w:tab w:val="right" w:pos="9921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С учетом повышения роли социального партнерства, предусмотренного Конституцией Российской Федерации, Стороны принимают на себя обязательства развивать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Соглашением обязательства и договоренности.</w:t>
      </w:r>
    </w:p>
    <w:p>
      <w:pPr>
        <w:pStyle w:val="Normal"/>
        <w:shd w:fill="FFFFFF" w:val="clear"/>
        <w:spacing w:before="322" w:after="0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>Экономика и развитие производств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ороны считают основной задачей на период действия Соглашения проведение политики по созданию благоприятных условий, содействующих формированию конкурентоспособной эффективной экономики, развитию предпринимательской деятельности, созданию высокопроизводительных рабочих мест, укреплению экономического и финансового положения организаций в Карасукском районе Новосибирской области и росту благосостояния насе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ороны совместно:</w:t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right="85" w:firstLine="709"/>
        <w:jc w:val="both"/>
        <w:rPr/>
      </w:pPr>
      <w:r>
        <w:rPr>
          <w:sz w:val="28"/>
        </w:rPr>
        <w:t> </w:t>
      </w:r>
      <w:r>
        <w:rPr>
          <w:iCs/>
          <w:spacing w:val="-1"/>
          <w:sz w:val="28"/>
          <w:szCs w:val="28"/>
        </w:rPr>
        <w:t>Принимают меры по реализации Стратегии социально – экономического развития Карасукского района Новосибирской области до 2030 года, прогноза  социально – экономического развития района на 2024 – 2026 годы, федеральных, областных, целевых, ведомственных и иных программ, направленных на поддержку и развитие видов деятельности (отраслей), организаций район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 Осуществляют взаимные консультации и принимают участие в разработке и обсуждении проектов нормативных правовых актов, программ социально-экономического развития, других актов органов местного самоуправления в сфере тру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одат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 Принимают меры по эффективной работе организаций, созданию новых рабочих мест, в том числе высокопроизводительных, модернизации производства: разработке и реализации проектов технического перевооружения, внедрения новых технологий, освоения производства инновационной проду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 Участвуют в реализации мероприятий приоритетных направлений развития экономики Карасукского района Новосибирской области, разработке и реализации социально значимых програм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 Ежегодно информируют работников своих организаций о финансово-хозяйственной деятельности, принимаемых мерах по развитию производства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техническому перевооружению и реконструкции производства, внедрению передовых технологий, сокращению затрат и повышению эффективности производств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6. Обеспечивают беспрепятственное получение информации по социально-трудовым вопросам по запросам профсоюзов и органов вла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союз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7. Разрабатывают и представляют работодателям предложения по обеспечению эффективной работы организаций, улучшению их финансового состояния и защите социально-трудовых прав работник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уют адаптации молодых специалистов на производстве.</w:t>
      </w:r>
    </w:p>
    <w:p>
      <w:pPr>
        <w:pStyle w:val="Normal"/>
        <w:ind w:firstLine="709"/>
        <w:jc w:val="both"/>
        <w:rPr/>
      </w:pPr>
      <w:r>
        <w:rPr>
          <w:sz w:val="28"/>
        </w:rPr>
        <w:t>1.9. Проводят работу, направленную на укрепление трудовой дисциплины, повышение производительности труда и качества продук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0. В целях насыщения потребительского рынка товарами от местных организаций-производителей, оказывает помощь и содействие в продвижении их продукции на рынок Новосибирской области, содействует участию организаций в  ярмарках, выставках посредством информационного обеспече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1. </w:t>
      </w:r>
      <w:r>
        <w:rPr>
          <w:rFonts w:cs="Times New Roman" w:ascii="Times New Roman" w:hAnsi="Times New Roman"/>
          <w:sz w:val="28"/>
          <w:szCs w:val="28"/>
        </w:rPr>
        <w:t xml:space="preserve">Совершенствует работу пассажирского транспорта. Содействует     улучшению транспортного обслуживания населения района, а также развитию материально-технической базы пассажирского автомобильного транспорта.  </w:t>
      </w:r>
    </w:p>
    <w:p>
      <w:pPr>
        <w:pStyle w:val="ConsNormal"/>
        <w:ind w:left="3" w:firstLine="706"/>
        <w:jc w:val="both"/>
        <w:rPr/>
      </w:pPr>
      <w:r>
        <w:rPr>
          <w:rFonts w:cs="Times New Roman" w:ascii="Times New Roman" w:hAnsi="Times New Roman"/>
          <w:sz w:val="28"/>
        </w:rPr>
        <w:t>1.12. Стимулирует субъекты предпринимательской деятельности во всех сферах экономики Карасукского района Новосибирской области на разработку и реализацию проектов технического перевооружения, внедрение новых технологий, освоение производства инновационной продукции в рамках существующих и разрабатываемых мер муниципальной и государствен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>1.13. Содействует развитию малого и среднего предпринимательства и индивидуальной предпринимательской инициативы в Карасукском районе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1.14. </w:t>
      </w:r>
      <w:r>
        <w:rPr>
          <w:sz w:val="28"/>
          <w:szCs w:val="28"/>
        </w:rPr>
        <w:t>Содействует модернизации жилищно – коммунального комплекса и осуществляет проведение оперативного мониторинга по возникновению неблагоприятных факторов, угрожающих стабильности финансового состояния организаций жилищно – коммунального комплекса Карасукского района Новосибир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 w:before="317" w:after="0"/>
        <w:ind w:right="2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Развитие рынка труда и обеспечение занятости населения</w:t>
      </w:r>
    </w:p>
    <w:p>
      <w:pPr>
        <w:pStyle w:val="Style16"/>
        <w:shd w:fill="FFFFFF" w:val="clear"/>
        <w:spacing w:before="0" w:after="0"/>
        <w:ind w:left="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считают основной задачей на период действия Соглашения развитие трудовых ресурсов, организацию и совершенствование профессиональной подготовки кадров в соответствии с потребностями рынка труда и социально–экономического развития Карасукского района Новосибирской области, обеспечение гарантий в сфере занятости населения и учет интересов работников и работодателей.</w:t>
      </w:r>
    </w:p>
    <w:p>
      <w:pPr>
        <w:pStyle w:val="Style16"/>
        <w:shd w:fill="FFFFFF" w:val="clear"/>
        <w:spacing w:before="0" w:after="0"/>
        <w:ind w:left="1"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ороны совместно:</w:t>
      </w:r>
    </w:p>
    <w:p>
      <w:pPr>
        <w:pStyle w:val="Style16"/>
        <w:shd w:fill="FFFFFF" w:val="clear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Осуществляют необходимые действия по реализации мероприятий по содействию занятости населения, направленных на повышение уровня занятости населения, создание новых и сохранение действующих рабочих мест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</w:rPr>
        <w:t>В случае возникновения угрозы массового высвобождения работников принимают согласованные действия, направленные на содействие занятости работников, находящихся под риском увольнения; поддержку работников, увольняемых в связи с ликвидацией организации и сокращением численности (штата) организации; разрабатывают мероприятия, направленные на содействие трудоустройству высвобождаемых работников, определяют источники их финансирова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одатели и администрац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 Осуществляют организацию мероприятий по профессиональному обучению и дополнительному профессиональному образованию лиц предпенсионного возраста, состоящих в трудовых отношениях.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86" w:firstLine="709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Профсоюз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</w:rPr>
        <w:t>Информируют работников организаций об изменениях, происходящих в трудовом законодательстве. Осуществляют общественный контроль за соблюдением трудового законодательства и иных актов, содержащих нормы трудового пра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Добиваются включения в коллективные договоры и соглашения мероприятий, направленных на сохранение, увеличение объемов производства и  количества рабочих мест, переподготовку высвобождаемых работников, предоставление им льгот и компенсаций сверх установленных законодательством, а также мероприятий по профессиональной подготовке, повышению квалификации работник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Вносят предложения о приостановке решений работодателей о массовом высвобождении работников. Выступают в поддержку требований трудовых коллективов о приостановке выполнения решения по массовому высвобождению работающих или поэтапному проведению данной работ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80" w:leader="none"/>
        </w:tabs>
        <w:ind w:right="1037" w:firstLine="709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80" w:leader="none"/>
        </w:tabs>
        <w:ind w:right="1037"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Работодател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Принимают меры по сохранению и развитию системы самостоятельного профессионального обучения и подготовки кадров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. Взаимодействуют с учреждениями профессионального образования по вопросам подготовки кадров на условиях софинансирования. Предоставляют рабочие места для прохождения учащимися производственной практики, а после окончания учебы принимают их на работу. Обеспечивают закрепление наставников за всеми молодыми работниками в первые полгода их работ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 Проводят анализ, прогнозирование и учет численности высвобождаемых работников, информируют в установленном порядке профорганы, органы службы занятости населения о высвобождениях работников, включая массовые, о наличии вакантных рабочих мест (должностей), выполнении квоты для приема на работу инвали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Включают в коллективные договоры положения, предусматривающие дополнительные социальные гарантии для сокращаемых работников организаций,</w:t>
      </w:r>
      <w:r>
        <w:rPr>
          <w:i/>
          <w:sz w:val="28"/>
          <w:highlight w:val="green"/>
        </w:rPr>
        <w:t xml:space="preserve"> </w:t>
      </w:r>
      <w:r>
        <w:rPr>
          <w:sz w:val="28"/>
        </w:rPr>
        <w:t xml:space="preserve">в том числе преимущественное право оставления на работе лиц предпенсионного возраста, </w:t>
      </w:r>
      <w:r>
        <w:rPr>
          <w:color w:val="000000"/>
          <w:sz w:val="28"/>
          <w:szCs w:val="28"/>
        </w:rPr>
        <w:t>а также возможность прохождения профессиональной подготовки, повышения квалификации и переподготовки работников, в том числе намеченных к высвобождению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1.Оказывают, исходя из возможностей, помощь семьям работников, потерявших работу вследствие реорганизации, сокращения штатов организ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2. Осуществляют привлечение и использование иностранной рабочей силы в соответствии с действующим законодательством с учетом мнения профсоюзной организ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 Участвуют в организации временных рабочих мест для безработных граждан и несовершеннолетних граждан в возрасте от 14 до 18 лет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14.Предусматривают в коллективных договорах или локальных нормативных актах положения по предоставлению работникам, прошедшим вакцинацию против коронавирусной инфекции (COVID-19), двух оплачиваемых дней отдыха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i/>
          <w:i/>
          <w:iCs/>
          <w:spacing w:val="-3"/>
          <w:sz w:val="28"/>
          <w:szCs w:val="28"/>
        </w:rPr>
      </w:pPr>
      <w:r>
        <w:rPr>
          <w:rFonts w:cs="Times New Roman"/>
          <w:bCs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  <w:t>Администрац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</w:t>
      </w:r>
      <w:r>
        <w:rPr>
          <w:sz w:val="28"/>
        </w:rPr>
        <w:t>Информирует население и работодателей об изменениях в законодательстве о занятости, состоянии рынка труда, наличии свободных мест, возможности трудоустройства, профессиональной подготовки и переподготовки, повышения квалификации безработных граждан, а также профессиях (специальностях), пользующихся устойчивым спросом, с</w:t>
      </w:r>
      <w:r>
        <w:rPr>
          <w:sz w:val="28"/>
          <w:szCs w:val="28"/>
        </w:rPr>
        <w:t xml:space="preserve"> использованием</w:t>
      </w:r>
      <w:r>
        <w:rPr>
          <w:sz w:val="28"/>
        </w:rPr>
        <w:t xml:space="preserve"> средств массовой информации и современных информационных технологий.</w:t>
      </w:r>
    </w:p>
    <w:p>
      <w:pPr>
        <w:pStyle w:val="ConsNormal"/>
        <w:keepNext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16.</w:t>
      </w:r>
      <w:r>
        <w:rPr>
          <w:rFonts w:cs="Times New Roman" w:ascii="Times New Roman" w:hAnsi="Times New Roman"/>
          <w:sz w:val="28"/>
        </w:rPr>
        <w:t>Участвовует в организации и финансировании временной занятости несовершеннолетних граждан в возрасте от 14 до 18 лет за счет средств бюджета Карасукского района Новосибирской област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 Осуществляет через Центр занятости населения организацию мероприятий по профессиональному обучению и дополнительному профессиональному образованию лиц предпенсионного возраста и организацию прохождения профессионального обучения и получения дополнительного профессионального образования женщин в период отпуска по уходу за ребенком до достижения им возраста трех лет.</w:t>
      </w:r>
    </w:p>
    <w:p>
      <w:pPr>
        <w:pStyle w:val="ConsNormal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 Информирует работодателей Карасукского района Новосибирской области о возможном участии в мониторинге кадровой потребности с использованием государственной информационной системы Новосибирской области «Платформа прогнозирования региональной кадровой потребности и планирования объема подготовки кадров по программам среднего профессионального образования и высшего образования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3. Повышение уровня жизни, регулирование оплаты тру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считают  в предстоящий период  основной задачей обеспечение повышения уровня реальной заработной платы в соответствии с ростом эффективности и производительности труда,</w:t>
      </w:r>
      <w:r>
        <w:rPr>
          <w:rFonts w:cs="Times New Roman" w:ascii="Times New Roman" w:hAnsi="Times New Roman"/>
          <w:sz w:val="28"/>
        </w:rPr>
        <w:t xml:space="preserve"> снижение уровня необоснованной дифференциации в оплате труда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Style16"/>
        <w:shd w:fill="FFFFFF" w:val="clear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ороны совместно:</w:t>
      </w:r>
    </w:p>
    <w:p>
      <w:pPr>
        <w:pStyle w:val="Style16"/>
        <w:shd w:fill="FFFFFF" w:val="clear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беспечивают соблюдение трудового законодательства Российской Федерации и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</w:t>
      </w:r>
      <w:r>
        <w:rPr>
          <w:sz w:val="28"/>
        </w:rPr>
        <w:t>. Не допускают снижения уровня жизни населения и принимают меры по обеспечению устойчивого роста денежных доходов населения и снижению уровня бед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3. Обеспечивают выплату заработной платы работникам, полностью отработавшим норму рабочего времени и выполнившим нормы труда (трудовые обязанности), в размере не ниже минимального размера оплаты труда с учетом </w:t>
      </w:r>
      <w:r>
        <w:rPr>
          <w:sz w:val="28"/>
          <w:szCs w:val="28"/>
        </w:rPr>
        <w:t>правовых позиций Конституционного Суда Российской Федерации, изложенных в постановлениях от 07.12.2017 № 38-п, от 11.04.2019 № 17-п и от 16.12.2019 № 40</w:t>
        <w:noBreakHyphen/>
        <w:t>п.</w:t>
      </w:r>
    </w:p>
    <w:p>
      <w:pPr>
        <w:pStyle w:val="Normal"/>
        <w:shd w:fill="FFFFFF" w:val="clear"/>
        <w:ind w:right="82"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82" w:firstLine="709"/>
        <w:rPr>
          <w:b/>
          <w:b/>
        </w:rPr>
      </w:pPr>
      <w:r>
        <w:rPr>
          <w:b/>
          <w:iCs/>
          <w:spacing w:val="-2"/>
          <w:sz w:val="28"/>
          <w:szCs w:val="28"/>
        </w:rPr>
        <w:t>Профсоюзы: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  <w:t>Осуществляют контроль за соблюдением законодательства о труде, в том числе за своевременной выплатой заработной платы, сумм денежных средств, выплачиваемых работникам в соответствии с законодательством за период нахождения их в отпусках, оплаты больничных листов, расчета в случае увольнения и других социальных выплат, предусмотренных законодательством.</w:t>
      </w:r>
    </w:p>
    <w:p>
      <w:pPr>
        <w:pStyle w:val="22"/>
        <w:spacing w:lineRule="auto" w:line="240" w:before="0" w:after="0"/>
        <w:ind w:left="0" w:firstLine="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5. В случаях нарушения установленных сроков выплаты заработной платы добиваются ее выплаты одновременно с выплатой денежной компенсации, предусмотренной коллективным договором, локальным нормативным актом или трудовым договором, но не ниже установленного действующим законодательством, а также принимают меры по привлечению к ответственности виновных лиц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 Обеспечивают контроль за своевременным перечислением работодателями страховых взносов в территориальные органы государственных внебюджетных фонд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7. Добиваются снижения дифференциации заработной платы в организации между работниками при условии одинакового стажа, квалификации, интенсивности труда.</w:t>
      </w:r>
    </w:p>
    <w:p>
      <w:pPr>
        <w:pStyle w:val="Normal"/>
        <w:shd w:fill="FFFFFF" w:val="clear"/>
        <w:ind w:firstLine="709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Работодатели:</w:t>
      </w:r>
    </w:p>
    <w:p>
      <w:pPr>
        <w:pStyle w:val="Normal"/>
        <w:shd w:fill="FFFFFF" w:val="clear"/>
        <w:ind w:firstLine="709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>3.8.</w:t>
      </w:r>
      <w:r>
        <w:rPr>
          <w:color w:val="000000"/>
          <w:sz w:val="28"/>
          <w:szCs w:val="28"/>
        </w:rPr>
        <w:t>Осуществляют регулирование оплаты труда работников посредством заключения и реализации коллективных договоров на основе отраслевых  согла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</w:t>
      </w:r>
      <w:r>
        <w:rPr>
          <w:sz w:val="28"/>
        </w:rPr>
        <w:t xml:space="preserve"> Осуществляют ежегодную индексацию заработной платы работников на уровень не ниже инфляции. Предусматривают в коллективных договорах или локальных актах механизм индексации окладной части заработной платы работни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 Обеспечивают начисление и выплату районного коэффициента к заработной плате в размере 1,25.</w:t>
      </w:r>
    </w:p>
    <w:p>
      <w:pPr>
        <w:pStyle w:val="22"/>
        <w:spacing w:lineRule="auto" w:line="240" w:before="0" w:after="0"/>
        <w:ind w:left="1" w:firstLine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1. Не допускают задержек выплаты заработной платы работникам. Принимают меры по погашению имеющейся задолженности.</w:t>
      </w:r>
    </w:p>
    <w:p>
      <w:pPr>
        <w:pStyle w:val="22"/>
        <w:spacing w:lineRule="auto" w:line="240" w:before="0" w:after="0"/>
        <w:ind w:left="0" w:firstLine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задержки выплаты заработной платы выплачивают ее одновременно с выплатой денежной компенсации в размере, предусмотренном коллективным договором, локальным нормативным актом или трудовым договором, но не ниже установленного действующим законодательством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12. Обеспечивают недопущение фактов выплаты «неофициальной» заработной платы.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iCs/>
          <w:spacing w:val="-1"/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ind w:right="5"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Администрац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3. </w:t>
      </w:r>
      <w:r>
        <w:rPr>
          <w:sz w:val="28"/>
          <w:szCs w:val="28"/>
        </w:rPr>
        <w:t>Проводит анализ уровня и своевременности выплаты заработной платы работников организаций Карасукского района Новосибирской области, принимает меры, направленные на ее повышение и обеспечение прав работников на своевременную и в полном объеме выплату заработной плат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 </w:t>
      </w:r>
      <w:r>
        <w:rPr>
          <w:sz w:val="28"/>
          <w:szCs w:val="28"/>
        </w:rPr>
        <w:t>Проводит мониторинг уровня заработной платы руководителей муниципальных учреждений и муниципальных унитарных предприят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5. </w:t>
      </w:r>
      <w:r>
        <w:rPr>
          <w:sz w:val="28"/>
          <w:szCs w:val="28"/>
        </w:rPr>
        <w:t>Обеспечивает сохранение достигнутого соотношения между уровнем оплаты труда отдельных категорий работников, определенных Указами Президента Российской Федерации</w:t>
      </w:r>
      <w:r>
        <w:rPr>
          <w:color w:val="000000"/>
          <w:sz w:val="28"/>
          <w:szCs w:val="28"/>
        </w:rPr>
        <w:t>, и уровнем средней заработной платы по региону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</w:t>
      </w:r>
      <w:r>
        <w:rPr>
          <w:rFonts w:cs="Times New Roman" w:ascii="Times New Roman" w:hAnsi="Times New Roman"/>
          <w:sz w:val="28"/>
          <w:szCs w:val="28"/>
        </w:rPr>
        <w:t>Обеспечивает анализ за достижением целевых параметров плана социально-экономического развития района, областных целевых и ведомственных программ, направленных на повышение уровня и качества жизни населения района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</w:t>
      </w:r>
      <w:r>
        <w:rPr>
          <w:rFonts w:cs="Times New Roman" w:ascii="Times New Roman" w:hAnsi="Times New Roman"/>
          <w:sz w:val="28"/>
        </w:rPr>
        <w:t>Обеспечивает сокращение необоснованной дифференциации оплаты труда работников муниципальных учреждений путем установления единых размеров должностных окладов, а также предельных соотношений среднемесячной заработной платы руководителей, заместителей руководителей, главных бухгалтеров и среднемесячной заработной платы работников учреждений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8. Обеспечивает повышение уровня реального содержания заработной платы работников муниципальных учреждений Карасукского района Новосибирской области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Охрана труда и экологическая безопасность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ачестве приоритетных направлений сотрудничества на период действия Соглашения стороны считают создание безопасных условий труда на рабочих местах, сохраняющих жизнь и здоровье работников в процессе трудовой деятельности, а также улучшение качества окружающей сре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роны совместно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Организуют проведение мероприятий по пропаганде и распространению передового опыта работы в сфере охраны труда и окружающей среды, информируют работников о вновь принятых нормативных правовых актах по вопросам охраны труда и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</w:rPr>
        <w:t>4.2. Осуществляют взаимодействие с федеральными органами государственного надзора и контроля по вопросам реализации ими на территории Карасукского района Новосибирской области надзорных и контрольных функций в сфере охраны труда и экологической безопас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 Обеспечивают участие своих представителей в расследовании групповых, тяжелых несчастных случаев на производстве и несчастных случаев на производстве со смертельным исходом.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iCs/>
          <w:sz w:val="28"/>
          <w:szCs w:val="28"/>
        </w:rPr>
        <w:t>4.4. Организуют проведение мероприятий в рамках Всемирного дня охраны труда и Дня защиты от экологической опасности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4.5. Осуществляют общественный контроль соблюдения прав и законных интересов работников в области охраны труда через созданные в этих целях технические и правовые инспекции труда, уполномоченных (доверенных) лиц профсоюзов по охране тр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4.6. Добиваются обязательного включения в коллективные договоры и соглашения мероприятий по улучшению условий и охраны труда, снижающих риск производственного травматизма и профессиональных заболеваний, мероприятий по развитию физической культуры и спорта, гарантий и компенсаций работникам, занятым на работах с вредными и (или) опасными условиями тр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4.7. Разрабатывают и внедряют методические рекомендации для профсоюзного актива организаций по осуществлению общественного контроля соблюдения условий и охраны тр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4.8. Принимают участие в разработке проектов нормативных правовых актов по охране тр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4.9. Участвуют в организации обучения уполномоченных (доверенных) лиц профсоюзов по охране труда и членов комитетов (комиссий) по охране тр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4.10. Участвуют в проведении административно-общественного контроля за состоянием условий и охраны труда на рабочих мест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4.11. Осуществляют проверки состояния условий и охраны труда, контроль правомерности предоставляемых гарантий и компенсаций по результатам специальной оценки условий труда и выполнения обязательств работодателей, предусмотренных коллективными договорами и соглашен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4.12. Вносят обязательные для рассмотрения должностными лицами организаций представления  об устранении нарушений требований охраны тру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4.13. Предъявляют работодателям требования о приостановке работ в случаях непосредственной угрозы жизни и здоровью работни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4.14. Участвуют в создании и деятельности комитетов (комиссий) по охране труда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15. Участвуют в работе комиссии по проведению специальной оценки условий тр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6. Проводят анализ технологических процессов на предприятии на соответствие современным природоохранным требованиям и представляют соответствующие предложения работодател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17. Участвуют во внедрении и реализации концепции «нулевого травматизма» в организац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4.18. Содействует информированию работников об условиях и охране труда на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 применении видео - и аудио - фиксации процессов производства работ в целях контроля за безопасностью производства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и:</w:t>
      </w:r>
    </w:p>
    <w:p>
      <w:pPr>
        <w:pStyle w:val="Normal"/>
        <w:ind w:firstLine="720"/>
        <w:jc w:val="both"/>
        <w:rPr/>
      </w:pPr>
      <w:r>
        <w:rPr>
          <w:sz w:val="28"/>
        </w:rPr>
        <w:t>4.19. Обеспечивают выполнение государственных нормативных требований охраны труда, признавая приоритетным направлением своей деятельности создание безопасных условий труда работник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20. Организуют работу службы охраны труда, внедряют и совершенствуют систему управления охраной труда в организац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4.21. Обеспечивают</w:t>
      </w:r>
      <w:r>
        <w:rPr>
          <w:rFonts w:cs="Times New Roman" w:ascii="Times New Roman" w:hAnsi="Times New Roman"/>
          <w:color w:val="0070C0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дение специальной оценки условий труда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>4.22. Предусматривают в коллективных договорах и соглашениях:</w:t>
      </w:r>
    </w:p>
    <w:p>
      <w:pPr>
        <w:pStyle w:val="Normal"/>
        <w:ind w:firstLine="720"/>
        <w:jc w:val="both"/>
        <w:rPr/>
      </w:pPr>
      <w:r>
        <w:rPr>
          <w:sz w:val="28"/>
        </w:rPr>
        <w:t>1) мероприятия по улучшению условий и охраны труда работников и средства на их финансирование;</w:t>
      </w:r>
    </w:p>
    <w:p>
      <w:pPr>
        <w:pStyle w:val="Normal"/>
        <w:ind w:firstLine="720"/>
        <w:jc w:val="both"/>
        <w:rPr/>
      </w:pPr>
      <w:r>
        <w:rPr>
          <w:sz w:val="28"/>
        </w:rPr>
        <w:t>2) мероприятия по устранению</w:t>
      </w:r>
      <w:r>
        <w:rPr>
          <w:color w:val="0070C0"/>
          <w:sz w:val="28"/>
        </w:rPr>
        <w:t xml:space="preserve"> </w:t>
      </w:r>
      <w:r>
        <w:rPr>
          <w:sz w:val="28"/>
        </w:rPr>
        <w:t xml:space="preserve">вредных и (или) опасных производственных факторов, выявленных в ходе проведения специальной оценки условий труда, а также профилактических мероприятий по модернизации рабочих мест с высоким профессиональным риском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) гарантии и компенсации работникам, занятым </w:t>
      </w:r>
      <w:r>
        <w:rPr>
          <w:rFonts w:eastAsia="Calibri"/>
          <w:sz w:val="28"/>
          <w:szCs w:val="28"/>
        </w:rPr>
        <w:t>на работах с вредными и (или) опасными условиями труда;</w:t>
      </w:r>
    </w:p>
    <w:p>
      <w:pPr>
        <w:pStyle w:val="Normal"/>
        <w:ind w:firstLine="720"/>
        <w:jc w:val="both"/>
        <w:rPr/>
      </w:pPr>
      <w:r>
        <w:rPr>
          <w:sz w:val="28"/>
        </w:rPr>
        <w:t>4) обеспечение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сертифицированной специальной одеждой, специальной обувью и другими средствами индивидуальной защиты, а также смывающими и (или) обезвреживающими средств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) предоставление оплачиваемого рабочего времени уполномоченным (доверенным) лицам по охране труда и членам комитетов (комиссий) по охране труда для выполнения возложенных на них обязанностей по контролю за состоянием условий труда, на период их участия в работе комиссии по расследованию несчастных случаев на производстве, а также на период их обучения по охране труда;</w:t>
      </w:r>
    </w:p>
    <w:p>
      <w:pPr>
        <w:pStyle w:val="Normal"/>
        <w:ind w:firstLine="720"/>
        <w:jc w:val="both"/>
        <w:rPr/>
      </w:pPr>
      <w:r>
        <w:rPr>
          <w:sz w:val="28"/>
        </w:rPr>
        <w:t>6) обеспечение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 проведение</w:t>
      </w:r>
      <w:r>
        <w:rPr>
          <w:sz w:val="28"/>
        </w:rPr>
        <w:t xml:space="preserve"> за счет собственных средств предварительных (при поступлении на работу) и периодических (в течение трудовой деятельности) медицинских осмотров работ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Calibri"/>
          <w:sz w:val="28"/>
          <w:szCs w:val="28"/>
        </w:rPr>
        <w:t>8) мероприятия по развитию физической культуры и спорта, с учетом специфики своей деятельност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23. Организуют за счет средств организации обучение членов комиссии по проведению специальной оценки условий труд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4.24. Создают условия для осуществления уполномоченными (доверенными) лицами по охране труда, а также членами комитетов (комиссий) по охране труда контроля за соблюдением на рабочих местах требований норм и правил по охране труда, организуют и</w:t>
      </w:r>
      <w:r>
        <w:rPr>
          <w:color w:val="FF0000"/>
          <w:sz w:val="28"/>
        </w:rPr>
        <w:t xml:space="preserve"> </w:t>
      </w:r>
      <w:r>
        <w:rPr>
          <w:sz w:val="28"/>
        </w:rPr>
        <w:t>оплачивают</w:t>
      </w:r>
      <w:r>
        <w:rPr>
          <w:color w:val="00B050"/>
          <w:sz w:val="28"/>
        </w:rPr>
        <w:t xml:space="preserve"> </w:t>
      </w:r>
      <w:r>
        <w:rPr>
          <w:sz w:val="28"/>
        </w:rPr>
        <w:t>их обучение, в том числе обеспечивают правилами, инструкциями, другими нормативными и справочными материалами по охране труда за счет средств организации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25. Создают в организациях за счет средств организации рабочие места с безопасными условиями труда для трудоустройства инвалидов, получивших трудовое увечье, профессиональное заболевание, либо иное повреждение здоровья, связанное с исполнением работниками трудовых обязанностей в соответствии с индивидуальной программой реабилитации и (или) абилитации пострадавшего.</w:t>
      </w:r>
    </w:p>
    <w:p>
      <w:pPr>
        <w:pStyle w:val="Normal"/>
        <w:ind w:firstLine="720"/>
        <w:jc w:val="both"/>
        <w:rPr/>
      </w:pPr>
      <w:r>
        <w:rPr>
          <w:sz w:val="28"/>
        </w:rPr>
        <w:t>4.26. Осуществляют перевод работников, нуждающихся по состоянию здоровья в предоставлении им более легкой работы, на другую работу в соответствии с медицинским заключ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>4.27. </w:t>
      </w:r>
      <w:r>
        <w:rPr>
          <w:sz w:val="28"/>
          <w:szCs w:val="28"/>
        </w:rPr>
        <w:t>Информируют работников об условиях и охране труда на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 применении видео- и аудио- фиксации процессов производства работ в целях контроля за безопасностью производства работ.</w:t>
      </w:r>
    </w:p>
    <w:p>
      <w:pPr>
        <w:pStyle w:val="Normal"/>
        <w:tabs>
          <w:tab w:val="clear" w:pos="709"/>
          <w:tab w:val="left" w:pos="10773" w:leader="none"/>
        </w:tabs>
        <w:ind w:firstLine="709"/>
        <w:jc w:val="both"/>
        <w:rPr/>
      </w:pPr>
      <w:r>
        <w:rPr>
          <w:sz w:val="28"/>
          <w:szCs w:val="28"/>
        </w:rPr>
        <w:t>4.28. </w:t>
      </w:r>
      <w:r>
        <w:rPr>
          <w:sz w:val="28"/>
        </w:rPr>
        <w:t>Организуют</w:t>
      </w:r>
      <w:r>
        <w:rPr>
          <w:sz w:val="28"/>
          <w:szCs w:val="28"/>
        </w:rPr>
        <w:t xml:space="preserve"> обучение работников по охране труда, в том числе по оказанию первой помощи пострадавшим на производстве.</w:t>
      </w:r>
    </w:p>
    <w:p>
      <w:pPr>
        <w:pStyle w:val="Normal"/>
        <w:tabs>
          <w:tab w:val="clear" w:pos="709"/>
          <w:tab w:val="left" w:pos="10773" w:leader="none"/>
        </w:tabs>
        <w:ind w:firstLine="709"/>
        <w:jc w:val="both"/>
        <w:rPr/>
      </w:pPr>
      <w:r>
        <w:rPr>
          <w:sz w:val="28"/>
          <w:szCs w:val="28"/>
        </w:rPr>
        <w:t>4.29. Предусматривают в коллективных договорах или локальных нормативных актах меры морального и материального поощрения уполномоченных (доверенных) лиц по охране труда профессиональных союзов за исполнение ими общественных обязанностей в области охраны труда.</w:t>
      </w:r>
    </w:p>
    <w:p>
      <w:pPr>
        <w:pStyle w:val="Normal"/>
        <w:tabs>
          <w:tab w:val="clear" w:pos="709"/>
          <w:tab w:val="left" w:pos="10773" w:leader="none"/>
        </w:tabs>
        <w:ind w:firstLine="709"/>
        <w:jc w:val="both"/>
        <w:rPr/>
      </w:pPr>
      <w:r>
        <w:rPr>
          <w:sz w:val="28"/>
          <w:szCs w:val="28"/>
        </w:rPr>
        <w:t>4.30. Проводят производственный контроль в целях обеспечения экологической безопасности и выполнения мероприятий по охране окружающей среды, рациональному использованию природных ресурсов. Обеспечивают эффективную работу систем природоохранного оборудования, средств предупреждения и ликвидации последствий нарушения технологии производства и техногенных катастроф.</w:t>
      </w:r>
    </w:p>
    <w:p>
      <w:pPr>
        <w:pStyle w:val="Normal"/>
        <w:tabs>
          <w:tab w:val="clear" w:pos="709"/>
          <w:tab w:val="left" w:pos="10773" w:leader="none"/>
        </w:tabs>
        <w:ind w:firstLine="709"/>
        <w:jc w:val="both"/>
        <w:rPr/>
      </w:pPr>
      <w:r>
        <w:rPr>
          <w:sz w:val="28"/>
          <w:szCs w:val="28"/>
        </w:rPr>
        <w:t>4.31. Внедряют концепцию «нулевого травматизма» в организациях.</w:t>
      </w:r>
    </w:p>
    <w:p>
      <w:pPr>
        <w:pStyle w:val="Normal"/>
        <w:tabs>
          <w:tab w:val="clear" w:pos="709"/>
          <w:tab w:val="left" w:pos="10773" w:leader="none"/>
        </w:tabs>
        <w:ind w:firstLine="709"/>
        <w:jc w:val="both"/>
        <w:rPr/>
      </w:pPr>
      <w:r>
        <w:rPr>
          <w:sz w:val="28"/>
          <w:szCs w:val="28"/>
        </w:rPr>
        <w:t>4.32. Обеспечивают учет и рассмотрение причин и обстоятельств событий, приведших к возникновению микроповреждений (микротравм).</w:t>
      </w:r>
    </w:p>
    <w:p>
      <w:pPr>
        <w:pStyle w:val="Normal"/>
        <w:tabs>
          <w:tab w:val="clear" w:pos="709"/>
          <w:tab w:val="left" w:pos="10773" w:leader="none"/>
        </w:tabs>
        <w:ind w:firstLine="709"/>
        <w:jc w:val="both"/>
        <w:rPr/>
      </w:pPr>
      <w:r>
        <w:rPr>
          <w:sz w:val="28"/>
          <w:szCs w:val="28"/>
        </w:rPr>
        <w:t>4.3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вают систематическое выявление опасностей и профессиональных рисков, их регулярный анализ и оценку.</w:t>
      </w:r>
    </w:p>
    <w:p>
      <w:pPr>
        <w:pStyle w:val="Normal"/>
        <w:tabs>
          <w:tab w:val="clear" w:pos="709"/>
          <w:tab w:val="left" w:pos="10773" w:leader="none"/>
        </w:tabs>
        <w:ind w:firstLine="709"/>
        <w:jc w:val="both"/>
        <w:rPr/>
      </w:pPr>
      <w:r>
        <w:rPr>
          <w:sz w:val="28"/>
          <w:szCs w:val="28"/>
        </w:rPr>
        <w:t>4.34. Обеспечивают обучение по охране труда, в том числе обучение безопасным методам и приемам выполнения работ, оказанию первой помощи пострадавшим на производстве, использованию средств индивидуальной защиты, проведение инструктажей по охране труда, стажировки на рабочем месте, проверку знаний требований охраны труда.</w:t>
      </w:r>
    </w:p>
    <w:p>
      <w:pPr>
        <w:pStyle w:val="Normal"/>
        <w:tabs>
          <w:tab w:val="clear" w:pos="709"/>
          <w:tab w:val="left" w:pos="10773" w:leader="none"/>
        </w:tabs>
        <w:ind w:firstLine="709"/>
        <w:jc w:val="both"/>
        <w:rPr/>
      </w:pPr>
      <w:r>
        <w:rPr>
          <w:sz w:val="28"/>
          <w:szCs w:val="28"/>
        </w:rPr>
        <w:t>4.35. Оборудуют по установленным нормам помещения для оказания медицинской помощи или санитарные посты с аптечками.</w:t>
      </w:r>
    </w:p>
    <w:p>
      <w:pPr>
        <w:pStyle w:val="Normal"/>
        <w:tabs>
          <w:tab w:val="clear" w:pos="709"/>
          <w:tab w:val="left" w:pos="107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6. Осуществляют финансирование мероприятий по улучшению условий и охраны труда в размере не менее 0,2% суммы затрат на производство продукции (работ, услуг) в соответствии с действующим законодательством.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7. Проводит анализ и оценку состояния условий и охраны труда в организациях Карасук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8. Обеспечивает разработку и реализацию целевых мероприятий по улучшению условий и охран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9. Информирует работодателей о мерах экономического стимулирования их деятельности по обеспечению безопасных условий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0. Организует проведение совещаний, семинаров, конкурсов по охране труда,  Дней охраны труда, с целью пропаганды передового опыта по созданию безопасных условий труда, профилактики рисков производственного травматизма и профессиональных заболева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1.Осуществляет информационно-методическое обеспечение мероприятий по продвижению основных принципов «нулевого травматизма» в организация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2. Участвует в реализации ведомственных целевых программ в сфере охраны окружающей среды и экологической безопасности на территории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Социальная поддержка населения и социальной сфер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ороны считают в период действия Соглашения основной задачей повышение уровня и качества жизни населения Карасукского района Новосибирской области, снижение уровня социального неравенства, обеспечение равного доступа граждан к системе социальных услуг, укрепление здоровья и обеспечение здорового образа жизни, повышение уровня общественной безопасности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Style16"/>
        <w:shd w:fill="FFFFFF" w:val="clear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ороны совместно:</w:t>
      </w:r>
    </w:p>
    <w:p>
      <w:pPr>
        <w:pStyle w:val="Style16"/>
        <w:shd w:fill="FFFFFF" w:val="clear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sz w:val="28"/>
        </w:rPr>
        <w:t> Организуют реализацию мероприятий в рамках национальных проектов «Здравоохранение», «Образование», «Культура», «Демография», «Жилье и городская среда». Разрабатывают меры по созданию новых мест для детей в образовательных учреждениях, в рамках реализации программ по капительному ремонту и строительству.</w:t>
      </w:r>
    </w:p>
    <w:p>
      <w:pPr>
        <w:pStyle w:val="Normal"/>
        <w:ind w:firstLine="709"/>
        <w:jc w:val="both"/>
        <w:rPr/>
      </w:pPr>
      <w:r>
        <w:rPr>
          <w:sz w:val="28"/>
        </w:rPr>
        <w:t>5.2. Содействуют созданию на территории Карасукского района Новосибирской области благоприятных условий для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</w:rPr>
        <w:t>5.3. Проводят мероприятия по профилактике социально-значимых заболеваний и пропаганде ведения здорового образа жизни среди жителей Карасукского района Новосибирской обла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Профсоюз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</w:t>
      </w:r>
      <w:r>
        <w:rPr>
          <w:sz w:val="28"/>
        </w:rPr>
        <w:t xml:space="preserve"> Добиваются включения в коллективные договоры положений о выделении работодателями средств на поддержку многодетных работников и работников с неполными семьями, молодежи и молодых специалистов, инвалидов, бывших работников-пенсионеров, развитие физической культуры и спорта, оздоровление трудящихся и их детей, оплату содержания детей в дошкольных учреждениях, выплаты при бракосочетании, рождении детей, иных льгот.</w:t>
      </w:r>
    </w:p>
    <w:p>
      <w:pPr>
        <w:pStyle w:val="Normal"/>
        <w:ind w:firstLine="709"/>
        <w:jc w:val="both"/>
        <w:rPr/>
      </w:pPr>
      <w:r>
        <w:rPr>
          <w:sz w:val="28"/>
        </w:rPr>
        <w:t>5.5. Обеспечивают контроль за своевременностью представления работодателями сведений, необходимых для осуществления индивидуального (персонифицированного) учета, и своевременным перечислением страховых взносов в территориальные органы государственных внебюджетных фонд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6. Содействуют реализации Территориальной программы обязательного медицинского страхования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5.7. Участвуют в подготовке и проведении мероприятий по оздоровлению работников и членов их семей.</w:t>
      </w:r>
    </w:p>
    <w:p>
      <w:pPr>
        <w:pStyle w:val="Normal"/>
        <w:ind w:firstLine="709"/>
        <w:jc w:val="both"/>
        <w:rPr/>
      </w:pPr>
      <w:r>
        <w:rPr>
          <w:sz w:val="28"/>
        </w:rPr>
        <w:t>5.8. Добиваются закрепления в коллективных договорах обязательств работодателей, направленных на улучшение жилищных условий рабо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9. Представляют права, интересы членов профсоюзов в судебных, государственных и других органах, способствуют организации и деятельности комиссий по трудовым спорам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8" w:firstLine="709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Работодатели: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szCs w:val="28"/>
        </w:rPr>
        <w:t>5.10.</w:t>
      </w:r>
      <w:r>
        <w:rPr>
          <w:sz w:val="28"/>
        </w:rPr>
        <w:t xml:space="preserve"> Предусматривают в коллективных договорах и соглашениях выделение средств первичной профсоюзной организации на организацию отдыха, ведения культурно-массовой, физкультурно-оздоровительной работы с работниками и членами их семей, предусматривая на эти цели не менее 0,15% от фонда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</w:rPr>
        <w:t>5.11. Своевременно и в полном объеме перечисляют страховые взносы за каждого работника в территориальные органы государственных внебюджетных фон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5.12. Обеспечивают своевременность и полноту выплаты работающим гражданам установленных законодательством пособий, связанных с рождением и воспитанием ребенка.</w:t>
      </w:r>
    </w:p>
    <w:p>
      <w:pPr>
        <w:pStyle w:val="Normal"/>
        <w:ind w:firstLine="709"/>
        <w:jc w:val="both"/>
        <w:rPr/>
      </w:pPr>
      <w:r>
        <w:rPr>
          <w:sz w:val="28"/>
        </w:rPr>
        <w:t>5.13. Оказывают содействие работникам в улучшении жилищных услов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04" w:leader="none"/>
        </w:tabs>
        <w:ind w:firstLine="709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Администрация: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8"/>
          <w:sz w:val="28"/>
          <w:szCs w:val="28"/>
        </w:rPr>
        <w:t>5.14.</w:t>
      </w:r>
      <w:r>
        <w:rPr>
          <w:sz w:val="28"/>
          <w:szCs w:val="28"/>
        </w:rPr>
        <w:tab/>
      </w:r>
      <w:r>
        <w:rPr>
          <w:sz w:val="28"/>
        </w:rPr>
        <w:t>Обеспечивает финансирование объектов социальной сферы Карасук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5.15. Осуществляет меры по повышению комфортности городской среды, обеспечению устойчивого сокращения непригодного для проживания жилищного фонда, по эффективному обращению с отходами производства и потребления, по повышению качества питьевой воды для населения (в том числе в рамках региональных проектов) в соответствии с Указом Президента Российской Федерации от 21.07.2020 №</w:t>
      </w:r>
      <w:r>
        <w:rPr>
          <w:sz w:val="28"/>
          <w:lang w:val="en-US"/>
        </w:rPr>
        <w:t> </w:t>
      </w:r>
      <w:r>
        <w:rPr>
          <w:sz w:val="28"/>
        </w:rPr>
        <w:t>474 «О национальных целях развития Российской Федерации на период до 2030 го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6. Способствует развитию системы ипотечного кредитования в целях повышения доступности жилья для населения Карасукского района Новосибирской области и увеличения объемов жилищного строительства в соответствии с Указами Президента Российской Федерации от 07.05.2012 № 600 «О мерах по обеспечению граждан Российской Федерации доступным и комфортным жильем и повышению качества жилищно-коммунальных услуг» и от 21.07.2020 № 474 «О национальных целях развития Российской Федерации на период до 2030 года».</w:t>
      </w:r>
    </w:p>
    <w:p>
      <w:pPr>
        <w:pStyle w:val="Normal"/>
        <w:ind w:firstLine="709"/>
        <w:jc w:val="both"/>
        <w:rPr/>
      </w:pPr>
      <w:r>
        <w:rPr>
          <w:sz w:val="28"/>
        </w:rPr>
        <w:t>5.17. Формирует земельные участки для последующего их предоставления в установленном законодательством порядке в собственность для индивидуального жилищного строительства гражданам, нуждающимся в улучшении жилищных условий, иным категориям граждан в случаях, предусмотренных законом, а также некоммерческим объединениям граждан для садоводства, огородничества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</w:rPr>
        <w:t xml:space="preserve">5.18. Проводит работу, направленную на сохранение и улучшение здоровья населения. 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5.19. Разрабатывает и реализует комплекс мер, направленных на обеспечение охраны материнства и дет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>5.20. Организует культурное, библиотечное обслуживание населения, содействие развитию народного творчества, сохранению и развитию народных промыслов и ремесел, пополнению и использованию музейных и библиотечных фон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5.21. Осуществляет меры по предоставлению социальных услуг в соответствии с перечнем социальных услуг, предоставляемых поставщиками социальных услуг в Карасукском районе Новосибирской области  в стационарной, полустационарной формах социального обслуживания и в форме социального обслуживания на дому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22. Принимает меры по обеспечению общественного порядка, защите жизни, здоровья и имущества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5.23. Реализует региональные программы и целевые социальные проекты по социальной поддержке и социальному обслуживанию семей с детьми, граждан пожилого возраста, инвалидов, в том числе детей – инвали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4. Реализует меры социальной поддержки отдельным категориям граждан в соответствии с действующим законодательств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6. Молодежная политик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ороны считают основными задачами на период действия Соглашения обеспечение защиты законных прав и интересов учащейся и работающей молодежи в возрасте до 35 лет включительно, создание условий для активизации ее участия в социальной и экономической жизни Карасукского района Новосибирской обла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ороны совместно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. Проводят мероприятия по профессиональному самоопределению школьников и профессиональной ориентации молодежи по профессиям, востребованным на рынке труд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2. Содействуют обеспечению занятости молодежи, в том числе трудоустройству выпускников профессиональных образовательных организаций на первое рабочее место, временной занятости учащихс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3. Способствуют привлечению и закреплению молодых специалистов в организациях, расположенных в сельской местност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4. Участвуют в развитии Национальной системы профессиональных квалификаций, обеспечивают ее интеграцию с системой профессионального образов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5. Проводят регулярные встречи с представителями молодежи, молодежных организаций с целью обсуждения проблем, предложений и выработки путей совершенствования работы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6. Включают в отраслевые, коллективные договоры разделы по работе с молодежью, предусматривающие расширение государственных гарантий в сфере молодежной политик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7. Способствуют созданию молодежных объединений в организациях, оказывают помощь в реализации общественно полезных инициатив таких организаци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8. Реализуют мероприятия по гражданско-патриотическому воспитанию подростков и молодеж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9. Реализуют мероприятия по пропаганде здорового и экологичного образа жизни, оздоровлению и отдыху молодеж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0. Способствуют повышению грантовой активности работающей молодежи и ее участию во всероссийских, окружных и региональных мероприятиях сферы молодежной политики, в том числе во всероссийской форумной кампан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союз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1. Создают молодежные комиссии профсоюзных организаций, советы молодых специалистов и иные формы молодежного самоуправления с целью активизации участия молодежи в повышении эффективности деятельности организаци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2. Организуют взаимодействие между молодежными структурами различных организаций и отраслей для проведения совместных мероприятий, обобщения и распространения положительного опыта работы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3. Реализуют программы адаптации молодых специалистов с целью сокращения времени приобретения первичных профессиональных навыков и закрепления теоретических знани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4. Включают представителей молодежи в коллегиальные органы управления профсоюзных организаци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5. Организуют обучение молодежного профсоюзного актива с целью повышения уровня правовой грамотности молодых работнико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6. Организуют культурно-массовые и спортивно-массовые мероприятия, реализуют программы оздоровления молодых работников и членов их сем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7. Вовлекают учащихся и молодых специалистов в ряды профессиональных союзо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8. Вводят различные формы морального и материального поощрения активной молодеж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аботодател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19. Способствуют адаптации молодых специалистов на производств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20. Взаимодействуют с профессиональными образовательными организациями по вопросам подготовки кадров на условиях софинансирования, оказывают помощь в укреплении материально-технической базы образовательных организаций. Формируют заявки на потребность в специалистах и рабочих кадрах. Предоставляют рабочие места для прохождения учащимися производственной практики, а после окончания учебы принимают их на работ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1. Обеспечивают выполнение установленной им в соответствии с нормативными правовыми актами Новосибирской области квоты для приема на работу несовершеннолетних граждан от 14 до 18 лет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22. Обеспечивают закрепление наставников за молодыми работниками в первые полгода их работы. Поддерживают деятельность советов ветеранов в наставнической деятельности по адаптации молодых специалистов. Предусматривают в коллективных договорах доплату за наставничество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23. Участвуют в организации временных рабочих мест для безработных граждан и несовершеннолетних граждан в возрасте от 14 до 18 лет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24. Оказывают содействие молодым специалистам в улучшении жилищных услови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25. Включают в коллективные договоры и соглашения обязательства по финансированию программ работы с молодежью, решению социально-экономических проблем молодых специалистов (оплаты обучения в организациях профессионального и дополнительного образования, помощи в улучшении жилищных условий, поддержки материнства и отцовства, занятий физкультурой и спортом, художественной самодеятельностью, техническим творчеством, поддержки деятельности молодежных организаций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26. Осуществляют моральное и материальное поощрение молодых специалистов, совмещающих работу с активной общественной деятельностью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27. Своевременно проводят аттестацию молодых специалистов, присвоение и установление квалификационного разря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8. Способствуют вступлению молодых специалистов в профессиональные союз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29. Обеспечивает разработку и реализацию муниципальных программ в сфере молодежной политик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30. Формирует прогноз перспективной потребности в специалистах и рабочих кадрах с использованием государственной информационной системы Новосибирской области «Платформа прогнозирования региональной кадровой потребности и планирования объема подготовки кадров по программам среднего профессионального образования и высшего образования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31. Организует проведение мероприятий по повышению трудовой мотивации учащихся образовательных организаций всех уровней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2. Координирует подготовку кадров по профессиям и специальностям в образовательных учреждениях среднего и высшего профессионального образования в соответствии с запросами рынка труд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33. Обеспечивает реализацию государственных программ Новосибирской области, затрагивающих права и интересы молодежи и направленных на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социальную поддержку учащейся и работающей молодеж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совершенствование систем профессионального и дополните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содействие занятости молодеж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 развитие предпринимательства в молодежной среде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 развитие органов молодежного самоуправ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 государственную поддержку талантливой молодежи и молодежных объединен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 культурное, нравственное, духовное, интеллектуальное и творческое развитие молодеж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 предупреждение противоправных действий и антиобщественной деятельности молодеж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34. Реализует меры социальной поддержки молодежи в рамках государственной молодежной политики Российской Федераци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35. Осуществляет государственную поддержку молодежи в приобретении и строительстве жилья, принимает меры по совершенствованию законодательства в части повышения качества и обеспечения доступности строящегося жилья для молодых семе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дел 7. Развитие социального партнерств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определяют основными направлениями дальнейшее расширение регулирования социально-трудовых отношений на основе коллективных договоров, отраслевых и территориальных соглашений, проведение взаимных консультаций при принятии решений по вопросам социально-трудовых отношений, предупреждение коллективных трудовых споров.</w:t>
      </w:r>
    </w:p>
    <w:p>
      <w:pPr>
        <w:pStyle w:val="Style16"/>
        <w:shd w:fill="FFFFFF" w:val="clear"/>
        <w:spacing w:before="0" w:after="0"/>
        <w:ind w:left="1" w:firstLine="70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ороны совместно:</w:t>
      </w:r>
    </w:p>
    <w:p>
      <w:pPr>
        <w:pStyle w:val="Style16"/>
        <w:shd w:fill="FFFFFF" w:val="clear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7.1. Обеспечивает работу территориальной трехсторонней комиссии по регулированию социально – трудовых отношений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>Содействуют заключению территориальных, отраслевых и коллективных договоров. Оказывают необходимую организационную и методическую помощь субъектам социального партнерства и их представителям при подготовке соглашений и коллективных договор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3. Принимают меры по выявлению, предупреждению и разрешению коллективных трудовых споров в организациях в соответствии с Трудовым кодексом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4. Проводят консультации по вопросам разработки и реализации социально-экономической политики, а также предварительное обсуждение проектов законодательных и иных нормативных правовых актов, программ социально-экономического развития, других нормативных правовых актов в сфере труд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5. Организуют проведение совещаний, семинаров, конференций, «круглых столов» и других мероприятий в целях совершенствования механизма социального партнерства. Освещают вопросы регулирования социально-трудовых отношений в средствах массовой информации</w:t>
      </w:r>
      <w:r>
        <w:rPr>
          <w:rFonts w:cs="Times New Roman" w:ascii="Times New Roman" w:hAnsi="Times New Roman"/>
          <w:sz w:val="28"/>
        </w:rPr>
        <w:t xml:space="preserve"> и информационно-телекоммуникационной сети «Интернет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3" w:firstLine="709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Профсоюз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6.Организуют работу координационного совета профсоюзов по заключению и контролю за выполнением территориального и отраслевых соглашений. Обеспечивают заключение коллективных договоров в организациях, где имеются профсоюзные организ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7. Продолжают работу по восстановлению утраченных и созданию новых первичных профсоюзных организаций в трудовых коллективах, особенно в негосударственном секторе экономик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8. Организуют обучение работников организаций основам социального партнерства и основы трудового законодательств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 </w:t>
      </w:r>
      <w:r>
        <w:rPr>
          <w:sz w:val="28"/>
          <w:szCs w:val="28"/>
        </w:rPr>
        <w:t>Используют возможности переговорного процесса с целью учета интересов сторон и предотвращения развития социальной напряженности в организация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0. Изучают и обобщают опыт социального партнерства профсоюзных организаций разных уровней и других регион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. Не выступают организаторами забастовок в случае выполнения администрацией района и объединениями работодателей обязательств, предусмотренных настоящим Соглашение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77" w:firstLine="709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Работодател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 xml:space="preserve">7.12.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имают меры по расширению числа участников Соглашения, регулярно рассматривают ход выполнения принятых обязательств Соглашения членами объединений работодателей. О предпринимаемых мерах информируют трехстороннюю комиссию по регулированию социально-трудовых отношений Карасук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13. Поддерживают создание первичных профсоюзных организаций и обеспечивают условия для уставной деятельности их выборных органов. Содействуют профессиональным союзам в их деятельности и не допускает случаев нарушения прав профсоюзов, установленных законодательством Российской Федерации.</w:t>
      </w:r>
      <w:r>
        <w:rPr>
          <w:sz w:val="28"/>
          <w:szCs w:val="28"/>
        </w:rPr>
        <w:t xml:space="preserve"> Создают необходимые организационные условия для проведения общего собрания (конференции) работников в связи с обращением профсоюз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4. Обеспечивают ежемесячное и бесплатное перечисление на счет </w:t>
      </w:r>
      <w:r>
        <w:rPr>
          <w:rFonts w:cs="Times New Roman" w:ascii="Times New Roman" w:hAnsi="Times New Roman"/>
          <w:sz w:val="28"/>
          <w:szCs w:val="28"/>
        </w:rPr>
        <w:t>профсоюзной организации членских профсоюзных взносов из заработной платы работников в соответствии с письменным заявлением работников, являющихся членами профсоюз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5. Обеспечивают разработку и заключение в организациях всех форм собственности коллективных договоров и соглашений в рамках действующего законодательства, осуществляют их уведомительную регистрацию в органах по труд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4" w:firstLine="709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4" w:firstLine="709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Администрац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6.Обеспечивает функционирование территориальной трехсторонней комиссии по регулированию социально-трудовых отношений Карасук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7.17. Информирует в установленном порядке стороны Соглашения по вопросам, касающимся социально-трудовых отношений. </w:t>
      </w:r>
      <w:r>
        <w:rPr>
          <w:sz w:val="28"/>
          <w:szCs w:val="28"/>
        </w:rPr>
        <w:t>Освещает деятельность территориальной трехсторонней комиссии по регулированию социально-трудовых отношений Карасукского района в информационно-телекоммуникационной сети «Интернет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8.Обеспечивает в установленном законодательством порядке уведомительную регистрацию коллективных договоров  организаций, отраслевых и территориальных соглашений и осуществляет контроль за их выполнение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9. Проводит встречи с профсоюзным активом района и работодателям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0.Обеспечивает возможность участия представителей сторон Соглашения в работе комиссии по регулированию социально-трудов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1. Содействует формированию сторон социального партнерства, создает условия для осуществления их деятельности на территории, в том числе предоставляет помещение на безвозмездной основе.</w:t>
      </w:r>
    </w:p>
    <w:p>
      <w:pPr>
        <w:pStyle w:val="Normal"/>
        <w:shd w:fill="FFFFFF" w:val="clear"/>
        <w:tabs>
          <w:tab w:val="clear" w:pos="709"/>
          <w:tab w:val="center" w:pos="0" w:leader="none"/>
          <w:tab w:val="left" w:pos="8222" w:leader="none"/>
          <w:tab w:val="left" w:pos="8364" w:leader="none"/>
          <w:tab w:val="left" w:pos="9639" w:leader="none"/>
          <w:tab w:val="left" w:pos="9923" w:leader="none"/>
        </w:tabs>
        <w:ind w:right="1872"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0" w:leader="none"/>
          <w:tab w:val="left" w:pos="8222" w:leader="none"/>
          <w:tab w:val="left" w:pos="9639" w:leader="none"/>
          <w:tab w:val="left" w:pos="9923" w:leader="none"/>
          <w:tab w:val="left" w:pos="10065" w:leader="none"/>
        </w:tabs>
        <w:ind w:right="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здел 8. Действие соглашения, обеспечение контроля за его выполнением, </w:t>
      </w:r>
      <w:r>
        <w:rPr>
          <w:b/>
          <w:bCs/>
          <w:sz w:val="28"/>
          <w:szCs w:val="28"/>
        </w:rPr>
        <w:t>ответственность сторон за его реализацию Соглашения</w:t>
      </w:r>
    </w:p>
    <w:p>
      <w:pPr>
        <w:pStyle w:val="Normal"/>
        <w:shd w:fill="FFFFFF" w:val="clear"/>
        <w:tabs>
          <w:tab w:val="clear" w:pos="709"/>
          <w:tab w:val="center" w:pos="0" w:leader="none"/>
          <w:tab w:val="left" w:pos="8222" w:leader="none"/>
          <w:tab w:val="left" w:pos="8364" w:leader="none"/>
          <w:tab w:val="left" w:pos="9639" w:leader="none"/>
          <w:tab w:val="left" w:pos="9923" w:leader="none"/>
        </w:tabs>
        <w:ind w:right="187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576" w:leader="none"/>
        </w:tabs>
        <w:ind w:left="0" w:right="38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оглашение заключено на 2024 - 2026 годы, вступает в силу с 1 января 2024 года и действует по 31 декабря 2026 года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ind w:right="43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ab/>
        <w:t xml:space="preserve">8.2.Контроль за ходом выполнения Соглашения, разрешение разногласий, </w:t>
      </w:r>
      <w:r>
        <w:rPr>
          <w:spacing w:val="-1"/>
          <w:sz w:val="28"/>
          <w:szCs w:val="28"/>
        </w:rPr>
        <w:t xml:space="preserve">возникающих в ходе его выполнения, осуществляет районная трехсторонняя </w:t>
      </w:r>
      <w:r>
        <w:rPr>
          <w:sz w:val="28"/>
          <w:szCs w:val="28"/>
        </w:rPr>
        <w:t>комиссия по регулированию социально-трудовых отношений, а также стороны самостоятельно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80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8.3.</w:t>
      </w:r>
      <w:r>
        <w:rPr>
          <w:sz w:val="28"/>
          <w:szCs w:val="28"/>
        </w:rPr>
        <w:tab/>
        <w:t xml:space="preserve">Ни одна из сторон, заключивших настоящее Соглашение, не вправе в течение </w:t>
      </w:r>
      <w:r>
        <w:rPr>
          <w:spacing w:val="-1"/>
          <w:sz w:val="28"/>
          <w:szCs w:val="28"/>
        </w:rPr>
        <w:t xml:space="preserve">срока   его   действия   в   одностороннем   порядке   прекратить   выполнение </w:t>
      </w:r>
      <w:r>
        <w:rPr>
          <w:sz w:val="28"/>
          <w:szCs w:val="28"/>
        </w:rPr>
        <w:t xml:space="preserve">принятых на себя обязательств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8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ab/>
        <w:t>В период действия настоящего Соглашения изменения и дополнения в него вносятся по взаимному согласию Сторон.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szCs w:val="28"/>
        </w:rPr>
        <w:t>8.4.</w:t>
      </w:r>
      <w:r>
        <w:rPr>
          <w:sz w:val="28"/>
          <w:szCs w:val="28"/>
        </w:rPr>
        <w:tab/>
        <w:t xml:space="preserve">Стороны периодически информируют жителей района о ходе выполнения настоящего Соглашения </w:t>
      </w:r>
      <w:r>
        <w:rPr>
          <w:sz w:val="28"/>
        </w:rPr>
        <w:t>на официальных сайтах Сторон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80" w:leader="none"/>
        </w:tabs>
        <w:spacing w:lineRule="exact" w:line="322"/>
        <w:ind w:firstLine="709"/>
        <w:jc w:val="both"/>
        <w:rPr/>
      </w:pPr>
      <w:r>
        <w:rPr>
          <w:spacing w:val="-9"/>
          <w:sz w:val="28"/>
          <w:szCs w:val="28"/>
        </w:rPr>
        <w:t>8.5.</w:t>
      </w:r>
      <w:r>
        <w:rPr>
          <w:sz w:val="28"/>
          <w:szCs w:val="28"/>
        </w:rPr>
        <w:tab/>
        <w:t>После  подписания Соглашения  организации,  заключившие  коллективные договоры, должны внести в них соответствующие улучшающие измене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23" w:leader="none"/>
        </w:tabs>
        <w:spacing w:lineRule="exact" w:line="322"/>
        <w:ind w:firstLine="709"/>
        <w:jc w:val="both"/>
        <w:rPr/>
      </w:pPr>
      <w:r>
        <w:rPr>
          <w:spacing w:val="-8"/>
          <w:sz w:val="28"/>
          <w:szCs w:val="28"/>
        </w:rPr>
        <w:t>8.6.</w:t>
      </w:r>
      <w:r>
        <w:rPr>
          <w:sz w:val="28"/>
          <w:szCs w:val="28"/>
        </w:rPr>
        <w:tab/>
        <w:t xml:space="preserve">Стороны (лица), виновные в уклонении от участия в переговорах, нарушении и  выполнение     обязательств,     включенных     в     Соглашение,     несут </w:t>
      </w:r>
      <w:r>
        <w:rPr>
          <w:spacing w:val="-3"/>
          <w:sz w:val="28"/>
          <w:szCs w:val="28"/>
        </w:rPr>
        <w:t>ответственность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порядк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становленном </w:t>
      </w:r>
      <w:r>
        <w:rPr>
          <w:spacing w:val="-4"/>
          <w:sz w:val="28"/>
          <w:szCs w:val="28"/>
        </w:rPr>
        <w:t xml:space="preserve">действующим </w:t>
      </w:r>
      <w:r>
        <w:rPr>
          <w:spacing w:val="-1"/>
          <w:sz w:val="28"/>
          <w:szCs w:val="28"/>
        </w:rPr>
        <w:t>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8.7.</w:t>
      </w:r>
      <w:r>
        <w:rPr>
          <w:sz w:val="28"/>
          <w:szCs w:val="28"/>
        </w:rPr>
        <w:tab/>
        <w:t>Стороны участвуют во втором полугодии 2026 года в коллективных переговорах по заключению нового Территориального Согла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8.Объединения профсоюзов и объединения работодателей, не имеющие своих представителей в составе территориальной трехсторонней комиссии по регулированию социально-трудовых отношений Карасукского района, имеют право присоединяться к настоящему Соглашению в течение всего срока его действия. Процедура присоединения к Соглашению производится в соответствии Законом Новосибирской области «О социальном партнерстве в Новосибирской области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8.9. </w:t>
      </w:r>
      <w:r>
        <w:rPr>
          <w:color w:val="000000"/>
          <w:sz w:val="28"/>
          <w:szCs w:val="28"/>
        </w:rPr>
        <w:t xml:space="preserve">Текст Соглашения принят решением районной трехсторонней комиссии по регулированию социально-трудовых отношений (протокол от </w:t>
      </w:r>
      <w:r>
        <w:rPr>
          <w:color w:val="000000"/>
          <w:sz w:val="28"/>
          <w:szCs w:val="28"/>
          <w:u w:val="single"/>
        </w:rPr>
        <w:t>07.12.2023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u w:val="single"/>
        </w:rPr>
        <w:t>02</w:t>
      </w:r>
      <w:r>
        <w:rPr>
          <w:color w:val="000000"/>
          <w:sz w:val="28"/>
          <w:szCs w:val="28"/>
        </w:rPr>
        <w:t>).</w:t>
      </w:r>
    </w:p>
    <w:p>
      <w:pPr>
        <w:pStyle w:val="Heading2"/>
        <w:ind w:firstLine="709"/>
        <w:rPr>
          <w:color w:val="000000"/>
        </w:rPr>
      </w:pPr>
      <w:r>
        <w:rPr>
          <w:color w:val="000000"/>
        </w:rPr>
        <w:t>Текст Соглашения в десятидневный срок после его подписания будет размещен на сайте администрации Карасукского района Новосибирской обла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стоящее Соглашение подписано в трех экземплярах, каждый из которых имеет одинаковую юридическую силу. 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both"/>
      <w:outlineLvl w:val="1"/>
    </w:pPr>
    <w:rPr>
      <w:color w:val="0000FF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color w:val="0000FF"/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DDEFA2D7E55128DA20CE094EB4F4FAF8C276A15C578677782FA00FB0E7DB90D50F3A5B8FF568E6lDo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25:00Z</dcterms:created>
  <dc:creator>otdel-truda2</dc:creator>
  <dc:description/>
  <cp:keywords/>
  <dc:language>en-US</dc:language>
  <cp:lastModifiedBy>user34</cp:lastModifiedBy>
  <cp:lastPrinted>2023-11-28T08:34:00Z</cp:lastPrinted>
  <dcterms:modified xsi:type="dcterms:W3CDTF">2023-12-08T04:06:00Z</dcterms:modified>
  <cp:revision>35</cp:revision>
  <dc:subject/>
  <dc:title/>
</cp:coreProperties>
</file>