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КАРАСУК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0.2022 № 288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ведомительной регистрации коллективных договоров, территориальных соглашений  и территориальных отраслевых (межотраслевых) соглашений и осуществления контроля за их выполнением на территории Карасукского района Новосибир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Законом Новосибирской области от 08.05.2013 № 326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существлению уведомительной регистрации коллективных договоров, территориальных соглашений и территориальных отраслевых (межотраслевых) соглашений», в целях правового регулирования социально-трудовых отношений между работниками и работодателями на территории Карасукского района Новосибирской област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ведомительной регистрации коллективных договоров, территориальных соглашений и территориальных отраслевых (межотраслевых) соглашений и осуществления контроля за их выполнением на территории Карасукского района Новосибирской области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труда администрации Карасукского района Новосибирской области (Шачнева Е.Н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уведомительной регистрации коллективных договоров, территориальных соглашений  и территориальных                               отраслевых (межотраслевых) соглашений и контролю за их выполнением (далее – коллективные договоры, соглашен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формировать сводный реестр коллективных договоров,   заключенных в организациях, у индивидуальных предпринимателей на территории Карасук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Организационно – контрольному отделу администрации Карасукского района Новосибирской области (Мелехова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распоряжения возложить на первого заместителя главы администрации Карасукского района Новосибирской области Слютину И.Э.</w:t>
      </w:r>
    </w:p>
    <w:p>
      <w:pPr>
        <w:pStyle w:val="Normal"/>
        <w:autoSpaceDE w:val="false"/>
        <w:ind w:left="1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А. П. Гофм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_______________  №_______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ительной регистрации коллективных  договоров, территориальных соглашений и территориальных отраслевых (межотраслевых) соглашений  и осуществления контроля 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х выполнением на территории Карасукского района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 в соответствии с Трудовым кодексом Российской Федерации, Законами Новосибирской области от 19.12.1997 № 89-ОЗ «О социальном партнерстве в Новосибирской области», от 08.05.2013 № 326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тельной регистрации коллективных договоров, территориальных соглашений и территориальных отраслевых (межотраслевых) соглашений» и устанавливает процедуру уведомительной регистрации коллективных договоров, территориальных соглашений и территориальных отраслевых (межотраслевых) соглашений</w:t>
      </w:r>
      <w:r>
        <w:rPr>
          <w:rFonts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b w:val="false"/>
          <w:sz w:val="28"/>
          <w:szCs w:val="28"/>
        </w:rPr>
        <w:t>далее-соглашений) на территории Карасукского района Новосибирской области и осуществления контроля за их выполн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ительной регистрации подлежат все коллективные договоры, соглашения, заключаемые в организациях и у индивидуальных предпринимателей на территории Карасукского района Новосибирской области, независимо от  форм собственности, ведомственной принадлежности  и численности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коллективных договоров и соглашений осуществляется администрацией Карасукского района Новосибирской области в лице отдела труда администрации Карасукского района Новосибирской области (далее - отдел)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егистрации Коллективных договоров, соглаш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, соглашение в количестве экземпляров, равном количеству сторон  коллективного договора, соглашения плюс один экземпляр, в течение семи дней со дня подписания направляется работодателем, представителем работодателя (работодателей) в отдел  для уведомительной регистрации. Каждый экземпляр должен быть пронумерован, прошит и скреплен печатью (при её наличии), приложения к коллективному договору, соглашению  должны быть прошиты вместе с н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коллективным договором, соглашением работодателем в управление  предост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протокола общего собрания (конференции) работников об избрании из числа работников иного представителя (представительного органа) и наделении представителей работников полномочиями представлять интересы работников при проведении коллективных переговоров, заключении и подписании коллективного договора (в случаях, когда работники данного работодателя не объединены в какие-либо первичные профсоюзные организации или ни одна из имеющихся первичных профсоюзных организаций не объединяет более половины работников данного работодател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коллективного договора или соглашения осуществляется в течение  десяти рабочих дней со дня его поступления в от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ельная регистрация коллективного договора или соглашения включает в себ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своение регистрационного номера в журнале регистрации коллективных договоров заключенных в организациях и у индивидуальных предпринимателей на территории Карасукского района Новосибирской области (приложение 1) или журнале территориальных соглашений и территориальных отраслевых (межотраслевых) соглашений, заключенных на территории Карасукского района Новосибирской области (приложение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авление  отметки установленной формы на титульном листе  каждого из представленных на регистрацию экземпляров ответственным лицом управления с указанием регистрационного номера, даты и подписи ответственного лица и скрепление печа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водит проверку коллективного договора, соглашения на наличие условий, ухудшающих положение работников по сравнению с трудовым законодательством и иными нормативными актами, содержащими нормы трудового права. Для осуществления проверки содержательной части коллективного договора, соглашения могут быть привлечены специалисты других структурных подразделений администрации Карасукского района Новосибир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каждому соглашению заполняется регистрационная карта территориального соглашения, территориального отраслевого (межотраслевого) соглашения (приложение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в тексте коллективного договора, соглашения условий, ухудшающих положение работников по сравнению с трудовым законодательством, содержащим нормы трудового права, специалист отдела делает на титульном листе отметку «с замечаниями», и  в течение десяти рабочих дней со дня  поступления коллективного договора, соглашения сообщает об этом  представителям сторон, подписавшим коллективный договор, соглаш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амечаний не является основанием для отказа в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ллективного договора, соглашения, ухудшающие положение работников, недействительны и не подлежат примен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экземпляры сторон коллективного договора, соглашения с замечаниями и рекомендациями по их устранению передаются сторонам  представителя работников и представителя работодателя (работодателей). Один экземпляр коллективного договора, соглашения остается в отделе и хранится в течение всего срока его действ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действия коллективного договора, соглашения стороны обязаны проинформировать отдел в течение семи дней со дня принятия такого решения. Изменения (дополнения), вносимые в коллективный договор, соглашение в период его действия, регистрируются в порядке, установленном для уведомительной регистрации коллективных договоров, соглашений. При этом регистрационный номер не присваивается, в представленных экземплярах документов делается отметка о регистрации в качестве изменения (дополнения) к коллективному договору, соглашению с регистрационным номером первичного документа и указанием даты, с которой они действуют. Изменения и дополнения являются неотъемлемым приложением к основному тексту коллективного договора, соглашения и хранятся вместе с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еестра коллективных договоров и заполнение регистрационных карт соглашений осуществляется отделом в электронном виде в целях упорядочения отчетности по уведомительной регистрации коллективных договоров и соглашений по установленным форм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 реестр коллективных договоров,  регистрационные карты  зарегистрированных соглашений,  перечень исключенных из реестра организаций направляется в министерство труда и социального развития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 за выполнением коллективных договоров, согла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контроль за выполнением коллективных договоров, соглашений осуществляется работодателем, представителем работодателя (работодателей), представителем работников и органами по тру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заключившие коллективный договор, соглашение, ежегодно, или в предусмотренные в них сроки отчитываются о выполнении коллективного договора, соглашения на общих собраниях (конференциях) трудового коллект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существляет контрол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м содержания коллективных договоров, соглашений трудовому законодательству и иным нормативным правовым актам, содержащим нормы трудового права, а также региональным, территориальным, отраслевым соглаш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полнением сторонами коллективных договоров, согла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м действия коллективных договоров, соглашений в случае смены собственника, проведении реорганизации, ликвидации организации и удовлетворении претензий трудовых коллек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очередному контролю подлежат коллективные договоры, соглашения, в тексте которых при регистрации были выявлены условия, ухудшающие    положение работников по сравнению с трудовым законодательством и иными нормативными правовыми актами, содержащими нормы трудового прав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 контроля за выполнением коллективных договоров, соглашений в организациях и у индивидуальных предпринимателей отдел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накомиться со всеми документами, касающимися выполнения коллективных договоров, соглашений;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олучать необходимую информации для проведения контроля от </w:t>
      </w:r>
      <w:r>
        <w:rPr>
          <w:bCs/>
          <w:sz w:val="28"/>
          <w:szCs w:val="28"/>
        </w:rPr>
        <w:t>представителей сторон не позднее одного месяца со дн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необходимости к осуществлению контроля привлекаются представители профсоюзных органов, Государственной инспекции труда в Новосибирской области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уведомительной рег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ллективных договоров, территориальных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соглашений и территориальных отраслевых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межотраслевых) соглашений 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ения контроля за их вы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территории Карасук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16"/>
      <w:bookmarkEnd w:id="1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коллективных договоров, заключенных в организациях и у индивидуальных предпринимателей на территории Карасук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992"/>
        <w:gridCol w:w="1251"/>
        <w:gridCol w:w="1017"/>
        <w:gridCol w:w="1134"/>
        <w:gridCol w:w="1418"/>
        <w:gridCol w:w="1417"/>
        <w:gridCol w:w="993"/>
        <w:gridCol w:w="1275"/>
        <w:gridCol w:w="1134"/>
        <w:gridCol w:w="1276"/>
      </w:tblGrid>
      <w:tr>
        <w:trPr>
          <w:trHeight w:val="7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гистраци-онный 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егистра-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заключ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(до даты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организации (индивидуа-льного предприни-мателя), адрес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-ство работаю-щ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эконом-ческой деятель-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 заработная пл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по охране труда (да, нет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ы, подписавшие коллективный догов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аботод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або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</w:t>
      </w:r>
    </w:p>
    <w:p>
      <w:pPr>
        <w:pStyle w:val="Normal"/>
        <w:rPr/>
      </w:pPr>
      <w:r>
        <w:rPr/>
        <w:t xml:space="preserve">      </w:t>
      </w:r>
      <w:r>
        <w:rPr/>
        <w:t>1.   В графе 6 указывается численность работающих в организации или у индивидуального предпринимателя по состоянию на конец отчетного периода</w:t>
      </w:r>
    </w:p>
    <w:p>
      <w:pPr>
        <w:pStyle w:val="Normal"/>
        <w:numPr>
          <w:ilvl w:val="0"/>
          <w:numId w:val="3"/>
        </w:numPr>
        <w:rPr/>
      </w:pPr>
      <w:r>
        <w:rPr/>
        <w:t>В графе 7 указывается вид экономической деятельности в соответствии с формой статистической отчетност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к  Порядку уведомительной рег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оллективных договоров, территориальных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оглашений и территориальных отраслевых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ежотраслевых) соглашений и осуществления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онтроля за их выполнением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территории Карасук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восиби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 территориальных соглашений и территориальных отраслевых (межотраслевых) соглашений, заключенных на территории Карасук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802"/>
        <w:gridCol w:w="1376"/>
        <w:gridCol w:w="1377"/>
        <w:gridCol w:w="1279"/>
        <w:gridCol w:w="1879"/>
        <w:gridCol w:w="1442"/>
        <w:gridCol w:w="1426"/>
        <w:gridCol w:w="13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огла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роны соглаш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лю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действ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рганизаций, индивидуальных предпринимателей, участвующих в соглаш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работников, участвующих в соглашении (челове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 охвата работников соглашением от числа работающих на территории района, в отрас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еч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</w:rPr>
        <w:t>к Порядку  уведомительной регистрации коллективных  договоров,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территориальных соглашений и территориальных отраслевы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>(межотраслевых)  соглашений и осуществления контроля за их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выполнением на территории Карасук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76"/>
      <w:bookmarkEnd w:id="2"/>
      <w:r>
        <w:rPr>
          <w:rFonts w:cs="Times New Roman" w:ascii="Times New Roman" w:hAnsi="Times New Roman"/>
          <w:sz w:val="28"/>
          <w:szCs w:val="28"/>
        </w:rPr>
        <w:t>Регистрационная карта территориального соглашения, территориального отраслевого (межотраслевого) согла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ние соглаш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6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8"/>
        <w:gridCol w:w="266"/>
        <w:gridCol w:w="92"/>
        <w:gridCol w:w="767"/>
        <w:gridCol w:w="424"/>
        <w:gridCol w:w="1077"/>
        <w:gridCol w:w="471"/>
        <w:gridCol w:w="190"/>
        <w:gridCol w:w="512"/>
        <w:gridCol w:w="61"/>
        <w:gridCol w:w="786"/>
        <w:gridCol w:w="534"/>
        <w:gridCol w:w="990"/>
        <w:gridCol w:w="24"/>
        <w:gridCol w:w="23"/>
        <w:gridCol w:w="256"/>
        <w:gridCol w:w="689"/>
        <w:gridCol w:w="581"/>
        <w:gridCol w:w="8"/>
        <w:gridCol w:w="1168"/>
      </w:tblGrid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№</w:t>
            </w:r>
            <w:r>
              <w:rPr>
                <w:rFonts w:cs="Times New Roman" w:ascii="Times New Roman" w:hAnsi="Times New Roman"/>
                <w:sz w:val="20"/>
              </w:rPr>
              <w:t>__ от __________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рок действия соглаш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(день.месяц.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(день.месяц. год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число работающих в отрасл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(чел)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организаций отрасли,  на которые распространяется соглашение ___________(ед.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работающих в отрасли, на которых распространяется соглашение __________(чел.)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тороны Соглашения, представите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работодателей: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работников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ргана исполнительной власти:</w:t>
            </w:r>
          </w:p>
        </w:tc>
      </w:tr>
      <w:tr>
        <w:trPr/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чее врем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труд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ная сет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ая заработная плат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зм индексации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лата вынужденных простоев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награждение за выслугу лет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латы за тяжесть и опасность труда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а</w:t>
            </w:r>
          </w:p>
        </w:tc>
        <w:tc>
          <w:tcPr>
            <w:tcW w:w="5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ые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случае рождения, свадьбы, смерти</w:t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имальная продолжительность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за условия работы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поддержк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обия в связи со смертью работника от несчастного случая или профзаболевани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обия по инвалидности, увечью на производстве</w:t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сионное обеспе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ьная помощь, другие виды пособий</w:t>
            </w:r>
          </w:p>
        </w:tc>
      </w:tr>
      <w:tr>
        <w:trPr>
          <w:trHeight w:val="379" w:hRule="atLeast"/>
        </w:trPr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Ф.И.О., должность и контактный телефон представител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работодателя </w:t>
      </w:r>
      <w:bookmarkStart w:id="3" w:name="_GoBack"/>
      <w:bookmarkEnd w:id="3"/>
      <w:r>
        <w:rPr>
          <w:sz w:val="20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05:00Z</dcterms:created>
  <dc:creator>Пользователь</dc:creator>
  <dc:description/>
  <cp:keywords/>
  <dc:language>en-US</dc:language>
  <cp:lastModifiedBy>user31</cp:lastModifiedBy>
  <cp:lastPrinted>2022-10-27T15:25:00Z</cp:lastPrinted>
  <dcterms:modified xsi:type="dcterms:W3CDTF">2022-10-28T04:47:00Z</dcterms:modified>
  <cp:revision>14</cp:revision>
  <dc:subject/>
  <dc:title> </dc:title>
</cp:coreProperties>
</file>