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5635" cy="76263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РАСУК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left" w:pos="708" w:leader="none"/>
          <w:tab w:val="left" w:pos="1416" w:leader="none"/>
          <w:tab w:val="left" w:pos="3646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от 23.01.2025  № 167-п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размеров должностных окладов по общеотраслевым должностям руководителей, специалистов и служащих, окладов по общеотраслевым профессиям рабочих, должностных окладов, окладов по должностям и профессиям, трудовые функции, квалификационные требования и наименования по которым установлены в соответствии с профессиональными стандарта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в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б установлении системы оплаты труда работников, условий оплаты труда руководителей, их заместителей, главных бухгалтеров и размеров предельного уровня соотношений среднемесячной заработной платы руководителей, их заместителей, главных бухгалтеров и среднемесячной заработной платы работников муниципальных  учреждений Карасукского района Новосибирской области, утвержденного постановлением администрации Карасукского района Новосибирской области от 21.01.2025 № 134 – п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го развития Новосибирской области от 20.07.2022 № 878 «Об установлении размеров должностных окладов по общеотраслевым должностям руководителей, специалистов и служащих, окладов по общеотраслевым профессиям рабочих, должностных окладов, окладов по должностям и профессиям, трудовые функции, квалификационные требования и наименования по которым установлены в соответствии с профессиональными стандартами, для государственных учреждений Новосибирской области»,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меры должностных окладов по профессиональным квалификационным группам общеотраслевых профессий рабочих, утвержд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 согласно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меры должностных окладов по профессиональным квалификационным группам общеотраслевых должностей руководителей, специалистов и служащих, утвержд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согласно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меры должностных окладов по должностям руководителей учреждений, «главный бухгалтер», «главный инженер», согласно </w:t>
      </w:r>
      <w:hyperlink w:anchor="P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3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змеры должностных окладов, окладов по должностям и профессиям, трудовые функции, квалификационные требования и наименование по которым установлены в соответствии с профессиональными стандартами, согласно </w:t>
      </w:r>
      <w:hyperlink w:anchor="P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размеры окладов по общеотраслевым профессиям рабочих, не включенным в профессиональные квалификационные группы, утвержденные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, согласно </w:t>
      </w:r>
      <w:hyperlink w:anchor="P3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5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размеры должностных окладов по общеотраслевым должностям руководителей, специалистов и служащих, не включенным в профессиональные квалификационные группы, утвержденные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согласно </w:t>
      </w:r>
      <w:hyperlink w:anchor="P4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6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остановление администрации Карасукского района Новосибирской области от 25.07.2022 № 1916 – п   «Об установлении размеров должностных окладов по общеотраслевым должностям руководителей, специалистов и служащих, окладов по общеотраслевым профессиям рабочих, должностных окладов, окладов  по должностям и профессиям, трудовые функции, квалификационные требования и наименование по которым установлены в соответствии с профессиональными стандартами»;</w:t>
      </w:r>
    </w:p>
    <w:p>
      <w:pPr>
        <w:pStyle w:val="ConsPlusTitl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остановление администрации Карасукского района Новосибирской области от 18.04.2024 № 983 – п «О внесении изменений в постановление от 25.07.2022 № 1916-п Карасукского района Новосибирской области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ционно – контрольному отделу администрации Карасукского муниципального округа Новосибирской области (Филь О.В.) 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муниципального округа Новосибирской обла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ействие настоящего постановления распространяется на правоотношения, возникшие с 01 января 2025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первого заместителя главы администрации Карасукского муниципального округа Новосибирской области  Перову Ж.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ind w:left="0" w:right="0" w:hanging="0"/>
        <w:jc w:val="both"/>
        <w:rPr/>
      </w:pPr>
      <w:bookmarkStart w:id="0" w:name="P36"/>
      <w:bookmarkEnd w:id="0"/>
      <w:r>
        <w:rPr>
          <w:b w:val="false"/>
          <w:bCs w:val="false"/>
        </w:rPr>
        <w:t xml:space="preserve">Глава Карасукского муниципального округа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                                                                                 В.М. Кулак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сук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25  № 167-п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bookmarkStart w:id="1" w:name="P58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РАЗМЕРЫ ОКЛАДОВ ПО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ОЙ ФЕДЕРАЦИИ ОТ 29.05.2008 № 248Н «ОБ УТВЕРЖДЕНИИ ПРОФЕССИОНАЛЬНЫХ КВАЛИФИКАЦИОННЫХ ГРУПП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ЩЕОТРАСЛЕВЫХ ПРОФЕССИЙ РАБОЧИХ»*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 исключением наименований профессий рабочих, включенных в профессиональные квалификационные группы профессий рабочих культуры, искусства и кинематографии, утвержденных приказом Министерства здравоохранения и социального развития Российской Федерации от 14.03.2008 № 121н «Об утверждении профессиональных квалификационных групп профессий рабочих культуры, искусства и кинематограф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9072"/>
        <w:gridCol w:w="2268"/>
        <w:gridCol w:w="1417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разряд, степень важности и ответственности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1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бортоператор по проверке магистральных трубопроводов; боцман береговой; весовщик; возчик; водитель аэросаней; водитель мототранспортных средств; водитель трамвая; водитель транспортно-уборочной машины; водитель электро- и автотележки; водораздатчик порта; вызывальщик локомотивных и поездных бригад; гардеробщик; горничная; грузчик; гуртовщик; дворник; дежурный у эскалатора; дезинфектор; демонстратор одежды; демонстратор причесок; доставщик поездных документов; заготовитель продуктов и сырья; заправщик поливомоечных машин; зоолаборант серпентария (питомника); истопник; информатор судоходной обстановки; испытатель протезно-ортопедических изделий; камеронщик; кассир билетный; кассир торгового зала; кастелянша; киоскер; кладовщик; комплектовщик товаров; кондуктор; консервировщик кожевенного и пушно-мехового сырья; контролер водопроводного хозяйства; контролер газового хозяйства; контролер-кассир; контролер контрольно-пропускного пункта; конюх; косметик; кочегар паровозов в депо; кубовщик; курьер; кучер; лифтер; маникюрша; маркировщик; матрос береговой; матрос-спасатель; машинист грузового причала; машинист подъемной машины; машинист ритуального оборудования; машинист телескопических трапов; механизатор (докер-механизатор) комплексной бригады на погрузочно-разгрузочных работах; монтер судоходной обстановки; носильщик; няня; обработчик справочного и информационного материала; оператор автоматической газовой защиты; оператор аппаратов микрофильмирования и копирования; оператор копировальных и множительных машин; оператор разменных автоматов; оператор связи; осмотрщик гидротехнических сооружений; парикмахер; педикюрша; переплетчик документов; пломбировщик вагонов и контейнеров; полевой (путевой) рабочий изыскательской русловой партии; полотер; постовой (разъездной) рабочий судоходной обстановки; почтальон; приемосдатчик груза и багажа; приемосдатчик груза и багажа в поездах; приемщик заказов; приемщик золота стоматологических учреждений (подразделений); приемщик поездов; приемщик пункта проката; приемщик сельскохозяйственных продуктов и сырья; приемщик товаров; приемщик трамваев и троллейбусов; проводник (вожатый) служебных собак; проводник пассажирского вагона; проводник по сопровождению грузов и спецвагонов; проводник по сопровождению локомотивов и пассажирских вагонов в нерабочем состоянии; проводник-электромонтер почтовых вагонов; продавец непродовольственных товаров; продавец продовольственных товаров; путевой рабочий тральной бригады; рабочий береговой; рабочий бюро бытовых услуг; рабочий плодоовощного хранилища; рабочий по благоустройству населенных пунктов; рабочий по обслуживанию в бане; рабочий производственных бань; рабочий ритуальных услуг; рабочий по уходу за животными; радиооператор; разведчик объектов природы; раздатчик нефтепродуктов; разрубщик мяса на рынке; ремонтировщик плоскостных спортивных сооружений; садовник; сатураторщик; светокопировщик; сдатчик экспортных лесоматериалов; сестра-хозяйка; смотритель огней; собаковод; сортировщик почтовых отправлений и произведений печати; составитель описи объектов населенных пунктов; стеклографист (ротаторщик); стеклопротирщик; сторож (вахтер); стрелок; судопропускник; съемщик лент скоростемеров локомотивов; тальман; телеграфист; телефонист; уборщик мусоропроводов; уборщик производственных помещений; уборщик служебных помещений; уборщик территорий; фотооператор; чистильщик обуви; швейцар; экспедитор печ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7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1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разряд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5</w:t>
            </w:r>
          </w:p>
        </w:tc>
      </w:tr>
      <w:tr>
        <w:trPr>
          <w:trHeight w:val="779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4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8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2</w:t>
            </w:r>
          </w:p>
        </w:tc>
      </w:tr>
      <w:tr>
        <w:trPr/>
        <w:tc>
          <w:tcPr>
            <w:tcW w:w="1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водитель автомобиля; водитель троллейбуса; водолаз; контролер технического состояния автомототранспортных средств; механик по техническим видам спорта; оператор сейсмопрогноза; оператор электронно-вычислительных и вычислительных машин; охотник промысловый; пожа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9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2</w:t>
            </w:r>
          </w:p>
        </w:tc>
      </w:tr>
      <w:tr>
        <w:trPr>
          <w:trHeight w:val="699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алификационный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6</w:t>
            </w:r>
          </w:p>
        </w:tc>
      </w:tr>
      <w:tr>
        <w:trPr>
          <w:trHeight w:val="78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валификационный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алификационный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4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ь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5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ь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9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ь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3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тепень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7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тепень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епени важности и ответственности работ устанавливаются в отраслевом тарифном соглашении, положении об оплате труда работников подведомственных учреждений.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сук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3.01.2025  № 167-п 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МЕРЫ ДОЛЖНОСТНЫХ ОКЛАДОВ ПО ПРОФЕССИОНАЛЬНЫМ КВАЛИФИКАЦИОННЫМ ГРУППАМ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.05.2008 № 247Н «ОБ УТВЕРЖД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ФЕССИОНАЛЬНЫХ КВАЛИФИКАЦИОННЫХ ГРУПП ОБЩЕОТРАСЛЕВ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ЕЙ РУКОВОДИТЕЛЕЙ, СПЕЦИАЛИСТОВ И СЛУЖАЩИХ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1198"/>
        <w:gridCol w:w="1843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1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; агент по закупкам; агент по снабжению; агент рекламный; архивариус; ассистент инспектора фонда; дежурный (по выдаче справок, залу, этажу гостиницы, комнате отдыха водителей автомобилей, общежитию и др.); дежурный бюро пропусков; делопроизводитель; инкассатор; калькулятор; кассир; кодификатор; комендант; контролер пассажирского транспорта; копировщик; машинистка; нарядчик; оператор по диспетчерскому обслуживанию лифтов; секретарь-машинистка; статистик; счетовод; табельщик; таксировщик; учетчик; хронометражист; чертежник; экспедитор; экспедитор по перевозке гр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9</w:t>
            </w:r>
          </w:p>
        </w:tc>
      </w:tr>
      <w:tr>
        <w:trPr/>
        <w:tc>
          <w:tcPr>
            <w:tcW w:w="1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 коммерческий; агент по продаже недвижимости; агент страховой; агент торговый; администратор; аукционист; диспетчер; инспектор по кадрам; инспектор по контролю за исполнением поручений; инструктор-дактилолог; консультант по налогам и сборам; лаборант; оператор диспетчерской движения и погрузочно-разгрузочных работ; оператор диспетчерской службы переводчик-дактилолог; секретарь незрячего специалиста; секретарь руководителя; специалист адресно-справочной работы; специалист паспортно-визовой работы; специалист по промышленной безопасности подъемных сооружений; специалист по работе с молодежью; специалист по социальной работе с молодежью; техник; техник вычислительного (информационно-вычислительного) центра; техник-конструктор; техник-лаборант; техник по защите информации; техник по инвентаризации строений и сооружений; техник по инструменту; техник по метрологии; техник по наладке и испытаниям; техник по планированию; техник по стандартизации; техник по труду; техник-программист; техник-технолог; товаровед; худож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7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архивом; заведующий бюро пропусков; заведующий камерой хранения; заведующий канцелярией; заведующий копировально-множительным бюро; заведующий складом; заведующий фотолабораторией; заведующий хозяйством; заведующий экспедицией; руководитель группы инвентаризации строений и сооружений. Должности служащих первого квалификационного уровня, по которым устанавливается производное должностное наименование «старший».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2</w:t>
            </w:r>
          </w:p>
        </w:tc>
      </w:tr>
      <w:tr>
        <w:trPr>
          <w:trHeight w:val="1380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жилым корпусом пансионата (гостиницы); заведующий научно-технической библиотекой; заведующий общежитием; заведующий производством (шеф-повар); начальник хозяйственного отдела; производитель работ (прораб), включая старшего; управляющий отделением (фермой, сельскохозяйственным участком). 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8</w:t>
            </w:r>
          </w:p>
        </w:tc>
      </w:tr>
      <w:tr>
        <w:trPr>
          <w:trHeight w:val="24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7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иварием; мастер контрольный (участка, цеха); мастер участка (включая старшего); механик. 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3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втоколон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5</w:t>
            </w:r>
          </w:p>
        </w:tc>
      </w:tr>
      <w:tr>
        <w:trPr>
          <w:trHeight w:val="828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заведующий) мастерской; начальник ремонтного цеха; начальник смены (участка); начальник цеха (учас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9</w:t>
            </w:r>
          </w:p>
        </w:tc>
      </w:tr>
      <w:tr>
        <w:trPr>
          <w:trHeight w:val="23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ар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7</w:t>
            </w:r>
          </w:p>
        </w:tc>
      </w:tr>
      <w:tr>
        <w:trPr/>
        <w:tc>
          <w:tcPr>
            <w:tcW w:w="1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; архитектор; аудитор; бухгалтер; бухгалтер-ревизор; документовед; инженер; инженер по автоматизации и механизации производственных процессов; инженер по автоматизированным системам управления производством; инженер по защите информации; инженер по инвентаризации строений и сооружений; инженер по инструменту; инженер по качеству; инженер по комплектации оборудования; инженер-конструктор (конструктор); инженер-лаборант; инженер по метрологии; инженер по надзору за строительством; инженер по наладке и испытаниям; инженер по научно-технической информации; инженер по нормированию труда; инженер по организации и нормированию труда; инженер по организации труда; инженер по организации управления производством; инженер по охране окружающей среды (эколог); инженер по патентной и изобретательской работе; инженер по подготовке кадров; инженер по подготовке производства; инженер по ремонту; инженер по стандартизации; инженер-программист (программист); инженер-технолог (технолог); инженер-электроник (электроник); инженер-энергетик (энергетик); инспектор фонда; инспектор центра занятости населения; математик; менеджер; менеджер по персоналу; менеджер по рекламе; менеджер по связям с общественностью; оценщик; переводчик; переводчик синхронный; профконсультант; психолог; социолог; специалист по автотехнической экспертизе (эксперт-автотехник); специалист по защите информации; специалист по кадрам; специалист по маркетингу; специалист по связям с общественностью; сурдопереводчик; физиолог; шеф-инженер; эколог (инженер по охране окружающей среды); экономист; экономист по бухгалтерскому учету и анализу хозяйственной деятельности; экономист вычислительного (информационно-вычислительного) центра;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 эксперт; эксперт дорожного хозяйства; эксперт по промышленной безопасности подъемных сооружений; юрисконсу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4</w:t>
            </w:r>
          </w:p>
        </w:tc>
      </w:tr>
      <w:tr>
        <w:trPr>
          <w:trHeight w:val="120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0</w:t>
            </w:r>
          </w:p>
        </w:tc>
      </w:tr>
      <w:tr>
        <w:trPr>
          <w:trHeight w:val="86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пециалисты: в отде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7</w:t>
            </w:r>
          </w:p>
        </w:tc>
      </w:tr>
      <w:tr>
        <w:trPr/>
        <w:tc>
          <w:tcPr>
            <w:tcW w:w="1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инструментального отдела; начальник исследовательской лаборатории; начальник лаборатории (бюро) по организации труда и управления производством; начальник лаборатории (бюро) социологии труда; начальник лаборатории (бюро) технико-экономических исследований; начальник нормативно-исследовательской лаборатории по труду; начальник отдела автоматизации и механизации производственных процессов; начальник отдела автоматизированной системы управления производством; начальник отдела адресно-справочной работы; начальник отдела информации; начальник отдела кадров (спецотдела и др.); начальник отдела капитального строительства; начальник отдела комплектации оборудования; начальник отдела контроля качества; начальник отдела маркетинга; начальник отдела материально-технического снабжения; начальник отдела организации и оплаты труда; начальник отдела охраны окружающей среды; начальник отдела патентной и изобретательской работы; начальник отдела подготовки кадров; начальник отдела (лаборатории, сектора) по защите информации; начальник отдела по связям с общественностью; начальник отдела социального развития; начальник отдела стандартизации; начальник отдела центра занятости населения; начальник планово-экономического отдела; начальник производственной лаборатории (по производственного отдела); начальник технического отдела; начальник финансового отдела; начальник центральной заводской лаборатории; начальник цеха опытного производства; начальник юрид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3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* (диспетчер, конструктор, металлург, метролог, механик, сварщик, специалист по защите информации, технолог, энергетик); заведующий медицинским складом мобилизационного резер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21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сук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25  № 167-п</w:t>
      </w:r>
    </w:p>
    <w:p>
      <w:pPr>
        <w:pStyle w:val="Normal"/>
        <w:tabs>
          <w:tab w:val="clear" w:pos="708"/>
          <w:tab w:val="left" w:pos="234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P269"/>
      <w:bookmarkEnd w:id="2"/>
      <w:r>
        <w:rPr>
          <w:rFonts w:cs="Times New Roman" w:ascii="Times New Roman" w:hAnsi="Times New Roman"/>
          <w:b w:val="false"/>
          <w:sz w:val="24"/>
          <w:szCs w:val="24"/>
        </w:rPr>
        <w:t>РАЗМЕРЫ ДОЛЖНОСТНЫХ ОКЛАДОВ ПО ДОЛЖНОСТЯМ РУКОВОДИТЕЛ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РЕЖДЕНИЙ, «ГЛАВНЫЙ БУХГАЛТЕР», «ГЛАВНЫЙ ИНЖЕНЕР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96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 оплате труда руководит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*, главный инженер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группа по оплате труда руководит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группа по оплате труда руководит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группа по оплате труда руководит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руппа по оплате труда руководит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0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*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группа по оплате труда руководит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группа по оплате труда руководит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6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группа по оплате труда руководит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руппа по оплате труда руководит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По должности «главный бухгалтер», должностям руководителей учреждений в государственных учреждениях здравоохранения, включенных в номенклатуру медицинских организаций, утвержденную приказом Министерства здравоохранения Российской Федерации от 6 августа 2013 г. «№ 529н «Об утверждении номенклатуры медицинских организаций», к должностным окладам применяются повышающие коэффициенты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группа по оплате труда руководителей - 1,0 - 2,3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группа по оплате труда руководителей - 1,0 - 2,49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группа по оплате труда руководителей - 1,0 - 2,6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группа по оплате труда руководителей - 1,0 - 2,27.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34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сук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25  № 167-п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МЕРЫ ДОЛЖНОСТНЫХ ОКЛАДОВ, ОКЛАДОВ ПО ДОЛЖНОСТЯМ И ПРОФЕССИЯМ, ТРУДОВЫЕ ФУНКЦИИ,КВАЛИФИКАЦИОННЫЕ ТРЕБОВАНИЯ И НАИМЕНОВАНИЯ ПО КОТОРЫМУСТАНОВЛЕНЫ В СООТВЕТСТВИИ С ПРОФЕССИОНАЛЬНЫМИСТАНДАРТАМИ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96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, установленный в профессиональном стандарте* по соответствующей трудовой функ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, оклада*, рублей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квалифик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7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квалифик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квалифик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вень квалифик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вень квалифик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вень квалифик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вень квалифик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ровень квалифик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Применяется при использовании следующих профессиональных стандар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фессиональный стандарт «Программист» (утвержден приказом Министерства труда и социальной защиты Российской Федерации от 20.07.2022 № 424н «Об утверждении профессионального стандарта «Программист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рофессиональный стандарт «Сварщик» (утвержден приказом Министерства труда и социальной защиты Российской Федерации от 28.11.2013 № 701н «Об утверждении профессионального стандарта «Сварщик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фессиональный </w:t>
      </w:r>
      <w:hyperlink r:id="rId1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ндарт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«Специалист по эксплуатации трансформаторных подстанций и распределительных пунктов и управлению режимами работы муниципальных электрических сетей» (утвержден приказом Министерства труда и социальной защиты Российской Федерации от 25.04.2023 № 329н «Об утверждении профессионального стандарта «Специалист по эксплуатации трансформаторных подстанций и распределительных пунктов и управлению режимами работы муниципальных электрических сетей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рофессиональный стандарт «Монтажник гидравлических и пневматических систем» (утвержден приказом Министерства труда и социальной защиты Российской Федерации от 29.05.2014 № 352н «Об утверждении профессионального стандарта «Монтажник гидравлических и пневматических систем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офессиональный стандарт «Специалист в области охраны труда» (утвержден приказом Министерства труда и социальной защиты Российской Федерации от 22.04.2021 № 274н «Об утверждении профессионального стандарта «Специалист в области охраны труда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фессиональный стандарт «Технический писатель (специалист по технической документации в области информационных технологий)» (утвержден приказом Министерства труда и социальной защиты Российской Федерации от 03.10.2022 № 609н «Об утверждении профессионального стандарта «Технический писатель (специалист по технической документации в области информационных технологий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Профессиональный стандарт «Специалист по логистике на транспорте» (утвержден приказом Министерства труда и социальной защиты Российской Федерации от 08.09.2014 № 616н «Об утверждении профессионального стандарта «Специалист по логистике на транспорте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Профессиональный стандарт «Специалист в области декоративного садоводства» (утвержден приказом Министерства труда и социальной защиты Российской Федерации от 02.09.2020 № 559н «Об утверждении профессионального стандарта «Специалист в области декоративного садоводства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Профессиональный стандарт «Специалист по информационным ресурсам» (утвержден приказом министерства труда и социальной защиты Российской Федерации от 19.07.2022 № 420н «Об утверждении профессионального стандарта «Специалист по информационным ресурсам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Профессиональный стандарт «Слесарь-электрик» (утвержден приказом Министерства труда и социальной защиты Российской Федерации от 28.09.2020 № 660н «Об утверждении профессионального стандарта «Слесарь-электрик»)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фессиональный </w:t>
      </w:r>
      <w:hyperlink r:id="rId1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ндарт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«Администратор баз данных» (утвержден приказом Министерства труда и социальной защиты Российской Федерации от 27.04.2023 № 408н «Об утверждении профессионального стандарта «Администратор баз данных»)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2. Профессиональный </w:t>
      </w:r>
      <w:hyperlink r:id="rId1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ндарт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"Системный аналитик" (утвержден приказом Министерства труда и социальной защиты Российской Федерации от 27.04.2023 N 367н "Об утверждении профессионального стандарта "Системный аналитик")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Профессиональный стандарт «Специалист по пожарной профилактике» (утвержден приказом Министерства труда и социальной защиты Российской Федерации от 11.10.2021 № 696н «Об утверждении профессионального стандарта «Специалист по пожарной профилактике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Профессиональный стандарт «Инженер по технической эксплуатации линий связи» (утвержден приказом Министерства труда и социальной защиты Российской Федерации от 31.08.2021 № 613н «Об утверждении профессионального стандарта «Инженер по технической эксплуатации линий связи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Профессиональный стандарт «Специалист по предоставлению маникюрных и педикюрных услуг» (утвержден приказом Министерства труда и социальной защиты Российской Федерации от 25.12.2014 № 1126н «Об утверждении профессионального стандарта «Специалист по предоставлению маникюрных и педикюрных услуг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 Профессиональный стандарт «Специалист по техническому диагностированию и контролю технического состояния автотранспортных средств при периодическом техническом осмотре» (утвержден приказом Министерства труда и социальной защиты Российской Федерации от 23.03.2015 № 187н «Об утверждении профессионального стандарта «Специалист по техническому диагностированию и контролю технического состояния автотранспортных средств при периодическом техническом осмотре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 Профессиональный стандарт «Специалист по организационному и документационному обеспечению управления организацией» (утвержден приказом Министерства труда и социальной защиты Российской Федерации от 15.06.2020 № 333н «Об утверждении профессионального стандарта «Специалист по организационному и документационному обеспечению управления организацией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 Профессиональный стандарт «Машинист насосных установок» (утвержден приказом Министерства труда и социальной защиты Российской Федерации от 07.08.2023 № 641н «Об утверждении профессионального стандарта «Машинист насосных установок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 Профессиональный стандарт «Специалист в сфере закупок» (утвержден приказом Министерства труда и социальной защиты Российской Федерации от 10.09.2015 № 625н «Об утверждении профессионального стандарта «Специалист в сфере закупок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 Профессиональный стандарт «Эксперт в сфере закупок» (утвержден приказом Министерства труда и социальной защиты Российской Федерации от 10.09.2015 № 626н «Об утверждении профессионального стандарта «Эксперт в сфере закупок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 Профессиональный стандарт «Системный администратор информационно-коммуникационных систем» (утвержден приказом Министерства труда и социальной защиты Российской Федерации от 29.09.2020 № 680н «Об утверждении профессионального стандарта «Системный администратор информационно-коммуникационных систем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 Профессиональный стандарт «Системный программист» (утвержден приказом Министерства труда и социальной защиты Российской Федерации от 29.09.2020 № 678н «Об утверждении профессионального стандарта «Системный программист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 Профессиональный стандарт «Специалист по администрированию сетевых устройств информационно-коммуникационных систем» (утвержден приказом Министерства труда и социальной защиты Российской Федерации от 05.10.2015 № 686н «Об утверждении профессионального стандарта «Специалист по администрированию сетевых устройств информационно-коммуникационных систем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 Профессиональный стандарт «Специалист по технической поддержке» (утвержден приказом Министерства труда и социальной защиты Российской Федерации от 29.09.2020 № 675н «Об утверждении профессионального стандарта «Специалист по технической поддержке информационно-коммуникационных систем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 Профессиональный стандарт «Специалист по управлению персоналом» (утвержден приказом Министерства труда и социальной защиты Российской Федерации от 09.03.2022 № 109н «Об утверждении профессионального стандарта «Специалист по управлению персоналом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 Профессиональный стандарт «Автоклавщик» (утвержден приказом Министерства труда и социальной защиты Российской Федерации от 24.12.2015 № 1140н «Об утверждении профессионального стандарта «Автоклавщик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 Профессиональный стандарт «Оператор оборудования для утилизации и обезвреживания медицинских и биологических отходов» (утвержден приказом Министерства труда и социальной защиты Российской Федерации от 24.12.2015 № 1150н «Об утверждении профессионального стандарта «Оператор оборудования для утилизации и обезвреживания медицинских и биологических отходов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 Профессиональный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</w:t>
        </w:r>
      </w:hyperlink>
      <w:r>
        <w:rPr>
          <w:rFonts w:cs="Times New Roman" w:ascii="Times New Roman" w:hAnsi="Times New Roman"/>
          <w:sz w:val="24"/>
          <w:szCs w:val="24"/>
        </w:rPr>
        <w:t>«Специалист в области экспертизы проектной документации и результатов инженерных изысканий» (утвержден приказом Министерства труда и социальной защиты Российской Федерации от 11.10.2021 № 698н «Об утверждении профессионального стандарта «Специалист в области экспертизы проектной документации и результатов инженерных изысканий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 Профессиональный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</w:t>
        </w:r>
      </w:hyperlink>
      <w:r>
        <w:rPr>
          <w:rFonts w:cs="Times New Roman" w:ascii="Times New Roman" w:hAnsi="Times New Roman"/>
          <w:sz w:val="24"/>
          <w:szCs w:val="24"/>
        </w:rPr>
        <w:t>«Специалист по экологической безопасности (в промышленности)» (утвержден приказом Министерства труда и социальной защиты Российской Федерации от 07.09.2020 № 569н «Об утверждении профессионального стандарта «Специалист по экологической безопасности (в промышленности)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 Профессиональный стандарт «Специалист по технической защите информации» (утвержден приказом Министерства труда и социальной защиты Российской Федерации от 09.08.2022 № 474н «Об утверждении профессионального стандарта «Специалист по технической защите информации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 Профессиональный стандарт «Прессовщик изделий из пластмасс» (утвержден приказом Министерства труда и социальной защиты Российской Федерации от 15.02.2017 № 182н «Об утверждении профессионального стандарта «Прессовщик изделий из пластмасс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 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фессиональный </w:t>
      </w:r>
      <w:hyperlink r:id="rId21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ндарт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«Специалист по управлению документами организации» (утвержден приказом Министерства труда и социальной защиты Российской Федерации от 27.04.2023 № 421н «Об утверждении профессионального стандарта «Специалист по управлению документами организации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 Профессиональный стандарт «Техник по биотехническим и медицинским аппаратам и системам» (утвержден приказом Министерства труда и социальной защиты Российской Федерации от 09.11.2017 № 776н «Об утверждении профессионального стандарта «Техник по биотехническим и медицинским аппаратам и системам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 Профессиональный стандарт «Специалист административно-хозяйственной деятельности» (утвержден приказом Министерства труда и социальной защиты Российской Федерации от 02.02.2018 № 49н «Об утверждении профессионального стандарта «Специалист административно-хозяйственной деятельности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 Профессиональный стандарт «Специалист по дистанционному информационно-справочному обслуживанию» (утвержден приказом Министерства труда и социальной защиты Российской Федерации от 19.03.2018 № 163н «Об утверждении профессионального стандарта «Специалист по дистанционному информационно-справочному обслуживанию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 Профессиональный стандарт «Специалист по организации эксплуатации водопроводных и канализационных сетей» (утвержден приказом Министерства труда и социальной защиты Российской Федерации от 26.07.2021 № 508н «Об утверждении профессионального стандарта «Специалист по организации эксплуатации водопроводных и канализационных сетей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 Профессиональный стандарт «Слесарь аварийно-восстановительных работ на сетях водоснабжения и водоотведения» (утвержден приказом Министерства труда и социальной защиты Российской Федерации от 20.06.2018 № 397н «Об утверждении профессионального стандарта «Слесарь аварийно-восстановительных работ на сетях водоснабжения и водоотведения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 Профессиональный стандарт «Специалист окрасочного производства в автомобилестроении» (утвержден приказом Министерства труда и социальной защиты Российской Федерации от 08.11.2023 № 789н «Об утверждении профессионального стандарта «Специалист окрасочного производства в автомобилестроении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 Профессиональный стандарт «Повар» (утвержден приказом Министерства труда и социальной защиты Российской Федерации от 09.03.2022 № 113н «Об утверждении профессионального стандарта «Повар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 Профессиональный стандарт «Монтажник санитарно-технических систем и оборудования» (утвержден приказом Министерства труда и социальной защиты Российской Федерации от 17.06.2019 № 412н «Об утверждении профессионального стандарта «Монтажник санитарно-технических систем и оборудования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 Профессиональный стандарт «Специалист по технической поддержке клиентов оператора связи» (утвержден приказом Министерства труда и социальной защиты Российской Федерации от 31.08.2021 № 615н «Об утверждении профессионального стандарта «Специалист по технической поддержке клиентов оператора связи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 Профессиональный стандарт «Статистик» (утвержден приказом Министерства труда и социальной защиты Российской Федерации от 08.09.2015 № 605н «Об утверждении профессионального стандарта «Статистик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 Профессиональный стандарт «Рабочий по эксплуатации газового оборудования жилых и общественных зданий» (утвержден приказом Министерства труда и социальной защиты Российской Федерации от 09.09.2020 № 598н «Об утверждении профессионального стандарта «Рабочий по эксплуатации газового оборудования жилых и общественных зданий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 Профессиональный стандарт «Работник по эксплуатации оборудования, трубопроводов и арматуры тепловых сетей» (утвержден приказом Министерства труда и социальной защиты Российской Федерации от 28.12.2015 № 1164н «Об утверждении профессионального стандарта «Работник по эксплуатации оборудования, трубопроводов и арматуры тепловых сетей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 Профессиональный стандарт «Специалист в области планово-экономического обеспечения строительного производства» (утвержден приказом Министерства труда и социальной защиты Российской Федерации от 27.04.2023 № 410н «Об утверждении профессионального стандарта «Специалист в области планово-экономического обеспечения строительного производства»)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6. Профессиональный </w:t>
      </w:r>
      <w:hyperlink r:id="rId2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ндарт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«Пекарь» (утвержден приказом Министерства труда и социальной защиты Российской Федерации от 01.12.2015 № 914н «Об утверждении профессионального стандарта «Пекарь»)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7. Профессиональный </w:t>
      </w:r>
      <w:hyperlink r:id="rId2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ндарт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«Специалист по эксплуатации гражданских зданий» (утвержден приказом Министерства труда и социальной защиты Российской Федерации от 31.07.2019 № 537н «Об утверждении профессионального стандарта «Специалист по эксплуатации гражданских зданий»)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8. Профессиональный </w:t>
      </w:r>
      <w:hyperlink r:id="rId2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ндарт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«Специалист по работе с молодежью» (утвержден приказом Министерства труда и социальной защиты Российской Федерации от 12.02.2020 № 59н «Об утверждении профессионального стандарта «Специалист по работе с молодежью»)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9. Профессиональный </w:t>
      </w:r>
      <w:hyperlink r:id="rId2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ндарт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«Специалист по защите информации в автоматизированных системах" (утвержден приказом Министерства труда и социальной защиты Российской Федерации от 14.09.2022 № 525н «Об утверждении профессионального стандарта «Специалист по защите информации в автоматизированных системах»).</w:t>
      </w:r>
    </w:p>
    <w:p>
      <w:pPr>
        <w:pStyle w:val="21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34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сук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3.01.2025  № 167-п </w:t>
      </w:r>
    </w:p>
    <w:p>
      <w:pPr>
        <w:pStyle w:val="Normal"/>
        <w:tabs>
          <w:tab w:val="clear" w:pos="708"/>
          <w:tab w:val="left" w:pos="5670" w:leader="none"/>
          <w:tab w:val="left" w:pos="70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РЫ ОКЛАДОВ ПО ОБЩЕОТРАСЛЕВЫМ ПРОФЕССИЯМ РАБОЧИХ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ВКЛЮЧЕННЫМ В ПРОФЕССИОНАЛЬНЫЕ КВАЛИФИКАЦИОННЫЕ ГРУППЫ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НЫЕ ПРИКАЗОМ МИНИСТЕРСТВА ЗДРАВООХРАН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СОЦИАЛЬНОГО РАЗВИТИЯ РОССИЙСКОЙ ФЕДЕРАЦИИ ОТ 29.05.2008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248Н «ОБ УТВЕРЖДЕНИИ ПРОФЕССИОНАЛЬНЫХ КВАЛИФИКАЦИОН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РУПП ОБЩЕОТРАСЛЕВЫХ ПРОФЕССИЙ РАБОЧИХ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09"/>
        <w:gridCol w:w="1276"/>
      </w:tblGrid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 которым предусмотрено присвоение 1, 2 и 3 квалификационных разрядов в соответствии с постановлением Министерства труда Российской Федерации от 10.11.1992 № 31 «Об утверждении тарифно-квалификационных характеристик по общеотраслевым профессиям рабоч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7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1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5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 которым предусмотрено присвоение 1, 2 и 3 квалификационных разрядов в соответствии с постановлением Министерства труда Российской Федерацииот 10.11.1992 № 31 «Об утверждении тарифно-квалификационных характеристик по общеотраслевым профессиям рабочих»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4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8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2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 которым предусмотрено присвоение 4, 5, 6, 7 и 8 квалификационных разрядов в соответствии спостановлением Министерства труда Российской Федерации от 10.11.1992 № 31 «Об утверждении тарифно-квалификационных характеристик по общеотраслевым профессиям рабоч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9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2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6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0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4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 которым предусмотрено присвоение 4, 5, 6, 7 и 8 квалификационных разрядов в соответствии с постановлением Министерства труда Российской Федерацииот 10.11.1992 № 31 «Об утверждении тарифно-квалификационных характеристик по общеотраслевым профессиям рабочих», выполняющих важные (особо важные) и ответственные (особо ответственные)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ь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5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ь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9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ь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3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тепень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7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тепень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Степени важности и ответственности работ устанавливаются в отраслевом тарифном соглашении, положении об оплате труда работников подведомственных учреждений.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34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сук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3.01.2025  № 167-п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РЫ ДОЛЖНОСТНЫХ ОКЛАДОВ ПО ОБЩЕОТРАСЛЕВЫМ ДОЛЖНОСТЯ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ЕЙ, СПЕЦИАЛИСТОВ И СЛУЖАЩИХ, НЕ ВКЛЮЧЕННЫ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РОФЕССИОНАЛЬНЫЕ КВАЛИФИКАЦИОННЫЕ ГРУППЫ, УТВЕРЖДЕННЫ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ОМ МИНИСТЕРСТВА ЗДРАВООХРАНЕНИЯ И СОЦИАЛЬНОГО РАЗВИТ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ОЙ ФЕДЕРАЦИИ ОТ 29.05.2008 № 247Н «ОБ УТВЕРЖД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ФЕССИОНАЛЬНЫХ КВАЛИФИКАЦИОННЫХ ГРУПП ОБЩЕОТРАСЛЕВ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ЕЙ РУКОВОДИТЕЛЕЙ, СПЕЦИАЛИСТОВ И СЛУЖАЩИХ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2"/>
        <w:gridCol w:w="1701"/>
      </w:tblGrid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 профессиональной квалификационной группы «Общеотраслевые должности служащих третьего уровня», по которым может устанавливаться производное должностное наименование «старш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0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связям с инвесторами, начальник отдела сб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3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конструктор (дизайнер) вед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1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конструктор (дизайнер) 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5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конструктор (дизайнер) 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0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конструктор (дизайнер) I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0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конструктор (дизайн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4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безопасности движения, инженер по организации эксплуатации и ремонту зданий и сооружений; инженер-сметчик; инженер по контрольно-измерительным приборам и автоматике; инженер по эксплуатации теплотехнического оборудования; инженер-электрик, инженер по проектно-сметной работе, инженер-механик, транспортный экспед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1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5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0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4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энергетик, техник-метролог, техник по технической защит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3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8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2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7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4</w:t>
            </w:r>
          </w:p>
        </w:tc>
      </w:tr>
    </w:tbl>
    <w:p>
      <w:pPr>
        <w:pStyle w:val="21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0"/>
      <w:headerReference w:type="first" r:id="rId31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locktext">
    <w:name w:val="blocktext"/>
    <w:basedOn w:val="Normal"/>
    <w:qFormat/>
    <w:pPr>
      <w:shd w:fill="FFFFFF" w:val="clear"/>
      <w:spacing w:lineRule="auto" w:line="240" w:before="0" w:after="0"/>
      <w:ind w:left="1075" w:right="922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FC900D0BB7607D74D23EA686B6568F04C399E50A60BE2A2BD69228E294738540545D49242512CB871F198FBC82823C1490233553EF0BOEE" TargetMode="External"/><Relationship Id="rId4" Type="http://schemas.openxmlformats.org/officeDocument/2006/relationships/hyperlink" Target="consultantplus://offline/ref=1CFC900D0BB7607D74D220AB90DA08860EC0C4ED086DB57A7582947FBDC475D000145B1C6F651DC1D34E5DDFB089DF7350C230375AF3BFD2951A294C0FOCE" TargetMode="External"/><Relationship Id="rId5" Type="http://schemas.openxmlformats.org/officeDocument/2006/relationships/hyperlink" Target="consultantplus://offline/ref=1CFC900D0BB7607D74D220AB90DA08860EC0C4ED086AB07A7683947FBDC475D000145B1C7D6545CDD34743DAB69C89221609O6E" TargetMode="External"/><Relationship Id="rId6" Type="http://schemas.openxmlformats.org/officeDocument/2006/relationships/hyperlink" Target="consultantplus://offline/ref=1CFC900D0BB7607D74D23EA686B6568F00C29FE70962E320238F9E2AE59B2C8047455D48253F10C7CD4C5DD80BO0E" TargetMode="External"/><Relationship Id="rId7" Type="http://schemas.openxmlformats.org/officeDocument/2006/relationships/hyperlink" Target="consultantplus://offline/ref=1CFC900D0BB7607D74D23EA686B6568F0FCF9BE60D62E320238F9E2AE59B2C8047455D48253F10C7CD4C5DD80BO0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yperlink" Target="https://login.consultant.ru/link/?req=doc&amp;base=LAW&amp;n=448276&amp;dst=100014" TargetMode="External"/><Relationship Id="rId17" Type="http://schemas.openxmlformats.org/officeDocument/2006/relationships/hyperlink" Target="https://login.consultant.ru/link/?req=doc&amp;base=LAW&amp;n=448789&amp;dst=100013" TargetMode="External"/><Relationship Id="rId18" Type="http://schemas.openxmlformats.org/officeDocument/2006/relationships/hyperlink" Target="https://login.consultant.ru/link/?req=doc&amp;base=LAW&amp;n=448246&amp;dst=100013" TargetMode="External"/><Relationship Id="rId19" Type="http://schemas.openxmlformats.org/officeDocument/2006/relationships/hyperlink" Target="consultantplus://offline/ref=312595C11FDF370B93ECEEBDCFD28AC20839BD7F54989EEFFA163E59A7F6474E0123F90162AB9F2DA678CF5FCDA0478A8DBC740E1457808AU011G" TargetMode="External"/><Relationship Id="rId20" Type="http://schemas.openxmlformats.org/officeDocument/2006/relationships/hyperlink" Target="consultantplus://offline/ref=312595C11FDF370B93ECEEBDCFD28AC20F3FBE7E54969EEFFA163E59A7F6474E0123F90162AB9F2DA478CF5FCDA0478A8DBC740E1457808AU011G" TargetMode="External"/><Relationship Id="rId21" Type="http://schemas.openxmlformats.org/officeDocument/2006/relationships/hyperlink" Target="https://login.consultant.ru/link/?req=doc&amp;base=LAW&amp;n=448787&amp;dst=100011" TargetMode="External"/><Relationship Id="rId22" Type="http://schemas.openxmlformats.org/officeDocument/2006/relationships/hyperlink" Target="https://login.consultant.ru/link/?req=doc&amp;base=LAW&amp;n=192358&amp;dst=100009" TargetMode="External"/><Relationship Id="rId23" Type="http://schemas.openxmlformats.org/officeDocument/2006/relationships/hyperlink" Target="https://login.consultant.ru/link/?req=doc&amp;base=LAW&amp;n=332560&amp;dst=100013" TargetMode="External"/><Relationship Id="rId24" Type="http://schemas.openxmlformats.org/officeDocument/2006/relationships/hyperlink" Target="https://login.consultant.ru/link/?req=doc&amp;base=LAW&amp;n=354196&amp;dst=100009" TargetMode="External"/><Relationship Id="rId25" Type="http://schemas.openxmlformats.org/officeDocument/2006/relationships/hyperlink" Target="https://login.consultant.ru/link/?req=doc&amp;base=LAW&amp;n=429643&amp;dst=100012" TargetMode="Externa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27:00Z</dcterms:created>
  <dc:creator>Бронникова Наталья Борисовна</dc:creator>
  <dc:description/>
  <cp:keywords/>
  <dc:language>en-US</dc:language>
  <cp:lastModifiedBy>user31</cp:lastModifiedBy>
  <cp:lastPrinted>2025-01-29T15:37:00Z</cp:lastPrinted>
  <dcterms:modified xsi:type="dcterms:W3CDTF">2025-01-29T08:58:00Z</dcterms:modified>
  <cp:revision>24</cp:revision>
  <dc:subject/>
  <dc:title/>
</cp:coreProperties>
</file>