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АСУК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3.2023 № 766-п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условиях установления и порядке произведения выплат стимулирующего характера руководителям муниципальных бюджетных, казенных, автономных учреждений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расукского района Новосибирской области от 03.03.2023 № 515 – п «О создании муниципального казённого учреждения «Управление капитального строительства» города Карасука  Карасукского района Новосибирской области, а также выданного листа записи Единого государственного реестра юридических лиц от 23.03.2023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ложение о</w:t>
      </w:r>
      <w:r>
        <w:rPr>
          <w:rFonts w:cs="Times New Roman" w:ascii="Times New Roman" w:hAnsi="Times New Roman"/>
          <w:sz w:val="28"/>
          <w:szCs w:val="28"/>
        </w:rPr>
        <w:t>б условиях установления и порядке произведения выплат стимулирующего характера руководителям муниципальных бюджетных, казенных, автономных учреждений Карасукского района Новосибирской области, утверждённое постановлением администрации Карасук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.06.2021 № 1523-п (ред. от 30.12.2021 № 3416-п, от 28.02.2022  № 427-п,  от 16.11.2022 № 3055-п, от 28.04.2022 № 1033-п, от 22.02.2023 № 442-п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Виды выплат стимулирующего характера, порядок и условия их установления» изложить в новой редакции: «2.8.Основными критериями для начисления баллов являются прилагаемые критерии оценки эффективности деятельности руководителя, в соответствии с приложениями №1, №2, №3, №4, №5, №6, №7, №8, №9, №10, №11, №12, №13, №14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полнить приложением №14 согласно приложения №1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ействие подпункта 2 пункта 1 настоящего постановления распространяется на правоотношения, возникшие с 27.03.2023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онно-контрольному отделу администрации Карасукского района (Мелехова О.Т.) опубликовать постановление в Бюллетене органов местного самоуправления Карасукского района, а также разместить на  официальном сайте администрации Карасукского района Новосибирской области.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Blocktext"/>
        <w:ind w:left="0" w:right="0" w:hanging="0"/>
        <w:jc w:val="both"/>
        <w:rPr/>
      </w:pPr>
      <w:r>
        <w:rPr>
          <w:b w:val="false"/>
          <w:bCs w:val="false"/>
        </w:rPr>
        <w:t xml:space="preserve">Глава Карасу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Blocktext"/>
        <w:ind w:left="708" w:right="0" w:firstLine="708"/>
        <w:jc w:val="right"/>
        <w:rPr/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Blocktext"/>
        <w:ind w:left="4253" w:right="0" w:firstLine="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Карасукского района Новосибирской области «О внесении дополнения  в Положение об условиях установления и порядке произведения выплат стимулирующего характера руководителям муниципальных бюджетных, казенных, автономных учреждений Карасукского района Новосибирской области, утвержденного постановлением администрации Карасукского района Новосибирской области» от 27.03.2023 № 766-п  </w:t>
      </w:r>
    </w:p>
    <w:p>
      <w:pPr>
        <w:pStyle w:val="Blocktext"/>
        <w:ind w:left="4253" w:right="0" w:hanging="71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425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Приложение №14 к постановлению администрации     Карасукского района Новосибирской области от 30.06.2021 № 1523-п « Об утверждении Положения об условиях установления и порядке произведения выплат стимулирующего характера руководителям муниципальных бюджетных, казенных, автономных учреждений Карасукского района Новосибирской области» от 27.03.2023 № 766-п    </w:t>
        <w:tab/>
        <w:tab/>
        <w:tab/>
        <w:tab/>
        <w:t xml:space="preserve"> </w:t>
      </w:r>
    </w:p>
    <w:p>
      <w:pPr>
        <w:pStyle w:val="Blocktext"/>
        <w:ind w:left="708" w:right="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1"/>
        <w:ind w:right="-144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 оценки эффективности деятельности руководителя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капитального строительства»  города Карас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2127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деятельности Учре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 эффективности работы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я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финансовых средств, исполнение плана финансово-хозяйственной деятельности учрежд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 рациональное использование имущества учрежд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, отсутствие дисциплинарных взысканий, отсутствие представлений от надзорных и контролирующих орган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>2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hd w:fill="FFFFFF" w:val="clear"/>
      <w:spacing w:lineRule="auto" w:line="240" w:before="0" w:after="0"/>
      <w:ind w:left="1075" w:right="92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indent2">
    <w:name w:val="bodytextindent2"/>
    <w:basedOn w:val="Normal"/>
    <w:qFormat/>
    <w:pPr>
      <w:shd w:fill="FFFFFF" w:val="clear"/>
      <w:spacing w:lineRule="atLeast" w:line="353" w:before="0" w:after="0"/>
      <w:ind w:left="72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02:00Z</dcterms:created>
  <dc:creator>user31</dc:creator>
  <dc:description/>
  <dc:language>en-US</dc:language>
  <cp:lastModifiedBy>user32</cp:lastModifiedBy>
  <cp:lastPrinted>2023-03-31T11:22:00Z</cp:lastPrinted>
  <dcterms:modified xsi:type="dcterms:W3CDTF">2023-04-03T05:02:00Z</dcterms:modified>
  <cp:revision>2</cp:revision>
  <dc:subject/>
  <dc:title/>
</cp:coreProperties>
</file>