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4 № 322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Карасукского муниципального округ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 Трудового кодекса Российской Федерации, Законом Новосибирской области от 02.05.2017 № 161 – 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 постановлением администрации Карасукского района Новосибирской области от 06.04.2018 № 926 – п «Об организации работы по провед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Карасукского райо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65" w:leader="none"/>
          <w:tab w:val="left" w:pos="7170" w:leader="none"/>
          <w:tab w:val="right" w:pos="963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Карасукского района Новосибирской области,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разместить на официальном сайте администрации Карасукского района Новосибирской области в течение 10 рабочих дней после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Карасу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С.В. Шитв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12.2024 № 3229-п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Карасукского муниципального округа Новосибирской области на 2025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97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подведомственной 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е проведения планов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проведения плановой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средняя общеобразовательная школа № 5 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65, Новосибирская область, Карасукский район, г. Карасук, ул. Ленина, д. 1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трудового законодательства и  иных нормативных правовых актов, содержащих нормы трудового права, Закон Новосибирской области от 02.05.2017 № 161 – 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– апрель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Александровская средняя общеобразовательная школа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46, Новосибирская область, Карасукский район, п. Александровский, ул. Школьная, д. 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трудового законодательства и  иных нормативных правовых актов, содержащих нормы трудового права, Закон Новосибирской области от 02.05.2017 № 161 – 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– май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дошкольное образовательное учреждение детский сад № 10 «Золотой улей»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865, Новосибирская область, Карасукский район, г. Карасук, ул. Совхозная, д.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трудового законодательства и  иных нормативных правовых актов, содержащих нормы трудового права, Закон Новосибирской области от 02.05.2017 № 161 – 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щеобразовательное учреждение Ирбизинская средняя общеобразовательная школа Карасук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852, Новосибирская область, Карасукский район, с. Ирбизино, ул. Центральная, д. 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соблюдения трудового законодательства и  иных нормативных правовых актов, содержащих нормы трудового права, Закон Новосибирской области от 02.05.2017 № 161 – 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Название Знак"/>
    <w:basedOn w:val="Style13"/>
    <w:qFormat/>
    <w:rPr>
      <w:b/>
      <w:sz w:val="32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6:00Z</dcterms:created>
  <dc:creator>Субботина Елена Анатольевна</dc:creator>
  <dc:description/>
  <cp:keywords/>
  <dc:language>en-US</dc:language>
  <cp:lastModifiedBy>user31</cp:lastModifiedBy>
  <cp:lastPrinted>2024-12-10T09:09:00Z</cp:lastPrinted>
  <dcterms:modified xsi:type="dcterms:W3CDTF">2024-12-10T02:10:00Z</dcterms:modified>
  <cp:revision>28</cp:revision>
  <dc:subject/>
  <dc:title/>
</cp:coreProperties>
</file>