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23 № 31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Новосибирской области от 07.04.2022 № 187-ОЗ «О внесении изменений в статьи 2 и 4 Закона Новосибирской области "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, утвержденного постановлением администрации Карасукского района Новосибирской области  от 06.04.2018 № 926 – п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в пункте 7 слова «государственного надзора» заменить словами «государственного контроля (надзора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 пункте 21 после слова «документы»  дополнить словами «включая материалы фотосъемки, аудио- и видеозаписи, информационные базы, банки данных,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0:00Z</dcterms:created>
  <dc:creator>Хорошее</dc:creator>
  <dc:description/>
  <cp:keywords/>
  <dc:language>en-US</dc:language>
  <cp:lastModifiedBy>user31</cp:lastModifiedBy>
  <cp:lastPrinted>2023-09-29T13:40:00Z</cp:lastPrinted>
  <dcterms:modified xsi:type="dcterms:W3CDTF">2023-10-05T02:20:00Z</dcterms:modified>
  <cp:revision>13</cp:revision>
  <dc:subject/>
  <dc:title/>
</cp:coreProperties>
</file>