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28"/>
          <w:szCs w:val="28"/>
        </w:rPr>
        <w:t xml:space="preserve">АДМИНИСТРАЦИЯ КАРАСУК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 20.02.2024 № 34-р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должностных лиц по осуществлению муниципального контроля на территории города Карасука Карасукского района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с решением 8-ой сессии Совета депутатов города Карасука Карасукского района Новосибирской области от 20.10.2023 № 53 «Об утверждении Положения по осуществлению муниципального жилищного контроля на территории города Карасука Карасукского района Новосибирской области», с решением 8-ой сессии Совета депутатов города Карасука Карасукского района Новосибирской области от 20.10.2023 № 54 «Об утверждении Положения по осуществлению муниципального контроля в сфере благоустройства на территории города Карасука Карасукского района Новосибирской области»,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: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 Перечень должностных лиц по осуществлению муниципального контроля на территории города Карасука Карасукского района Новосибирской области согласно приложению № 1.</w:t>
      </w:r>
    </w:p>
    <w:p>
      <w:pPr>
        <w:pStyle w:val="Normal"/>
        <w:spacing w:lineRule="atLeast" w:line="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2. Контроль за исполнением настоящего распоряжения возложить на заместителя главы администрации Карасукского района Новосибирской области Яковлева Д.Л.</w:t>
      </w:r>
    </w:p>
    <w:p>
      <w:pPr>
        <w:pStyle w:val="Normal"/>
        <w:spacing w:lineRule="atLeast" w:line="0"/>
        <w:ind w:left="8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асукск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А.П. Гофма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асук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0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-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47"/>
        <w:gridCol w:w="3118"/>
        <w:gridCol w:w="53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нимаемая должность лица, уполномоченного на осуществление муниципаль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>Наименование вида муниципального контроля, осуществляемого на территории</w:t>
            </w:r>
            <w:r>
              <w:rPr/>
              <w:t xml:space="preserve"> города Карасука</w:t>
            </w:r>
            <w:r>
              <w:rPr>
                <w:lang w:eastAsia="en-US"/>
              </w:rPr>
              <w:t xml:space="preserve"> Карасукского района Новосибирской области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en-US"/>
              </w:rPr>
              <w:t xml:space="preserve">Наименование </w:t>
            </w:r>
            <w:r>
              <w:rPr/>
              <w:t xml:space="preserve">органа местного самоуправления, уполномоченного на осуществление соответствующего вида муниципального контроля </w:t>
            </w:r>
            <w:r>
              <w:rPr>
                <w:lang w:eastAsia="en-US"/>
              </w:rPr>
              <w:t xml:space="preserve">на территории </w:t>
            </w:r>
            <w:r>
              <w:rPr/>
              <w:t>города Карасука Карасукского района Новосибирской области (с указанием наименования структурного подразделения</w:t>
            </w:r>
            <w:r>
              <w:rPr>
                <w:lang w:eastAsia="en-US"/>
              </w:rPr>
              <w:t xml:space="preserve"> </w:t>
            </w:r>
            <w:r>
              <w:rPr/>
              <w:t>органа местного самоуправления, наделенного соответствующими полномочиям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й Наталья Романо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отдела благоустройства администрации Карасукск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ый жилищный контроль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Карасукского района Новосибир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тдел благоустройства администрации Карасукского района Новосибирской област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йтова Ирина Валерьевн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дела благоустройства администрации Карасукского района Новосибирской обл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ниципальный контроль в сфере благоустройств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Карасукского района Новосибирской област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отдел благоустройства администрации Карасукского района Новосибирской област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36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Название Знак"/>
    <w:qFormat/>
    <w:rPr>
      <w:b/>
      <w:bCs/>
      <w:sz w:val="32"/>
      <w:szCs w:val="32"/>
      <w:lang w:val="ru-RU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8:00:00Z</dcterms:created>
  <dc:creator>Sport</dc:creator>
  <dc:description/>
  <cp:keywords/>
  <dc:language>en-US</dc:language>
  <cp:lastModifiedBy>Май Наталья</cp:lastModifiedBy>
  <cp:lastPrinted>2024-01-30T08:44:00Z</cp:lastPrinted>
  <dcterms:modified xsi:type="dcterms:W3CDTF">2024-02-20T08:00:00Z</dcterms:modified>
  <cp:revision>2</cp:revision>
  <dc:subject/>
  <dc:title> </dc:title>
</cp:coreProperties>
</file>