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2.2022 № 32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муниципального резерва управленческих кадров Карасук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в администрации Карасу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состав комиссии по формированию муниципального резерва управленческих кадров Карасукского района Новосибирской области, утверждённый постановлением администрации Карасукского района Новосибирской области от 15.06.2022 № 1509-п «О муниципальном резерве управленских кадров Карасукского района Новосибирской области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формированию муниципального резерва управленческих кадров Карасукского района Новосибирской области и урегулированию конфликта интересов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онно-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А.П. 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.Э. С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.Н. Шач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.Т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.А. Оно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3"/>
        <w:gridCol w:w="1276"/>
        <w:gridCol w:w="23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получате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экземп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/>
              <w:t>(по необходим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 (Пахомова Н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нтрольный  отдел (Суслова И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.Н. Пах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05.12.2022 № 3273-п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ю муниципального резерва управленческих кадров Карасу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Александр Пав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асукского района Новосибирской области,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тина Ирина Эдуард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администрации Карасук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Наталья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труда администрации Карасукского района Новосибирской области, секретарь комисси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вин Сергей Викто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Карасукского района Новосибирской области;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Дмитрий Леонид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кин Владислав Вяче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Павел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арасукского района Новосибирской област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арасукского района Новосибирской обла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арасукского района Новосибирской области; </w:t>
            </w:r>
          </w:p>
        </w:tc>
      </w:tr>
      <w:tr>
        <w:trPr>
          <w:trHeight w:val="105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енко Олеся Анато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Карасукского района Новосибирской област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чнева Еле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руда администрации Карасукского района Новосибирской област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лехова Олеся Тимоф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ганизационно-контрольного отдела   администрации Карасукского района Новосибирской област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 Юрий Михай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Карасукского района Новосибирской област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8:00Z</dcterms:created>
  <dc:creator>Sport</dc:creator>
  <dc:description/>
  <cp:keywords/>
  <dc:language>en-US</dc:language>
  <cp:lastModifiedBy>user96</cp:lastModifiedBy>
  <cp:lastPrinted>2022-11-30T11:19:00Z</cp:lastPrinted>
  <dcterms:modified xsi:type="dcterms:W3CDTF">2022-12-05T04:13:00Z</dcterms:modified>
  <cp:revision>101</cp:revision>
  <dc:subject/>
  <dc:title/>
</cp:coreProperties>
</file>