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</w:t>
      </w:r>
      <w:r>
        <w:rPr/>
        <w:t>от 11.12.2017 № 3497-п</w:t>
      </w:r>
    </w:p>
    <w:p>
      <w:pPr>
        <w:pStyle w:val="Normal"/>
        <w:spacing w:before="0" w:after="0"/>
        <w:rPr/>
      </w:pPr>
      <w:r>
        <w:rPr/>
      </w:r>
    </w:p>
    <w:p>
      <w:pPr>
        <w:pStyle w:val="ConsPlusNormal1"/>
        <w:jc w:val="center"/>
        <w:rPr>
          <w:color w:val="FF0000"/>
        </w:rPr>
      </w:pPr>
      <w:r>
        <w:rPr/>
        <w:t>Об утверждении административного регламента предоставления муниципальной услуги  по</w:t>
      </w:r>
      <w:r>
        <w:rPr>
          <w:bCs/>
        </w:rPr>
        <w:t xml:space="preserve"> </w:t>
      </w:r>
      <w:r>
        <w:rPr/>
        <w:t>признанию граждан малоимущими в целях принятия на учет в качестве нуждающихся в жилых помещениях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(с изменениями </w:t>
      </w:r>
      <w:hyperlink r:id="rId3" w:tgtFrame="_blank">
        <w:r>
          <w:rPr>
            <w:rStyle w:val="InternetLink"/>
            <w:color w:val="0000FF"/>
            <w:sz w:val="27"/>
            <w:szCs w:val="27"/>
          </w:rPr>
          <w:t>от 02.08.2018 № 2127-п</w:t>
        </w:r>
      </w:hyperlink>
      <w:r>
        <w:rPr>
          <w:color w:val="000000"/>
          <w:sz w:val="27"/>
          <w:szCs w:val="27"/>
        </w:rPr>
        <w:t>, </w:t>
      </w:r>
      <w:hyperlink r:id="rId4" w:tgtFrame="_blank">
        <w:r>
          <w:rPr>
            <w:rStyle w:val="InternetLink"/>
            <w:color w:val="0000FF"/>
            <w:sz w:val="27"/>
            <w:szCs w:val="27"/>
          </w:rPr>
          <w:t>от 06.11.2018 № 3210-п</w:t>
        </w:r>
      </w:hyperlink>
      <w:r>
        <w:rPr>
          <w:color w:val="000000"/>
          <w:sz w:val="27"/>
          <w:szCs w:val="27"/>
        </w:rPr>
        <w:t>)</w:t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Карасукского района Новосибирской области от 26.06.2017 № 1637-п «Об утверждении Перечня муниципальных услуг, предоставляемых органами местного самоуправления Карасукского района Новосибирской области», постановлением администрации Карасукского района Новосибирской области от 06.03.2013 № 772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/>
        <w:t xml:space="preserve"> </w:t>
      </w:r>
      <w:r>
        <w:rPr/>
        <w:tab/>
        <w:t>1. Утвердить прилагаемый административный регламент администрации Карасукского района Новосибирской области предоставления муниципальной услуги по</w:t>
      </w:r>
      <w:r>
        <w:rPr>
          <w:bCs/>
        </w:rPr>
        <w:t xml:space="preserve"> </w:t>
      </w:r>
      <w:r>
        <w:rPr/>
        <w:t>признанию граждан малоимущими в целях принятия на учет в качестве нуждающихся в жилых помещениях (далее - административный регламент)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расукского района Новосибирской области от 26.07.2016 № 2244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ю граждан малоимущими в целях принятия на учет в качестве нуждающихся в жилых помещениях».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 xml:space="preserve">3.Отделу организации социального обслуживания населения (Гринченко П.П.) обеспечить организацию предоставления муниципальной услуги в соответствии с Административным регламентом.        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>4. Организационно - контрольному отделу администрации Карасукского района (Олейник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возложить на  заместителя главы администрации Карасукского района Новосибирской области Шитвина С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8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И.о Главы Карасук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                                                                                   А.А.Юнг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17 № 3497-п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 (далее – административный регламент) устанавливает порядок и стандарт предоставления администрацией Карасукского района Новосибирской области (далее – администрация) муниципальной услуги (далее – муниципальная услуга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метом регулирования административного регламента являются отношения, возникающие между администрацией и гражданами, обратившимися с заявлением о признании граждан малоимущими в целях принятия на учет в качестве нуждающихся в жилых помещениях (далее - заявление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услуга предоставляется следующим категориям граждан (далее - заявитель)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зические лица – граждане Российской Феде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непосредственно в администраци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нформационно-телекоммуникационной сети «Интернет», в том числе на официальном сайте администрации www.adm-karasuk.ru., официальном сайте МФЦ (www.mfc-nso.ru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, а именно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круг заявителей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срок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организации социального обслуживания населения админист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организации социального обслуживания насел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чтовый адрес администрации: 632868, Новосибирская область, Карасукский район, город Карасук, улица Октябрьская, 39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чтовый адрес отдела организации социального обслуживания населени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32868, Новосибирская область, Карасукский район, город Карасук, улица С. Лазо, 1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едельник 9.00 - 13.00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а 9.00 - 13.00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г 9.00 - 13.00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 (консультаций) о порядке получения информации, направления запроса: 8(38355) 33-135 – приемна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 (консультаций) о порядке предоставления муниципальной услуги: 8 (38355) 33-124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акс: 8(38355) 31-042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 radm-karasuk@mail.ru, osonadm.karasuk@mail.ru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исьменной форме (лично или почтовым сообщением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лектронной форме, в том числе через ЕПГ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 Главой Карасукского района Новосибирской области (далее – Глава) или первым заместителем Главы администрации Карасукского района Новосибирской области (далее первый заместитель Главы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 (в ред. </w:t>
      </w:r>
      <w:hyperlink r:id="rId5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изнание граждан малоимущими в целях принятия на учет в качестве нуждающихся в жилых помещениях»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Карасук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м за организацию предоставления муниципальной услуги является отдел организации социального обслуживания насел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о признании граждан малоимущими в целях принятия на учет в качестве нуждающихся в жилых помещениях и направление заявителю уведомления о признании малоимущим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домление об отказе в признании малоимущим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, составляет не более 30 (тридцати) календарных дней со дня принятия заявления о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color w:val="0000FF"/>
          </w:rPr>
          <w:t>Конституцией</w:t>
        </w:r>
      </w:hyperlink>
      <w:r>
        <w:rPr>
          <w:color w:val="000000"/>
        </w:rPr>
        <w:t> Российской Федерации от 12.12.1993 («Российская газета», 1993, № 237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Жилищным </w:t>
      </w:r>
      <w:hyperlink r:id="rId7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 («Собрание законодательства Российской Федерации», 2005, № 1 (часть 1)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Федеральным законом </w:t>
      </w:r>
      <w:hyperlink r:id="rId8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Федеральным законом </w:t>
      </w:r>
      <w:hyperlink r:id="rId9" w:tgtFrame="_blank">
        <w:r>
          <w:rPr>
            <w:rStyle w:val="InternetLink"/>
            <w:color w:val="0000FF"/>
          </w:rPr>
          <w:t>от 02.05.2006г. № 59-ФЗ</w:t>
        </w:r>
      </w:hyperlink>
      <w:r>
        <w:rPr>
          <w:color w:val="000000"/>
        </w:rPr>
        <w:t> 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Федеральным законом </w:t>
      </w:r>
      <w:hyperlink r:id="rId10" w:tgtFrame="_blank">
        <w:r>
          <w:rPr>
            <w:rStyle w:val="InternetLink"/>
            <w:color w:val="0000FF"/>
          </w:rPr>
          <w:t>от 27.07. 2006 № 152-ФЗ</w:t>
        </w:r>
      </w:hyperlink>
      <w:r>
        <w:rPr>
          <w:color w:val="000000"/>
        </w:rPr>
        <w:t> «О персональных данных» («Собрание законодательства Российской Федерации», 2006, № 31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Федеральным законом </w:t>
      </w:r>
      <w:hyperlink r:id="rId11" w:tgtFrame="_blank">
        <w:r>
          <w:rPr>
            <w:rStyle w:val="InternetLink"/>
            <w:color w:val="0000FF"/>
          </w:rPr>
          <w:t>от 06.04.2011 № 63-ФЗ</w:t>
        </w:r>
      </w:hyperlink>
      <w:r>
        <w:rPr>
          <w:color w:val="000000"/>
        </w:rPr>
        <w:t> 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.06.2006 N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оссийской Федерации», 2006, № 25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 </w:t>
      </w:r>
      <w:hyperlink r:id="rId12" w:tgtFrame="_blank">
        <w:r>
          <w:rPr>
            <w:rStyle w:val="InternetLink"/>
            <w:color w:val="0000FF"/>
          </w:rPr>
          <w:t>от 08.09.2010 № 697</w:t>
        </w:r>
      </w:hyperlink>
      <w:r>
        <w:rPr>
          <w:color w:val="000000"/>
        </w:rPr>
        <w:t> 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 </w:t>
      </w:r>
      <w:hyperlink r:id="rId13" w:tgtFrame="_blank">
        <w:r>
          <w:rPr>
            <w:rStyle w:val="InternetLink"/>
            <w:color w:val="0000FF"/>
          </w:rPr>
          <w:t>от 07.07.2011 № 553</w:t>
        </w:r>
      </w:hyperlink>
      <w:r>
        <w:rPr>
          <w:color w:val="000000"/>
        </w:rPr>
        <w:t> 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казом Минрегиона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 46, 11.11.2005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Губернатора Новосибирской области от 26.12.2005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(«Советская Сибирь», № 2, 11.01.2006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Губернатора Новосибирской области от 26.02.2006 № 75 «Об утверждении форм документов, используемых органами местного самоуправления для 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 («Советская Сибирь», № 53, 28.03.2006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вом Карасукского района Новосибирской области, опубликованном в Бюллетене органов местного самоуправления Карасукского района Новосибирской области от 02.07.2012 года № 29 (244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вом города Карасука Карасукского района Новосибирской области, опубликованном в газете «Юго-Запад Сибири» от 28.12.2006, № 23 (46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лично в администрацию или МФЦ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правляются почтовым сообщением в администрацию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средством заполнения электронной формы запроса на ЕПГ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явление о признании гражданина малоимущим (приложение 2 к настоящему Административному регламенту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документы, удостоверяющие личность гражданина, а также членов его семь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равка о составе семьи гражданин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633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 </w:t>
      </w:r>
      <w:hyperlink r:id="rId14" w:tgtFrame="_blank">
        <w:r>
          <w:rPr>
            <w:rStyle w:val="InternetLink"/>
            <w:color w:val="0000FF"/>
          </w:rPr>
          <w:t>от 27.07.2010 № 210-ФЗ</w:t>
        </w:r>
      </w:hyperlink>
      <w:r>
        <w:rPr>
          <w:color w:val="0000FF"/>
        </w:rPr>
        <w:t> </w:t>
      </w:r>
      <w:r>
        <w:rPr>
          <w:color w:val="000000"/>
        </w:rPr>
        <w:t>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 (в редакции </w:t>
      </w:r>
      <w:hyperlink r:id="rId15" w:tgtFrame="_blank">
        <w:r>
          <w:rPr>
            <w:rStyle w:val="InternetLink"/>
            <w:color w:val="0000FF"/>
          </w:rPr>
          <w:t>от 06.11.2018 № 3210-п</w:t>
        </w:r>
      </w:hyperlink>
      <w:r>
        <w:rPr>
          <w:color w:val="000000"/>
        </w:rPr>
        <w:t>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             предоставление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             невозможность установления содержания представленных документов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             представление документов исполненных карандашо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             отсутствие согласия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2. 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             непредставление документов, указанных в п. 2.6. и его подпунктах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             представлены документы, которые не подтверждают право соответствующих граждан быть признанными малоимущими в целях постановки на учет в качестве нуждающихся в жилом помещен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 Предоставление муниципальной услуги является бесплатным для заявител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4. Требования к помещениям, в которых предоставляется муниципальная услуга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нитарно-эпидемиологическим правилам и норматива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ам противопожарной безопасност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оборудуютс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ульями (кресельными секциями) и (или) скамьям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5.1. Показатели качества муниципальной услуги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евременность и полнот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5.2. Показатели доступности муниципальной услуги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муниципальной услуги на базе МФЦ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равление заявления и документов в электронной форм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формирование запрос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лучение решения об отказе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лучение сведений о ходе выполнения запрос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6.2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вторизоваться на ЕПГУ (войти в личный кабинет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править запрос в администрацию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6.3. Муниципальная услуга предоставляется в МФЦ. Иные требования для предоставления муниципальной услуги 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документов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и направление межведомственных запросов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лок-схема предоставления муниципальной услуги приводится в приложении № 1 к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ем и регистрация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трудник по приему документов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/содержание обращения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веряет документ, подтверждающий личность лица, подающего заявление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оверяет полномочия представителя гражданина (в случае обращения представителя гражданина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нимает заявление и документы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2. 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3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формляет документы заявителя на бумажном носителе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Формирование и направление межведомственных запрос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 210-ФЗ и направляются почтовым сообщением или курьеро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Рассмотрение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пакета документов в отдел организации социального обслуживания насел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ьник отдела организации социального обслуживания населения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1. Ответственный исполнитель в ходе рассмотрения документов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или отсутствие оснований для отказа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яет пакет документов на заседании комиссии по признанию граждан малоимущими для принятия реш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2.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домления о признании малоимущими (приложение № 2 к административному регламенту) - при отсутствии оснований для отказа в предоставлении муниципальной услуги, предусмотренных пунктом 2.9.2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домления об отказе в признании малоимущими (приложение № 3 к административному регламенту) - при наличии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1. Основанием для начала административной процедуры является поступление Главе на подпись, согласованного в установленном порядке, проекта уведомления, из числа указанных в пункте 3.4.2.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а подписывает проект уведомл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2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3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) нарушение срока регистрации запроса о предоставлении муниципальной услуги, запроса указанного в ст. 15.1. Федерального закона от 27.07.2010 № 210-ФЗ «Об организации предоставления государственных и муниципальных услуг (в ред. </w:t>
      </w:r>
      <w:hyperlink r:id="rId16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633"/>
        <w:jc w:val="both"/>
        <w:rPr/>
      </w:pPr>
      <w:r>
        <w:rPr>
          <w:color w:val="000000"/>
        </w:rPr>
        <w:t>3) затребование у заявителя документов или информации либо осуществления действий, представление или осуществление которых не предусмотрено административным регламентом для предоставления муниципальной услуги (в редакции </w:t>
      </w:r>
      <w:hyperlink r:id="rId17" w:tgtFrame="_blank">
        <w:r>
          <w:rPr>
            <w:rStyle w:val="InternetLink"/>
            <w:color w:val="0000FF"/>
          </w:rPr>
          <w:t>от 06.11.2018 № 3210-п</w:t>
        </w:r>
      </w:hyperlink>
      <w:r>
        <w:rPr>
          <w:color w:val="000000"/>
        </w:rPr>
        <w:t>)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 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8) нарушение срока или порядка выдачи документов по результатам предоставления муниципальной услуги (дополнен постановлением </w:t>
      </w:r>
      <w:hyperlink r:id="rId18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9) приостановление предоставления муниципальной услуги, если основания приостановления не предусмотрены административным регламентом для предоставления муниципальной услуги (дополнен постановлением </w:t>
      </w:r>
      <w:hyperlink r:id="rId19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ind w:firstLine="633"/>
        <w:jc w:val="both"/>
        <w:rPr/>
      </w:pPr>
      <w:r>
        <w:rPr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 </w:t>
      </w:r>
      <w:hyperlink r:id="rId20" w:tgtFrame="_blank">
        <w:r>
          <w:rPr>
            <w:rStyle w:val="InternetLink"/>
            <w:color w:val="0000FF"/>
          </w:rPr>
          <w:t>от 27.07.2010 № 210-ФЗ</w:t>
        </w:r>
      </w:hyperlink>
      <w:r>
        <w:rPr>
          <w:color w:val="000000"/>
        </w:rPr>
        <w:t>"Об организации предоставления государственных и муниципальных услуг" (в редакции </w:t>
      </w:r>
      <w:hyperlink r:id="rId21" w:tgtFrame="_blank">
        <w:r>
          <w:rPr>
            <w:rStyle w:val="InternetLink"/>
            <w:color w:val="0000FF"/>
          </w:rPr>
          <w:t>от 06.11.2018 № 3210-п</w:t>
        </w:r>
      </w:hyperlink>
      <w:r>
        <w:rPr>
          <w:color w:val="000000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5.2. 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 (в ред. </w:t>
      </w:r>
      <w:hyperlink r:id="rId22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5.6. По результатам рассмотрения жалобы принимается одно из следующих решений (в ред. </w:t>
      </w:r>
      <w:hyperlink r:id="rId23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 (в ред. </w:t>
      </w:r>
      <w:hyperlink r:id="rId24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) в удовлетворении жалобы отказывается (в ред. </w:t>
      </w:r>
      <w:hyperlink r:id="rId25" w:tgtFrame="_blank">
        <w:r>
          <w:rPr>
            <w:rStyle w:val="InternetLink"/>
            <w:color w:val="0000FF"/>
          </w:rPr>
          <w:t>от 02.08.2018 № 2127-п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633"/>
        <w:jc w:val="both"/>
        <w:rPr/>
      </w:pPr>
      <w:r>
        <w:rPr>
          <w:color w:val="000000"/>
        </w:rPr>
        <w:t>1)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 </w:t>
      </w:r>
      <w:hyperlink r:id="rId26" w:tgtFrame="_blank">
        <w:r>
          <w:rPr>
            <w:rStyle w:val="InternetLink"/>
            <w:color w:val="0000FF"/>
          </w:rPr>
          <w:t>от 27.07.2010 № 210-ФЗ</w:t>
        </w:r>
      </w:hyperlink>
      <w:r>
        <w:rPr>
          <w:color w:val="000000"/>
        </w:rPr>
        <w:t> "Об организации предоставления государственных и муниципальных услуг".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 (в редакции </w:t>
      </w:r>
      <w:hyperlink r:id="rId27" w:tgtFrame="_blank">
        <w:r>
          <w:rPr>
            <w:rStyle w:val="InternetLink"/>
            <w:color w:val="0000FF"/>
          </w:rPr>
          <w:t>от 06.11.2018 № 3210-п</w:t>
        </w:r>
      </w:hyperlink>
      <w:r>
        <w:rPr>
          <w:color w:val="000000"/>
        </w:rPr>
        <w:t>)</w:t>
      </w:r>
    </w:p>
    <w:p>
      <w:pPr>
        <w:pStyle w:val="Normal"/>
        <w:spacing w:before="0" w:after="0"/>
        <w:ind w:firstLine="633"/>
        <w:jc w:val="both"/>
        <w:rPr/>
      </w:pPr>
      <w:r>
        <w:rPr>
          <w:color w:val="000000"/>
        </w:rPr>
        <w:t>2)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 (в редакции </w:t>
      </w:r>
      <w:hyperlink r:id="rId28" w:tgtFrame="_blank">
        <w:r>
          <w:rPr>
            <w:rStyle w:val="InternetLink"/>
            <w:color w:val="0000FF"/>
          </w:rPr>
          <w:t>от 06.11.2018 № 3210-п</w:t>
        </w:r>
      </w:hyperlink>
      <w:r>
        <w:rPr>
          <w:color w:val="000000"/>
        </w:rPr>
        <w:t>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Приложение № 1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 принятию на учет граждан в качестве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нуждающихся в жилых помещениях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0" w:after="0"/>
        <w:ind w:firstLine="633"/>
        <w:jc w:val="right"/>
        <w:rPr/>
      </w:pPr>
      <w:r>
        <w:rPr/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Принятие решения и направление заявителю результата предоставления</w:t>
              <w:br/>
              <w:t>муниципальной услуги</w:t>
            </w:r>
          </w:p>
        </w:tc>
      </w:tr>
    </w:tbl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866"/>
      <w:bookmarkStart w:id="1" w:name="P39"/>
      <w:bookmarkStart w:id="2" w:name="P866"/>
      <w:bookmarkStart w:id="3" w:name="P39"/>
      <w:bookmarkEnd w:id="2"/>
      <w:bookmarkEnd w:id="3"/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633"/>
        <w:jc w:val="both"/>
        <w:rPr>
          <w:color w:val="000000"/>
        </w:rPr>
      </w:pPr>
      <w:r>
        <w:rPr>
          <w:b/>
          <w:bCs/>
          <w:color w:val="000000"/>
        </w:rPr>
        <w:t>Приложение № 2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 принятию на учет граждан в качестве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нуждающихся в жилых помещениях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Главе Карасукского района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А.П. Гофману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от (ФИО полностью)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проживающей (его) по адресу:</w:t>
      </w:r>
    </w:p>
    <w:p>
      <w:pPr>
        <w:pStyle w:val="Normal"/>
        <w:spacing w:before="0" w:after="0"/>
        <w:ind w:firstLine="6237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на признание малоимущим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шу признать меня и мою семью малоимущими в целях постановки на учет граждан, нуждающихся в жилых помещениях.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 себе сообщаю следующее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              </w:t>
      </w:r>
      <w:r>
        <w:rPr>
          <w:color w:val="000000"/>
          <w:spacing w:val="1"/>
        </w:rPr>
        <w:t>Паспорт серии </w:t>
      </w:r>
      <w:r>
        <w:rPr>
          <w:color w:val="000000"/>
        </w:rPr>
        <w:t>              _______________ № ____________              </w:t>
      </w:r>
      <w:r>
        <w:rPr>
          <w:color w:val="000000"/>
          <w:spacing w:val="-15"/>
        </w:rPr>
        <w:t>выдан _______________________________________________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«_____»___________________ _______ г.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</w:t>
      </w:r>
      <w:r>
        <w:rPr>
          <w:i/>
          <w:iCs/>
          <w:color w:val="000000"/>
        </w:rPr>
        <w:t>.              </w:t>
      </w:r>
      <w:r>
        <w:rPr>
          <w:color w:val="000000"/>
          <w:spacing w:val="-8"/>
        </w:rPr>
        <w:t>Номер страхового свидетельства государственного пенсионного страхова</w:t>
        <w:softHyphen/>
      </w:r>
      <w:r>
        <w:rPr>
          <w:color w:val="000000"/>
          <w:spacing w:val="-21"/>
        </w:rPr>
        <w:t>ния ____________________________________________________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3. Фамилия при рождении ___________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. Состав семьи:</w:t>
      </w:r>
    </w:p>
    <w:p>
      <w:pPr>
        <w:pStyle w:val="Normal"/>
        <w:spacing w:before="0" w:after="0"/>
        <w:ind w:firstLine="633"/>
        <w:jc w:val="both"/>
        <w:rPr/>
      </w:pPr>
      <w:r>
        <w:rPr/>
        <w:t> </w:t>
      </w:r>
    </w:p>
    <w:tbl>
      <w:tblPr>
        <w:tblW w:w="104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69"/>
      </w:tblGrid>
      <w:tr>
        <w:trPr>
          <w:trHeight w:val="353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/>
              <w:t>ФИО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/>
              <w:t>Степень родства по отношению к заявителю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177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7" w:before="0" w:after="10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7" w:before="0" w:after="10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Адрес постоянной регистрации по месту жительства (с указанием индекса)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5. Я имею следующие доходы:            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1"/>
        </w:rPr>
        <w:t>- доходы, являющиеся объектом обложения налогом на доходы физических </w:t>
      </w:r>
      <w:r>
        <w:rPr>
          <w:color w:val="000000"/>
          <w:spacing w:val="-9"/>
        </w:rPr>
        <w:t>лиц (заработная плата, дивиденды и проценты, страховые выплаты и т.д.) в раз</w:t>
      </w:r>
      <w:r>
        <w:rPr>
          <w:color w:val="000000"/>
          <w:spacing w:val="-2"/>
        </w:rPr>
        <w:t>мере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0"/>
        </w:rPr>
        <w:t>- доходы, облагаемые единым налогом на вмененный доход для отдельных видов деятельности в размере _______________________________________________________</w:t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0000"/>
          <w:spacing w:val="-10"/>
        </w:rPr>
        <w:t>- </w:t>
      </w:r>
      <w:r>
        <w:rPr>
          <w:color w:val="000000"/>
          <w:spacing w:val="-9"/>
        </w:rPr>
        <w:t>доходы, облагаемые налогом на имущество, переходящее в порядке насле</w:t>
      </w:r>
      <w:r>
        <w:rPr>
          <w:color w:val="000000"/>
        </w:rPr>
        <w:t>дования и дарения в размере 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</w:rPr>
        <w:drawing>
          <wp:inline distT="0" distB="0" distL="0" distR="0">
            <wp:extent cx="457263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ежемесячное пособие на период отпуска по уходу за ребенком в размере 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денежные средства, выделяемые на содержание подопечного в размере 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субсидии на оплату </w:t>
      </w:r>
      <w:r>
        <w:rPr>
          <w:color w:val="000000"/>
          <w:spacing w:val="-7"/>
        </w:rPr>
        <w:t>жилого помещения и коммунальных услуг в размере 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1"/>
        </w:rPr>
        <w:t>-пособие по безработице </w:t>
      </w:r>
      <w:r>
        <w:rPr>
          <w:color w:val="000000"/>
          <w:spacing w:val="-15"/>
        </w:rPr>
        <w:t>в размере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5"/>
        </w:rPr>
        <w:t>- алименты в размере 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pacing w:val="-14"/>
        </w:rPr>
        <w:t>- пенсия в размере </w:t>
      </w:r>
      <w:r>
        <w:rPr>
          <w:color w:val="000000"/>
          <w:u w:val="single"/>
        </w:rPr>
        <w:t>                            </w:t>
      </w:r>
      <w:r>
        <w:rPr>
          <w:color w:val="000000"/>
        </w:rPr>
        <w:t>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стипендия в размере 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другие виды доходов, предусмотренные нормативным правовым актом ад</w:t>
      </w:r>
      <w:r>
        <w:rPr>
          <w:color w:val="000000"/>
          <w:spacing w:val="-17"/>
        </w:rPr>
        <w:t>министрации Новосибирской области: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pacing w:val="-17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            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6. Члены моей семьи имеют следующие доходы:</w:t>
      </w:r>
    </w:p>
    <w:p>
      <w:pPr>
        <w:pStyle w:val="Normal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color w:val="000000"/>
        </w:rPr>
      </w:pPr>
      <w:r>
        <w:rPr>
          <w:color w:val="000000"/>
          <w:spacing w:val="-16"/>
        </w:rPr>
        <w:t>(виды доходов, предусмотренные нормативным правовым актом админист</w:t>
        <w:softHyphen/>
      </w:r>
      <w:r>
        <w:rPr>
          <w:color w:val="000000"/>
          <w:spacing w:val="-13"/>
        </w:rPr>
        <w:t>рации Новосибирской области).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. Я имею следующее имущество: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pacing w:val="-12"/>
        </w:rPr>
        <w:t>- жилой дом, стоимостью</w:t>
      </w:r>
      <w:r>
        <w:rPr>
          <w:color w:val="000000"/>
        </w:rPr>
        <w:t> 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pacing w:val="-16"/>
        </w:rPr>
        <w:t>- квартиру, стоимостью</w:t>
      </w:r>
      <w:r>
        <w:rPr>
          <w:color w:val="000000"/>
        </w:rPr>
        <w:t>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дачу, стоимостью 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гараж, стоимостью __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pacing w:val="-10"/>
        </w:rPr>
        <w:t>- иные строения и помещения, облагаемые налогом на имущество физиче</w:t>
      </w:r>
      <w:r>
        <w:rPr>
          <w:color w:val="000000"/>
          <w:spacing w:val="-11"/>
        </w:rPr>
        <w:t>ских лиц, стоимостью</w:t>
      </w:r>
      <w:r>
        <w:rPr>
          <w:color w:val="000000"/>
        </w:rPr>
        <w:t>              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земельный участок, стоимостью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казанное выше имущество учитывается в размере налоговой базы.</w:t>
        <w:br/>
      </w:r>
      <w:r>
        <w:rPr>
          <w:color w:val="000000"/>
          <w:spacing w:val="-12"/>
        </w:rPr>
        <w:t>Автотранспортное</w:t>
      </w:r>
      <w:r>
        <w:rPr>
          <w:color w:val="000000"/>
        </w:rPr>
        <w:t>              </w:t>
      </w:r>
      <w:r>
        <w:rPr>
          <w:color w:val="000000"/>
          <w:spacing w:val="-14"/>
        </w:rPr>
        <w:t>средство,</w:t>
      </w:r>
      <w:r>
        <w:rPr>
          <w:color w:val="000000"/>
        </w:rPr>
        <w:t>              </w:t>
      </w:r>
      <w:r>
        <w:rPr>
          <w:color w:val="000000"/>
          <w:spacing w:val="-10"/>
        </w:rPr>
        <w:t>стоимо</w:t>
        <w:softHyphen/>
      </w:r>
      <w:r>
        <w:rPr>
          <w:color w:val="000000"/>
          <w:spacing w:val="-17"/>
        </w:rPr>
        <w:t>стью _____________________</w:t>
      </w:r>
      <w:r>
        <w:rPr>
          <w:color w:val="000000"/>
        </w:rPr>
        <w:t>              (</w:t>
      </w:r>
      <w:r>
        <w:rPr>
          <w:color w:val="000000"/>
          <w:spacing w:val="-18"/>
        </w:rPr>
        <w:t>учитывается по рыночной стоимости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8. Члены моей семьи имеют следующее имущество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  <w:spacing w:val="-13"/>
        </w:rPr>
        <w:t>(имущество, облагаемое налогом на имущество физических лиц)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 Прилагаю документы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1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документы, подтверждающие право пользования жилым помещение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3"/>
        </w:rPr>
        <w:t>- документы, подтверждающие право собственности на жилой дом, кварти</w:t>
      </w:r>
      <w:r>
        <w:rPr>
          <w:color w:val="000000"/>
        </w:rPr>
        <w:t>ру, дачу, гараж и иные строения,              </w:t>
      </w:r>
      <w:r>
        <w:rPr>
          <w:color w:val="000000"/>
          <w:spacing w:val="1"/>
        </w:rPr>
        <w:t>их стоимость 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1"/>
        </w:rPr>
        <w:t>- документы, подтверждающие право собственности на транспортное средство, его стоимость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документы, подтверждающие право собственности на земельный участок, </w:t>
      </w:r>
      <w:r>
        <w:rPr>
          <w:color w:val="000000"/>
          <w:spacing w:val="-14"/>
        </w:rPr>
        <w:t>его стоимость 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4"/>
        </w:rPr>
        <w:t>- документы, подтверждающие право собственности на гараж, его стоимость 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9.2.Документы, подтверждающие доходы, приходящие на каждого члена </w:t>
      </w:r>
      <w:r>
        <w:rPr>
          <w:color w:val="000000"/>
          <w:spacing w:val="-22"/>
        </w:rPr>
        <w:t>семьи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5"/>
        </w:rPr>
        <w:t>- справка о размере заработной платы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декларация о доходах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справка о размере пособий и компенсационных выплат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3"/>
        </w:rPr>
        <w:t>- справка о получении субсидий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5"/>
        </w:rPr>
        <w:t>- справка о размере алиментов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3"/>
        </w:rPr>
        <w:t>- справка о размере пенсий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  <w:spacing w:val="-14"/>
        </w:rPr>
        <w:t>- справка о размере стипендий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другие документы.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0. Даем согласие на проверку администрацией сведений о доходах и имуществе.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  <w:spacing w:val="-10"/>
        </w:rPr>
        <w:t>«____» ________________ 200__ г. 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  <w:spacing w:val="-10"/>
        </w:rPr>
        <w:t>(подпись)</w:t>
      </w:r>
    </w:p>
    <w:p>
      <w:pPr>
        <w:pStyle w:val="Normal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P591"/>
      <w:bookmarkStart w:id="5" w:name="P591"/>
      <w:bookmarkEnd w:id="5"/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Приложение № 3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 принятию на учет граждан в качестве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нуждающихся в жилых помещениях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о признании малоимущими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От ______________ № _____________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В связи с обращением ________________________________________________,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(фамилия, имя, отчество (последнее - при наличии) заявител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руководствуясь постановлением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 было принято решение: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Признать малоимущими в целях принятия на учет в качестве нуждающихся в жилых помещениях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Состав семьи ______ человек: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(фамилия, имя, отчество (последнее - при наличии) каждого из членов семьи заявител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Глава муниципального образования ______________ ________________________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(подпись) (инициалы, фамили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Исполнитель Телефон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Приложение № 4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 принятию на учет граждан в качестве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нуждающихся в жилых помещениях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bookmarkStart w:id="6" w:name="P651"/>
      <w:bookmarkEnd w:id="6"/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об отказе в постановке на учет в качестве нуждающегося в жилых помещениях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От ______________ № _____________</w:t>
      </w:r>
    </w:p>
    <w:p>
      <w:pPr>
        <w:pStyle w:val="Normal"/>
        <w:spacing w:before="0" w:after="0"/>
        <w:ind w:firstLine="6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В связи с обращением ________________________________________________,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(фамилия, имя, отчество (последнее - при наличии) заявител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руководствуясь постановлением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 было принято решение: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Отказать _______________________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(фамилия, имя, отчество (последнее - при наличии) заявител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в признании малоимущими в связи:__________________________________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Глава муниципального образования ______________ ________________________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right"/>
        <w:rPr>
          <w:color w:val="000000"/>
        </w:rPr>
      </w:pPr>
      <w:r>
        <w:rPr>
          <w:color w:val="000000"/>
        </w:rPr>
        <w:t>(подпись) (инициалы, фамилия)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633"/>
        <w:jc w:val="both"/>
        <w:rPr>
          <w:color w:val="000000"/>
        </w:rPr>
      </w:pPr>
      <w:r>
        <w:rPr>
          <w:color w:val="000000"/>
        </w:rPr>
        <w:t>Исполнитель Телефон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84362DE9-EAAC-45AC-B925-F2E1CCA921CD" TargetMode="External"/><Relationship Id="rId4" Type="http://schemas.openxmlformats.org/officeDocument/2006/relationships/hyperlink" Target="http://pravo.minjust.ru:8080/bigs/showDocument.html?id=758D5843-71A0-4A2F-87DA-ACD9B8D1D1F1" TargetMode="External"/><Relationship Id="rId5" Type="http://schemas.openxmlformats.org/officeDocument/2006/relationships/hyperlink" Target="http://pravo.minjust.ru:8080/bigs/showDocument.html?id=84362DE9-EAAC-45AC-B925-F2E1CCA921CD" TargetMode="External"/><Relationship Id="rId6" Type="http://schemas.openxmlformats.org/officeDocument/2006/relationships/hyperlink" Target="http://pravo.minjust.ru:8080/bigs/showDocument.html?id=15D4560C-D530-4955-BF7E-F734337AE80B" TargetMode="External"/><Relationship Id="rId7" Type="http://schemas.openxmlformats.org/officeDocument/2006/relationships/hyperlink" Target="http://pravo.minjust.ru:8080/bigs/showDocument.html?id=370BA400-14C4-4CDB-8A8B-B11F2A1A2F55" TargetMode="External"/><Relationship Id="rId8" Type="http://schemas.openxmlformats.org/officeDocument/2006/relationships/hyperlink" Target="http://pravo.minjust.ru:8080/bigs/showDocument.html?id=96E20C02-1B12-465A-B64C-24AA92270007" TargetMode="External"/><Relationship Id="rId9" Type="http://schemas.openxmlformats.org/officeDocument/2006/relationships/hyperlink" Target="http://pravo.minjust.ru:8080/bigs/showDocument.html?id=4F48675C-2DC2-4B7B-8F43-C7D17AB9072F" TargetMode="External"/><Relationship Id="rId10" Type="http://schemas.openxmlformats.org/officeDocument/2006/relationships/hyperlink" Target="http://pravo.minjust.ru:8080/bigs/showDocument.html?id=0A02E7AB-81DC-427B-9BB7-ABFB1E14BDF3" TargetMode="External"/><Relationship Id="rId11" Type="http://schemas.openxmlformats.org/officeDocument/2006/relationships/hyperlink" Target="http://pravo.minjust.ru:8080/bigs/showDocument.html?id=03CF0FB8-17D5-46F6-A5EC-D1642676534B" TargetMode="External"/><Relationship Id="rId12" Type="http://schemas.openxmlformats.org/officeDocument/2006/relationships/hyperlink" Target="http://pravo.minjust.ru:8080/bigs/showDocument.html?id=23958180-29E7-443B-B17E-59D22AD18B82" TargetMode="External"/><Relationship Id="rId13" Type="http://schemas.openxmlformats.org/officeDocument/2006/relationships/hyperlink" Target="http://pravo.minjust.ru:8080/bigs/showDocument.html?id=67297E9A-8E9F-49BB-AFA2-4B258B1D36DA" TargetMode="External"/><Relationship Id="rId14" Type="http://schemas.openxmlformats.org/officeDocument/2006/relationships/hyperlink" Target="http://pravo.minjust.ru:8080/bigs/showDocument.html?id=BBA0BFB1-06C7-4E50-A8D3-FE1045784BF1" TargetMode="External"/><Relationship Id="rId15" Type="http://schemas.openxmlformats.org/officeDocument/2006/relationships/hyperlink" Target="http://pravo.minjust.ru:8080/bigs/showDocument.html?id=758D5843-71A0-4A2F-87DA-ACD9B8D1D1F1" TargetMode="External"/><Relationship Id="rId16" Type="http://schemas.openxmlformats.org/officeDocument/2006/relationships/hyperlink" Target="http://pravo.minjust.ru:8080/bigs/showDocument.html?id=84362DE9-EAAC-45AC-B925-F2E1CCA921CD" TargetMode="External"/><Relationship Id="rId17" Type="http://schemas.openxmlformats.org/officeDocument/2006/relationships/hyperlink" Target="http://pravo.minjust.ru:8080/bigs/showDocument.html?id=758D5843-71A0-4A2F-87DA-ACD9B8D1D1F1" TargetMode="External"/><Relationship Id="rId18" Type="http://schemas.openxmlformats.org/officeDocument/2006/relationships/hyperlink" Target="http://pravo.minjust.ru:8080/bigs/showDocument.html?id=84362DE9-EAAC-45AC-B925-F2E1CCA921CD" TargetMode="External"/><Relationship Id="rId19" Type="http://schemas.openxmlformats.org/officeDocument/2006/relationships/hyperlink" Target="http://pravo.minjust.ru:8080/bigs/showDocument.html?id=84362DE9-EAAC-45AC-B925-F2E1CCA921CD" TargetMode="External"/><Relationship Id="rId20" Type="http://schemas.openxmlformats.org/officeDocument/2006/relationships/hyperlink" Target="http://pravo.minjust.ru:8080/bigs/showDocument.html?id=BBA0BFB1-06C7-4E50-A8D3-FE1045784BF1" TargetMode="External"/><Relationship Id="rId21" Type="http://schemas.openxmlformats.org/officeDocument/2006/relationships/hyperlink" Target="http://pravo.minjust.ru:8080/bigs/showDocument.html?id=758D5843-71A0-4A2F-87DA-ACD9B8D1D1F1" TargetMode="External"/><Relationship Id="rId22" Type="http://schemas.openxmlformats.org/officeDocument/2006/relationships/hyperlink" Target="http://pravo.minjust.ru:8080/bigs/showDocument.html?id=84362DE9-EAAC-45AC-B925-F2E1CCA921CD" TargetMode="External"/><Relationship Id="rId23" Type="http://schemas.openxmlformats.org/officeDocument/2006/relationships/hyperlink" Target="http://pravo.minjust.ru:8080/bigs/showDocument.html?id=84362DE9-EAAC-45AC-B925-F2E1CCA921CD" TargetMode="External"/><Relationship Id="rId24" Type="http://schemas.openxmlformats.org/officeDocument/2006/relationships/hyperlink" Target="http://pravo.minjust.ru:8080/bigs/showDocument.html?id=84362DE9-EAAC-45AC-B925-F2E1CCA921CD" TargetMode="External"/><Relationship Id="rId25" Type="http://schemas.openxmlformats.org/officeDocument/2006/relationships/hyperlink" Target="http://pravo.minjust.ru:8080/bigs/showDocument.html?id=84362DE9-EAAC-45AC-B925-F2E1CCA921CD" TargetMode="External"/><Relationship Id="rId26" Type="http://schemas.openxmlformats.org/officeDocument/2006/relationships/hyperlink" Target="http://pravo.minjust.ru:8080/bigs/showDocument.html?id=BBA0BFB1-06C7-4E50-A8D3-FE1045784BF1" TargetMode="External"/><Relationship Id="rId27" Type="http://schemas.openxmlformats.org/officeDocument/2006/relationships/hyperlink" Target="http://pravo.minjust.ru:8080/bigs/showDocument.html?id=758D5843-71A0-4A2F-87DA-ACD9B8D1D1F1" TargetMode="External"/><Relationship Id="rId28" Type="http://schemas.openxmlformats.org/officeDocument/2006/relationships/hyperlink" Target="http://pravo.minjust.ru:8080/bigs/showDocument.html?id=758D5843-71A0-4A2F-87DA-ACD9B8D1D1F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2:00Z</dcterms:created>
  <dc:creator>Ольга Сергеевна Жданова</dc:creator>
  <dc:description/>
  <dc:language>en-US</dc:language>
  <cp:lastModifiedBy>Наталья Романовна Велинская</cp:lastModifiedBy>
  <cp:lastPrinted>2017-12-14T15:16:00Z</cp:lastPrinted>
  <dcterms:modified xsi:type="dcterms:W3CDTF">2020-03-18T02:32:00Z</dcterms:modified>
  <cp:revision>2</cp:revision>
  <dc:subject/>
  <dc:title>Предпросмотр документа</dc:title>
</cp:coreProperties>
</file>