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, поступивших в администрацию Карасук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2016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, адресованных Главе Карасук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е личного приема граждан Главой Карасукского района установлен инструкцией, утвержденной постановлением администрации Карасукского района Новосибирской области от 19.04.2016 № 1067-п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в адрес Главы Карасукского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- 45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- 24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на адрес электронной почты и через интернет-сайт администрации Карасукского района (общественная приемная). Из них поступило из общественной приёмной Губернатора Новосибирской области – 4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– 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6 лич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на приемах Главой Карасукского рай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- 15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й на справочный телефон общественной приемной Главы Карасукского рай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- 5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2015 годом увеличилось на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(на 66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количество обращений, поступивших в администрацию Карасукского района в динамике за 5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169660" cy="262382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23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количество обращений, поступивших в администрацию Карасукского района в 2016 году по квартал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169660" cy="27279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27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во все периоды наибольший удельный вес занимают письменные обращения, что говорит о наибольшей популярности данного способа обращения среди населения, который является самым удобным. В том числе граждане стали больше направлять обращения в форме электронного документа через официальный сайт администрации Карасукского района в сети Интернет.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активность граждане проявляли во втором и третьем квартале. Как правило, вопросы были связаны с состоянием дорог и благоустройством придомовых территори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поступило 279 письменных обращений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авнении с 2015 годом их количество выросло на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(на 36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жители г. Карасука 174(62%) человека, жители района – 105(38%)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(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– 8 (3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обращались по вопросам работы руководителей органов местного самоуправления, с просьбами о памятных подарках, запрашивали архивные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– 31 (13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ем поднимаются </w:t>
      </w:r>
      <w:r>
        <w:rPr>
          <w:rFonts w:cs="Times New Roman" w:ascii="Times New Roman" w:hAnsi="Times New Roman"/>
          <w:sz w:val="28"/>
          <w:szCs w:val="28"/>
        </w:rPr>
        <w:t>вопросы о работе детских дошкольных учреждений, ремонте сельских школ и домов культуры, социальной поддержке и оказании материальной помощи гражданам, попавшим в трудную жизненную ситуацию, о выделении земельных участков многодетным семьям, качестве оказания медицинских услуг населению, обеспечения льготными лекарственными препара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2 (4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– 109 (45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актуальная тема. В основном обращения связаны с хозяйственной деятельностью, вопросы касаются ремонта и содержания автомобильных дорог, безопасности дорожного движения, транспортного обслуживания населения в городе и сельских поселениях, водоснабжения поселений, выделения земельных участков под ИЖС, развития личных подсобных и фермерских хозяйств, соблюдения норм строительства, а так же граждан беспокоят вопросы о загрязнении окружающей среды. Значительную часть в данном разделе занимает вопрос благоустройства города и сельских поселений. Население обращается с предложениями и просьбами о поддержке мероприятий по благоустройству придомовых территорий, по увеличению площадей зеленых насаждений, сносу и обрезке старых деревьев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орона; безопасность и охрана правопорядка; уголовное право, исполнение наказаний; правосудие; прокуратура, органы юстиции, нотариат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(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– 13 (5%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обращаются по вопросам о беспривязном содержании собак, что угрожает безопасности граждан, за содействием в разрешении конфликтов на бытовой почве, за разъяснениями о порядке содержания мест воинских захоронений и мемо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жилищный фонд; обеспечение граждан жилищем; строительство жилья (кредиты, компенсации, субсидии, льготы; коммунальное хозяйст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5 (3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– 82 (34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Так же остается одной из наиболее актуальных тем. Данные обращения делятся на две приблизительно одинаковые части: жилищная сфера и коммунальное хозяйство 54% и 46% соответственно. Значительная часть обращений касалась обеспечения жилыми помещениями и переселения из ветхого и аварийного жилья. Касательно работы коммунальных служб, граждане жалуются на случаи не качественного предоставления услуг теплоснабжения, водоснабжения и водоотведения, а так же обращают внимание на недолжное содержание магистральных теплопроводов и водопровод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письменных обращений, поступивших в администрацию Карасукского района в 2016 году по квартал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169660" cy="287147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87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письменных обращений, поступивших в администрацию Карасукского района в 2016 году в сравнении с 2015 г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5820" cy="2749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74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9 (9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5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 193 (8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алоб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(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015 – 37 (15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щение пользователя информацией в государственный орган или орган местного самоуправления либо к его должностному лицу о предоставлении информации о деятельности этого орган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(5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2015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– 7 (3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(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015 – 6 (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обращений показывает, что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ьшилось количество жалоб граждан на действия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Губернатора Новосибирской области и в Правительство Новосибирской области от жителей Карасукского района в 2016 году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5 – 25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, в том чис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5 – 14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из Управления Президента РФ по работе с обращениями граждан. Из всех обращений 4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15 – 5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администрацией Карасукского района, удельный вес рассмотренных на месте состав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е с 2015 годом количество обращений, направленных в вышестоящие органы власти снизилось на 29%, данный показатель говорит о том, что работа общественной приёмной Главы Карасукского района находится на должном уровне и постоянно совершенств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 поступивших в Общественную приёмную Губернатора Новосибирской области от жителей Карасук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271145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1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рассмотрения письменных обращений в 2016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, в том числе приняты меры (фактически реализованные предложения, фактически удовлетворенные заявления или жалобы) 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 (1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ы разъяснения - 231 (8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 – 3 (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ято на контроль - 2 (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щения рассмотрены, на них даны письменные отв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Личный приё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день приёма граждан установлен и проводится в администрации Карасукского района Новосибирской области по пятницам каждой недели с 9-0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6 году на личном приёме Главой Карасукского района было приня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8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в 2015 - 15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ктивность граждан в 2016 году увеличилась на 1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151(81%) человек жители города Карасука, 35(19%) человек жители сел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стных обращений (приём Главы Карасукского района), поступивших в администрацию Карасукского района в динамике за 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69660" cy="250571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50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тематики личных обращений, поступивших в администрацию Карасукского района в 2016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0" cy="3550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5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актуальной темой было и остается граждан жилищем (39%) (в том числе ЖКХ 17%), в частности признание домов аварийным, переселение из ветхого и аварийного жилья, порядок постановки на учет в качестве нуждающихся в жилом помещении. Вопросы социальной сферы (27%) такие как оказание материальной помощи малоимущим, многодетным семьям, пожилым гражданам, просьбы о содействии в трудоустройстве, обеспечение местом в детском дошкольном учреждении, питание детей в школе. Вопросы экономики (30%) включают в себя благоустройство города и сельских поселений, а так же придомовых территорий, ремонт и содержание дорог, противопаводковые мероприятия, работа общественного транспорта, меры поддержки фермерских и личных подсобных хозяйств, выделение земельных участков для ИЖС и др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личных обращений в 2016 году по квартал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4915" cy="3020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02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ями главы администрации и руководителями структурных подразделений на личном приёме граждан приня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7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. Наибольшее количество было принято руководителями управления экономического развития (88 человек), отдела опеки и попечительства (66 человек), отдела социального обслуживания населения (48 человек), отдела строительства, архитектуры и жилищных программ (44 человека), отдела сельского хозяйства (27 человек). Вопросы соответственно касались социальных мер, порядка получения финансовой поддержки индивидуальным предпринимателям, предоставления места в детских дошкольных учреждениях, порядка возвращения ребенка в семью из дома ребенка, усыновления, получения компенсации за нём жилого помещения детям-сиротам, условий участия в конкурсе на получение гранта для развития КФХ и ЛПХ, так же оказывались консультативные услуги по формированию пакета документов для получения субсидии сельхозтоваропроизводителям, обращались выпускники аграрного университета по вопросам трудоустройства, порядка получения субсидий на строительство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ми муниципальных учреждений и предприятий и их заместителями приня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. Активно ведет приём граждан руководитель МУП «Коммунальщик» (90 % от всех заявителей). Вопросы касаются в основном тарифов на теплоснабжение, водоснабжение, получения рассрочки и отсрочки погашения задолженности за коммунальные услуги, а так же качества предоставления коммун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Главами администраций сельских советов и их заместителями на личном приёме принято 282 человека, что на 7,5% меньше чем в 2014 году (305 человек). Наибольшую активность проявили граждане, проживающие на территории Благодатского, Октябрьского, Михайловского, Ирбизинского и Знаменского сельских со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устных обращений граждан в органы местного самоуправления 2014 - 2016 г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0" cy="259715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9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бращения и запросы, поступившие на справочный телеф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ой приемной Главы Карасукского района Новосибирской области работает справочный телефон (34 40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лефон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15 г. - 5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основном граждане обращаются за разъяснениями о порядке подачи заявлений и запросов, о порядке личного приёма руководителями. Имели место обращения по вопросам очистки от снега дорог и подъездных путей. Вопросы, на которые не представляется возможно дать ответ сразу, рассматривались оперативно в течение нескольких дней. Исполнение всех вопросов находится на контроле в общественной приёмной Главы района до полного ис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всех поступивших телефонных обращений бы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держа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ы приняты – 18, разъяснено – 4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Контроль за соблюдением порядка рассмотрения обращений граждан и оказание методической помощи в организации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района еженедельно, ежемесячно и ежеквартально представляется информация о количестве и тематике обращений граждан, поступивших в общественную приёмную Главы Карасукского района, а так же информация о личном приёме граждан, проводимом заместителями главы администрации, руководителями структурных подразделений, руководителями муниципальных учреждений и предприятий, и их заместителями, главами администраций сельских советов и их заместителями. Регулярно подготавливается информационно-статистическая и аналитическая информация о количестве, тематике и результатах рассмотрения обращений в администрации Карасукского района и в муниципальных образованиях, расположенных на территор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бращений граждан как письменных, так и устных находится на личном контроле Главы Карасу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 году специалистом организационно-контрольного отдела, ответственным за работу с обращениями граждан (общественной приёмной) администрации Карасукского района новосибирской области проведены контрольные мероприятия по практике применения законодательства о порядке работы с обращениями граждан, объединений граждан, в том числе юридических лиц в 9 администрациях сельских советов, расположенных на территории Карасук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контрольных мероприятий оказана практическая и методическая помощь в организации и совершенствовании работы с обращениями граждан, даны рекомендации по устранению выявленных недостатков. О выполнении рекомендаций главами муниципальных образований было доложено Главе Карасук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й группой управления по работе с обращениями граждан – общественной приёмной Губернатора области проведены контрольные мероприятия трех сельских советах и общественной приёмной Главы Карасук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ОМС, ответственные за работу с обращениями граждан, приняли участие в пяти семинарах-совещаниях, проводимых общественной приёмной Губернатора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 обращениями граждан в администрации Карасукского района Новосибирской области и в органах местного самоуправления Карасукского района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5:00Z</dcterms:created>
  <dc:creator>Евдокимова Татьяна</dc:creator>
  <dc:description/>
  <cp:keywords/>
  <dc:language>en-US</dc:language>
  <cp:lastModifiedBy>Общественная приемна</cp:lastModifiedBy>
  <cp:lastPrinted>2017-02-14T15:01:00Z</cp:lastPrinted>
  <dcterms:modified xsi:type="dcterms:W3CDTF">2017-02-14T08:03:00Z</dcterms:modified>
  <cp:revision>22</cp:revision>
  <dc:subject/>
  <dc:title/>
</cp:coreProperties>
</file>