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ноябр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ноябр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60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октябре 2021 года – 103,                               в ноябре 2020 года - 2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60</w:t>
      </w:r>
      <w:r>
        <w:rPr>
          <w:rFonts w:eastAsia="Times New Roman" w:cs="Times New Roman" w:ascii="Times New Roman" w:hAnsi="Times New Roman"/>
          <w:i/>
          <w:sz w:val="28"/>
          <w:szCs w:val="28"/>
          <w:lang w:eastAsia="ru-RU"/>
        </w:rPr>
        <w:t xml:space="preserve"> (в октябре 2021 года – 98, в ноябре 2020 года - 2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октябре 2021 года – 5, в ноябр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октябре 2021 года – 14, в ноябре 2020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октябре 2021 года – 0, в ноябр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787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7877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ноябр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6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октябре 2021 года - 98, в ноябре 2020 года - 2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3% от общего количества письменных обращений)</w:t>
      </w:r>
      <w:r>
        <w:rPr>
          <w:rFonts w:eastAsia="Times New Roman" w:cs="Times New Roman" w:ascii="Times New Roman" w:hAnsi="Times New Roman"/>
          <w:bCs/>
          <w:i/>
          <w:sz w:val="28"/>
          <w:szCs w:val="28"/>
          <w:lang w:eastAsia="ru-RU"/>
        </w:rPr>
        <w:t xml:space="preserve"> (в октябре 2021 года - 4(5%),                    в ноябре 2020 года - 3(13%)</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59475" cy="34277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959475" cy="342773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в октябре 2021 года – 33(34%), в ноябре 2020 года – 15(6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в октябре 2021 года - 3(3%), в октябре 2020 года – 2(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в октябре 2021 года -  24(24%), в октябре 2020 года – 4(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октябре 2021 года - 0(0%), в окт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бращения - 45(75%) (</w:t>
      </w:r>
      <w:r>
        <w:rPr>
          <w:rFonts w:eastAsia="Times New Roman" w:cs="Times New Roman" w:ascii="Times New Roman" w:hAnsi="Times New Roman"/>
          <w:i/>
          <w:sz w:val="28"/>
          <w:szCs w:val="28"/>
          <w:lang w:eastAsia="ru-RU"/>
        </w:rPr>
        <w:t>в октябре 2021 года - 38(39%), в октябре 2020 года – 3(1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864860" cy="34347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864860" cy="343471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60</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октябре 2021 года в 98 письменных обращениях содержится 110 вопросов, в ноябре 2020 года в 24 письменных обращениях содержится 29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8% от общего количества вопросов)                   </w:t>
      </w:r>
      <w:r>
        <w:rPr>
          <w:rFonts w:eastAsia="Times New Roman" w:cs="Times New Roman" w:ascii="Times New Roman" w:hAnsi="Times New Roman"/>
          <w:i/>
          <w:sz w:val="28"/>
          <w:szCs w:val="28"/>
          <w:lang w:eastAsia="ru-RU"/>
        </w:rPr>
        <w:t>(в октябре 2021 года - 20(18%), в ноябре 2020 года – 11(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октябре 2021 года – 4(4%), в ноябре 2020 года –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в октябре 2021 года - 44(40%), в ноябре 2020 года – 9(3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i/>
          <w:sz w:val="28"/>
          <w:szCs w:val="28"/>
          <w:lang w:eastAsia="ru-RU"/>
        </w:rPr>
        <w:t>(в октябре 2021 года - 41(37%),                              в ноябре 2020 года – 7(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октябре 2021 года - 1(1%),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i/>
          <w:sz w:val="28"/>
          <w:szCs w:val="28"/>
        </w:rPr>
        <w:t>(в октябре 2021 года - 110, в ноябре 2020 года – 2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ноябре 2021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октябре 2021 года – 5 человек, в ноябре 2020 года – 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5(100%),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0(0%),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0(0%),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0(0%),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0(0%),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ноябре 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0 устных обращениях содержитс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октябре 2021 года в 5 устных обращениях содержится 6 вопросов, в ноябре 2020  года                      в 0 устном обращении содержится 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от общего количества вопросов) </w:t>
      </w:r>
      <w:r>
        <w:rPr>
          <w:rFonts w:eastAsia="Times New Roman" w:cs="Times New Roman" w:ascii="Times New Roman" w:hAnsi="Times New Roman"/>
          <w:i/>
          <w:sz w:val="28"/>
          <w:szCs w:val="28"/>
          <w:lang w:eastAsia="ru-RU"/>
        </w:rPr>
        <w:t>(в октябре 2021 года - 1(16%), в ноя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1(16%), в ноя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3(51%), в ноя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1(16%), в ноя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1 года - 0(0%), в ноя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октябр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октябре 2021 года - 0, в ноябре 2020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октябре 2021 года - 2, ноябр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1-12-02T08:07:00Z</dcterms:modified>
  <cp:revision>1658</cp:revision>
  <dc:subject/>
  <dc:title/>
</cp:coreProperties>
</file>