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ма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апреле 2021 года – 61,                               в мае 2020 года - 3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9</w:t>
      </w:r>
      <w:r>
        <w:rPr>
          <w:rFonts w:eastAsia="Times New Roman" w:cs="Times New Roman" w:ascii="Times New Roman" w:hAnsi="Times New Roman"/>
          <w:i/>
          <w:sz w:val="28"/>
          <w:szCs w:val="28"/>
          <w:lang w:eastAsia="ru-RU"/>
        </w:rPr>
        <w:t xml:space="preserve"> (в апреле 2021 года – 42, в мае 2020 года - 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апреле 2021 года – 18, в ма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преле 2021 года – 8, в мае 2020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апреле 2021 года – 1, в мае 2020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2350" cy="3787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2350" cy="37877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2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преле 2021 года - 42,            в мае 2020 года - 3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4% от общего количества письменных обращений)</w:t>
      </w:r>
      <w:r>
        <w:rPr>
          <w:rFonts w:eastAsia="Times New Roman" w:cs="Times New Roman" w:ascii="Times New Roman" w:hAnsi="Times New Roman"/>
          <w:bCs/>
          <w:i/>
          <w:sz w:val="28"/>
          <w:szCs w:val="28"/>
          <w:lang w:eastAsia="ru-RU"/>
        </w:rPr>
        <w:t xml:space="preserve"> (в апреле 2021 года - 9(21%),                в мае 2020 года - 13(36%)</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84240" cy="37249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84240" cy="372491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i/>
          <w:sz w:val="28"/>
          <w:szCs w:val="28"/>
          <w:lang w:eastAsia="ru-RU"/>
        </w:rPr>
        <w:t>(в апреле 2021 года – 28(67%), в мае 2020 года – 36(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в апреле 2021 года - 0(0%),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4%) (</w:t>
      </w:r>
      <w:r>
        <w:rPr>
          <w:rFonts w:eastAsia="Times New Roman" w:cs="Times New Roman" w:ascii="Times New Roman" w:hAnsi="Times New Roman"/>
          <w:i/>
          <w:sz w:val="28"/>
          <w:szCs w:val="28"/>
          <w:lang w:eastAsia="ru-RU"/>
        </w:rPr>
        <w:t>в апреле 2021 года -  4(9%),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апреле 2021 года - 2(5%),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17%) (</w:t>
      </w:r>
      <w:r>
        <w:rPr>
          <w:rFonts w:eastAsia="Times New Roman" w:cs="Times New Roman" w:ascii="Times New Roman" w:hAnsi="Times New Roman"/>
          <w:i/>
          <w:sz w:val="28"/>
          <w:szCs w:val="28"/>
          <w:lang w:eastAsia="ru-RU"/>
        </w:rPr>
        <w:t>в апреле 2021 года - 8(19%), в мае 2020 года – 0(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04560" cy="34810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04560" cy="348107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апреле 2021 года в 42 письменных обращениях содержится 42 вопроса, в мае 2020 года в 36 письменных обращениях содержится 4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22% от общего количества вопросов)                   </w:t>
      </w:r>
      <w:r>
        <w:rPr>
          <w:rFonts w:eastAsia="Times New Roman" w:cs="Times New Roman" w:ascii="Times New Roman" w:hAnsi="Times New Roman"/>
          <w:i/>
          <w:sz w:val="28"/>
          <w:szCs w:val="28"/>
          <w:lang w:eastAsia="ru-RU"/>
        </w:rPr>
        <w:t>(в апреле 2021 года - 9(21%), в мае 2020 года – 16(3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в апреле 2021 года - 4(9%), в мае 2020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i/>
          <w:sz w:val="28"/>
          <w:szCs w:val="28"/>
          <w:lang w:eastAsia="ru-RU"/>
        </w:rPr>
        <w:t>(в апреле 2021 года - 16(38%), в мае 2020 года – 16(3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в апреле 2021 года - 13(31%),                              в мае 2020 года – 6(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апреле 2021 года - 0(0%), в мае 2020 года – 1(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rPr>
        <w:t>(в апреле 2021 года - 42, в мае 2020 года – 4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прел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преле 2021 года – 18 человек, в мае 2020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апреле 2021 года - 15(83%),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1(5%),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1(5%),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1(5%),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0(0%),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апреле 2021 года в 18 устных обращениях содержится 18 вопрос, в мае 2020  года в 0 устных обращениях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60% от общего количества вопросов) </w:t>
      </w:r>
      <w:r>
        <w:rPr>
          <w:rFonts w:eastAsia="Times New Roman" w:cs="Times New Roman" w:ascii="Times New Roman" w:hAnsi="Times New Roman"/>
          <w:i/>
          <w:sz w:val="28"/>
          <w:szCs w:val="28"/>
          <w:lang w:eastAsia="ru-RU"/>
        </w:rPr>
        <w:t>(в апреле 2021 года - 6(33%),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апреле 2021 года - 4(22%),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апреле 2021 года - 5(28%),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3(17%),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1 года - 0(0%), в ма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w:t>
      </w:r>
      <w:r>
        <w:rPr>
          <w:rFonts w:eastAsia="MS Mincho;ＭＳ 明朝" w:cs="Times New Roman" w:ascii="Times New Roman" w:hAnsi="Times New Roman"/>
          <w:b/>
          <w:bCs/>
          <w:sz w:val="28"/>
          <w:szCs w:val="28"/>
          <w:lang w:eastAsia="ru-RU"/>
        </w:rPr>
        <w:t>ма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апреле 2021 года - 1, в мае 2020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преле 2021 года - 0, в ма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1-06-09T04:45:00Z</dcterms:modified>
  <cp:revision>1458</cp:revision>
  <dc:subject/>
  <dc:title/>
</cp:coreProperties>
</file>