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декабр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ноябре 2021 года – 60,                               в декабре 2020 года - 2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15</w:t>
      </w:r>
      <w:r>
        <w:rPr>
          <w:rFonts w:eastAsia="Times New Roman" w:cs="Times New Roman" w:ascii="Times New Roman" w:hAnsi="Times New Roman"/>
          <w:i/>
          <w:sz w:val="28"/>
          <w:szCs w:val="28"/>
          <w:lang w:eastAsia="ru-RU"/>
        </w:rPr>
        <w:t xml:space="preserve"> (в ноябре 2021 года – 60, в декабре 2020 года - 2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ноябре 2021 года – 0, в декабре 2020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оябре 2021 года – 1, в декабр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ноябре 2021 года – 0, в декабр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65520" cy="3795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65520" cy="37953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1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ноябре 2021 года - 60, в декабре 2020 года - 22),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7% от общего количества письменных обращений)</w:t>
      </w:r>
      <w:r>
        <w:rPr>
          <w:rFonts w:eastAsia="Times New Roman" w:cs="Times New Roman" w:ascii="Times New Roman" w:hAnsi="Times New Roman"/>
          <w:bCs/>
          <w:i/>
          <w:sz w:val="28"/>
          <w:szCs w:val="28"/>
          <w:lang w:eastAsia="ru-RU"/>
        </w:rPr>
        <w:t xml:space="preserve"> (в ноябре 2021 года - 2(3%), в декабре 2020 года - 2(9%)</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66765" cy="3505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66765" cy="350520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i/>
          <w:sz w:val="28"/>
          <w:szCs w:val="28"/>
          <w:lang w:eastAsia="ru-RU"/>
        </w:rPr>
        <w:t>(в ноябре 2021 года – 11(18%), в декабре 2020 года – 15(6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1(2%),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ноябре 2021 года -  1(2%), в декабре 2020 года – 4(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ноябре 2021 года - 2(3%),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бращения - 4(27%) (</w:t>
      </w:r>
      <w:r>
        <w:rPr>
          <w:rFonts w:eastAsia="Times New Roman" w:cs="Times New Roman" w:ascii="Times New Roman" w:hAnsi="Times New Roman"/>
          <w:i/>
          <w:sz w:val="28"/>
          <w:szCs w:val="28"/>
          <w:lang w:eastAsia="ru-RU"/>
        </w:rPr>
        <w:t>в ноябре 2021 года - 45(75%), в декабре 2020 года – 3(14%).</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767705" cy="33153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767705" cy="331533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ноябре 2021 года в 60 письменных обращениях содержится 62 вопроса, в декабре 2020 года в 22 письменных обращениях содержится 2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8% от общего количества вопросов)                   </w:t>
      </w:r>
      <w:r>
        <w:rPr>
          <w:rFonts w:eastAsia="Times New Roman" w:cs="Times New Roman" w:ascii="Times New Roman" w:hAnsi="Times New Roman"/>
          <w:i/>
          <w:sz w:val="28"/>
          <w:szCs w:val="28"/>
          <w:lang w:eastAsia="ru-RU"/>
        </w:rPr>
        <w:t>(в ноябре 2021 года - 5(8%), в декабре 2020 года – 6(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ноябре 2021 года – 3(5%), в декабре 2020 года – 4(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в ноябре 2021 года - 8(13%), в декабре 2020 года – 5(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i/>
          <w:sz w:val="28"/>
          <w:szCs w:val="28"/>
          <w:lang w:eastAsia="ru-RU"/>
        </w:rPr>
        <w:t>(в декабре 2021 года - 6(27%),                              в ноябре 2020 года – 7(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ноябре 2021 года - 0(0%),                              в декабре 2020 года – 1(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i/>
          <w:sz w:val="28"/>
          <w:szCs w:val="28"/>
        </w:rPr>
        <w:t>(в ноябре 2021 года - 62, в декабре 2020 года – 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декабр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в ноябре 2021 года – 0 человек, в декабре 2020 года – 1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ноябре 2021 года - 0(0%), в декабре 2020 года - 1(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ноябре 2021 года в 0 устных обращениях содержится 0 вопросов, в декабре 2020  года в 1 устном обращении содержится 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от общего количества вопросов)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ноябре 2021 года -  </w:t>
      </w:r>
      <w:r>
        <w:rPr>
          <w:rFonts w:eastAsia="Times New Roman" w:cs="Times New Roman" w:ascii="Times New Roman" w:hAnsi="Times New Roman"/>
          <w:b/>
          <w:i/>
          <w:sz w:val="28"/>
          <w:szCs w:val="28"/>
          <w:lang w:eastAsia="ru-RU"/>
        </w:rPr>
        <w:t>0</w:t>
      </w:r>
      <w:r>
        <w:rPr>
          <w:rFonts w:eastAsia="Times New Roman" w:cs="Times New Roman" w:ascii="Times New Roman" w:hAnsi="Times New Roman"/>
          <w:i/>
          <w:sz w:val="28"/>
          <w:szCs w:val="28"/>
          <w:lang w:eastAsia="ru-RU"/>
        </w:rPr>
        <w:t>(0 %), в декабре 2020 года – 1(1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21 года - 0(0%), в декабр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декабр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ноябре 2021 года - 0, в декабре 2020 года - 2)</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ноябре 2021 года - 0, декабр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2-01-11T03:20:00Z</dcterms:modified>
  <cp:revision>1684</cp:revision>
  <dc:subject/>
  <dc:title/>
</cp:coreProperties>
</file>