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АСУ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вета  по улучшению инвестиционного  климата, развитию предпринимательства и конкуренции в Карасук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23 г.          10:00                  г. Карасук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953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тина И.Э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ук З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а С.Н., Духно О.Н., Завадская О.Н., Объедко Ю.М.,  Прокопчук В.В.,  Пятаков А.В., Сарапулова М.Н., Семенчукова О.Н., Чернова Н.В., Шачнева Е.Н., Шибаева И.Н., Яковлев Д.Л. 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казание финансовой поддержки субъектам малого и среднего предпринимательства в рамках реализации мероприятий муниципальной программы «Развитие субъектов малого и среднего предпринимательства в Карасукском районе Новосибирской области на 2021- 2023 годы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рассмотрение заявки ИП Тепловой Н.А. на оказание финансовой поддержки в форме «Субсидирование части затрат субъекта МСП по арендным платежам офисных и производственных помещ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Саранчук З.В. – озвучила информацию о бюджетных ассигнованиях, выделенных в 2023 году на реализацию муниципальной программы и остатке неиспользованных средств местного бюджета в сумме 254632,09 руб. В рамках объявленного конкурса  поступила 1 заявка от субъекта МСП Тепловой Н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о заключение по заявке индивидуального предпринимателя Тепловой Н.А. Максимальная расчетная величина субсидии составляет 157500,00 руб.  (50% от фактически произведенных затрат по арендным платежам офисного помещения, расположенного по адресу: г. Карасук, ул. Ленина, 114 пом.2 - салон «Мерси», образовательный центр «Перспектива»). ИП Тепловой Н.А. уплачено налоговых платежей за 4 квартал 2022 года и истекший период 2023 года в общем объеме 302140,76 руб. По данной заявке может быть предоставлена субсидия в размере расчетной величины 157500,00 руб.,  учитывая размер уже предоставленной в текущем году финансовой поддержки (122500,00 руб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В соответствии с приложением № 2 к муниципальной программе «Основные мероприятия муниципальной программы» по форме финансовой поддержки «Субсидирование части затрат субъекта МСП по арендным платежам офисных и производственных помещений» остаток неиспользованных средств составил 27500,00 руб., и для удовлетворения заявки ИП Тепловой Н.А. в полном объеме недостает 130000,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По другим формам финансовой поддержки остаток неиспользованных средств соста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«Субсидирование части затрат на реализацию бизнес-плана предпринимательского проекта (начинающим бизнес)» – 150000,0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«Субсидирование части затрат субъекта МСП, связанных с приобретением оборудования в целях создания и (или) развития и (или) модернизации производства товаров, работ (услуг)» – 77132,09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  <w:lang w:val="en-US"/>
        </w:rPr>
        <w:t>Слютина И.Э.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Акимова С.Н.,  Объедко Ю.М., Яковлев Д.Л., Семенчукова О.Н., Чернова Н.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Члены Совета единогласно поддержали вопрос предоставления финансовой поддержки ИП Тепловой Н.А. в размере максимальной расчетной велич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В связи с отсутствием других заявок и с целью удовлетворения заявки ИП Тепловой Н.А. в полном объеме предложено перераспределить неиспользованные средства муниципальной программы между формами финансовой поддерж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autoSpaceDE w:val="false"/>
        <w:ind w:left="0" w:firstLine="1069"/>
        <w:jc w:val="both"/>
        <w:outlineLvl w:val="3"/>
        <w:rPr/>
      </w:pPr>
      <w:r>
        <w:rPr>
          <w:bCs/>
          <w:sz w:val="28"/>
          <w:szCs w:val="28"/>
        </w:rPr>
        <w:t>Перераспределить неиспользованные средства в сумме 130000,00 рублей с формы финансовой поддержки «Субсидирование части затрат на реализацию бизнес-плана предпринимательского проекта (начинающим бизнес)» в пользу формы финансовой поддержки «Субсидирование части затрат субъекта МСП по арендным платежам офисных и производственных помещений».</w:t>
      </w:r>
    </w:p>
    <w:p>
      <w:pPr>
        <w:pStyle w:val="Normal"/>
        <w:numPr>
          <w:ilvl w:val="0"/>
          <w:numId w:val="1"/>
        </w:numPr>
        <w:autoSpaceDE w:val="false"/>
        <w:ind w:left="0" w:firstLine="1069"/>
        <w:jc w:val="both"/>
        <w:outlineLvl w:val="3"/>
        <w:rPr/>
      </w:pPr>
      <w:r>
        <w:rPr>
          <w:bCs/>
          <w:sz w:val="28"/>
          <w:szCs w:val="28"/>
        </w:rPr>
        <w:t>Предоставить финансовую поддержку в форме «Субсидирование части затрат субъекта МСП по арендным платежам офисных и производственных помещений» ИП Тепловой Н.А. в размере 157500,00 рублей из средств местного 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для ИП Тепловой Н.А. показатель результативности – рост количества рабочих мест (среднесписочной численности работников) на 1 ед. в год оказания финансовой поддержки по сравнению с предшествующим 2022 г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4:00Z</dcterms:created>
  <dc:creator>Специалист-юрист ИКП Дроздецкая Татьяна Владимировна</dc:creator>
  <dc:description/>
  <cp:keywords/>
  <dc:language>en-US</dc:language>
  <cp:lastModifiedBy>user21</cp:lastModifiedBy>
  <cp:lastPrinted>2018-07-17T16:02:00Z</cp:lastPrinted>
  <dcterms:modified xsi:type="dcterms:W3CDTF">2023-12-18T07:16:00Z</dcterms:modified>
  <cp:revision>17</cp:revision>
  <dc:subject/>
  <dc:title/>
</cp:coreProperties>
</file>