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56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ведения о качестве питьевой воды, подаваемой абонентам с использованием централизованных систем водоснабжения на территории города Карасука за 2022 год.</w:t>
      </w:r>
    </w:p>
    <w:p>
      <w:pPr>
        <w:pStyle w:val="Heading"/>
        <w:ind w:firstLine="4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56"/>
        <w:jc w:val="both"/>
        <w:rPr/>
      </w:pPr>
      <w:r>
        <w:rPr>
          <w:b w:val="false"/>
          <w:sz w:val="28"/>
          <w:szCs w:val="28"/>
        </w:rPr>
        <w:t>За 2022 год химико-бактериологической лабораторией было выполнено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2 анализов воды из контрольных точек на 20 действующих  водоразборных скважинах, подающих питьевую воду через закольцованные разводящие сети к потребителям города Карасука  по 29 показателям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6 анализов воды из 9 водоразборных колонок по 6 показателям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0 анализов холодной и горячей воды из пяти контрольных точек на двух котельных и трех ЦТП по 8 компонентам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Питьевая вода полностью соответствует требованиям </w:t>
      </w:r>
      <w:r>
        <w:rPr>
          <w:sz w:val="28"/>
        </w:rPr>
        <w:t>СанПиН 1.2.3685-21</w:t>
      </w:r>
      <w:r>
        <w:rPr>
          <w:b w:val="false"/>
          <w:sz w:val="28"/>
        </w:rPr>
        <w:t>.</w:t>
      </w:r>
      <w:r>
        <w:rPr>
          <w:b w:val="false"/>
          <w:sz w:val="28"/>
          <w:szCs w:val="28"/>
        </w:rPr>
        <w:t xml:space="preserve">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Heading"/>
        <w:ind w:firstLine="45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456"/>
        <w:rPr/>
      </w:pPr>
      <w:r>
        <w:rPr>
          <w:b w:val="false"/>
          <w:sz w:val="28"/>
          <w:szCs w:val="28"/>
        </w:rPr>
        <w:t>Данные химико-бактериологической лаборатории по качеству питьевой воды в г.Карасуке за 2022 год.</w:t>
      </w:r>
    </w:p>
    <w:p>
      <w:pPr>
        <w:pStyle w:val="Heading"/>
        <w:ind w:firstLine="4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64"/>
        <w:gridCol w:w="1913"/>
        <w:gridCol w:w="1896"/>
        <w:gridCol w:w="19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я каче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иница измер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еднее знач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ДК,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нПиН 1.2.3685-2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кробиологические показа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ее микробное число (аэробные  и анаэробные орган) ОМ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Е/м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0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более 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ие колиформные бактер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Е/100м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олептические показа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п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л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более 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вку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лл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более 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вет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адус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,6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 более 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т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г/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общенные показа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Водородный показатель (</w:t>
            </w:r>
            <w:r>
              <w:rPr>
                <w:b w:val="false"/>
                <w:sz w:val="20"/>
                <w:lang w:val="en-US"/>
              </w:rPr>
              <w:t>PH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диницы р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,5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6.0-9.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минерализац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г/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67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щая жестк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ад.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4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кисляемость пермангана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г/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77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фтепродук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</w:rPr>
              <w:t>мг/д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органические веще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г/д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елез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г/д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дм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г/д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ргане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г/д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д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г/д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ышья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г/д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тра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г/д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8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ине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г/д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льфа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г/д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4,0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тори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г/д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4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лори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г/д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,4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ин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г/д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миак амо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г/д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,0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итри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г/д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Органические  показа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4-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г/дм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иологические показа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Альфа актив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к/к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7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Бета активност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к/к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1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до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к/к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,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1:46:00Z</dcterms:created>
  <dc:creator>BEST</dc:creator>
  <dc:description/>
  <cp:keywords/>
  <dc:language>en-US</dc:language>
  <cp:lastModifiedBy>Марина Владимировна</cp:lastModifiedBy>
  <dcterms:modified xsi:type="dcterms:W3CDTF">2022-12-28T01:58:00Z</dcterms:modified>
  <cp:revision>2</cp:revision>
  <dc:subject/>
  <dc:title/>
</cp:coreProperties>
</file>