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рассмотрении заявок на участие в открыт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 в электронной форме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9 июня 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субъекты малого и среднего предпринимательства!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открытом аукционе 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 в электронной форме 19.06.2023 в 10:18:07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2» мая  2023 № 124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укцион  по продаже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т №1 – земельный участок, с кадастровым номером: 54:08:028608:703, площадью 208478 кв.м., разрешенное использование земельного участка:  сельскохозяйственное использование, местоположение:   Новосибирская область,  Карасукский р-н, вблизи села Черноку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аукцион несостоявшимся, заключить договор аренды с единственным участником  Куликовым Валентином Валентиновичем (протокол комиссии № 4 от 16.06.202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т № 2 – земельный участок, с кадастровым номером: 54:08:028608:704, площадью 550754 кв.м., разрешенное использование земельного участка:  сельскохозяйственное использование, местоположение:   Новосибирская область,  Карасукский р-н, вблизи села Черноку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н несостоявшимся по причине не допущения ни одной из  поданных заявок  (протокол комиссии № 4 от 16.06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т № 3 – земельный участок, с кадастровым номером: 54:08:028608:705, площадью 558126 кв.м., разрешенное использование земельного участка:  сельскохозяйственное использование, местоположение:   Новосибирская область,  Карасукский р-н, вблизи села Черноку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аукцион несостоявшимся, заключить договор аренды с единственным участником  Куликовым Валентином Валентиновичем (протокол комиссии № 4 от 16.06.2023).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7:00Z</dcterms:created>
  <dc:creator>Sport</dc:creator>
  <dc:description/>
  <dc:language>en-US</dc:language>
  <cp:lastModifiedBy>user52</cp:lastModifiedBy>
  <cp:lastPrinted>2013-08-23T12:08:00Z</cp:lastPrinted>
  <dcterms:modified xsi:type="dcterms:W3CDTF">2023-06-19T09:57:00Z</dcterms:modified>
  <cp:revision>2</cp:revision>
  <dc:subject/>
  <dc:title/>
</cp:coreProperties>
</file>