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рассмотрении заявок на участие в открытом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 в электронной форме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4 декабря 2023 года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ажаемые субъекты малого и среднего предпринимательства!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открытом аукционе  на заключение договора аренды земельного участка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 в электронной форме 04.12.2023 в 10:15:10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и на электронной площад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6» октября  2023 № 3316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 по продаже права на заключение договора аренды земельного участка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 в электронной форме, местоположение: Новосибирская область,   Карасукский р-н, Чернокурьинский сельсовет, вблизи села Чернокурья,  площадью 7995532 кв.м., с кадастровым номером: 54:08:028608:706, разрешенное использование земельного участка- сельскохозяйственное использование  (лот № 1)  признан состоявшимся и договор аренды выставленного на аукцион  земельного участка подлежит заключению с победителем аукциона с АО «Агрофирма Новая Семья» (протокол № 3 от 04.12.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1:00Z</dcterms:created>
  <dc:creator>Sport</dc:creator>
  <dc:description/>
  <dc:language>en-US</dc:language>
  <cp:lastModifiedBy>user52</cp:lastModifiedBy>
  <cp:lastPrinted>2013-08-23T12:08:00Z</cp:lastPrinted>
  <dcterms:modified xsi:type="dcterms:W3CDTF">2023-12-04T08:31:00Z</dcterms:modified>
  <cp:revision>2</cp:revision>
  <dc:subject/>
  <dc:title/>
</cp:coreProperties>
</file>