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30 марта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АФ Новая Семья, р-н Карасукский, обл. Новосибирская.</w:t>
      </w:r>
      <w:r>
        <w:rPr>
          <w:sz w:val="28"/>
          <w:szCs w:val="28"/>
        </w:rPr>
        <w:t xml:space="preserve"> Площадь – 296245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  18.02.2022 №  359-п. Кадастровый номер – 54:08:028608:19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4 249 рублей;  задаток (20%) –850 рублей; шаг аукциона (3%) – 12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87743,17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208501,47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АФ Новая Семья, р-н Карасукский, обл. Новосибирская.</w:t>
      </w:r>
      <w:r>
        <w:rPr>
          <w:sz w:val="28"/>
          <w:szCs w:val="28"/>
        </w:rPr>
        <w:t xml:space="preserve"> Площадь –188718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8.02.2022 №   359-п. Кадастровый номер – 54:08:028608:47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2 707 рублей;  задаток (20%) –541 рубль; шаг аукциона (3%) – 81 рубль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74790,2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13927,85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Александровское, р-н Карасукский, обл. Новосибирская.</w:t>
      </w:r>
      <w:r>
        <w:rPr>
          <w:sz w:val="28"/>
          <w:szCs w:val="28"/>
        </w:rPr>
        <w:t xml:space="preserve"> Площадь – 810949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8.02.2022 №  359 -п. Кадастровый номер – 54:08:028613:15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3 148 рублей;  задаток (20%) –2 630 рублей; шаг аукциона (3%) – 394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444634,03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366314,8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 Лот № 4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Калачинское, р-н Карасукский, обл. Новосибирская.</w:t>
      </w:r>
      <w:r>
        <w:rPr>
          <w:sz w:val="28"/>
          <w:szCs w:val="28"/>
        </w:rPr>
        <w:t xml:space="preserve"> Площадь – 329238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8.02.2022 №  359-п. Кадастровый номер – 54:08:028617:39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 758 рублей;  задаток (20%) –1 152 рубля; шаг аукциона (3%) – 173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 Лот № 5, начало проведения аукциона в 15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Хорошинское за р. Бурла, р-н Карасукский, обл. Новосибирская.</w:t>
      </w:r>
      <w:r>
        <w:rPr>
          <w:sz w:val="28"/>
          <w:szCs w:val="28"/>
        </w:rPr>
        <w:t xml:space="preserve"> Площадь – 4700000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 18.02.2022 № 359-п. Кадастровый номер – 54:08:028618:357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66 496 рублей;  задаток (20%) –13 299 рублей; шаг аукциона (3%) – 1 99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 Лот № 6, начало проведения аукциона в 16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олхоз им. К. Маркса, р-н Карасукский, обл. Новосибирская.</w:t>
      </w:r>
      <w:r>
        <w:rPr>
          <w:sz w:val="28"/>
          <w:szCs w:val="28"/>
        </w:rPr>
        <w:t xml:space="preserve"> Площадь – 741185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8.02.2022 №  359 -п. Кадастровый номер – 54:08:028603:6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 962 рубля;  задаток (20%) –2 592 рубля; шаг аукциона (3%) – 28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срок действия: с 02.06.2015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  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4.03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____, КБК 0011110501305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2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 марта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8» марта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4 марта 2022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30» марта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; 15-30; 16-00; 16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30» марта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Карасукский район, ____________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______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___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03:6, местоположение: обл. Новосибирская область, Карасукский р-н, колхоз им. К. Маркса,  разрешенное использование: для  сельскохозяйственного исполь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741185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07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Михайлов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в соответствии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Земельный участок имеет следующее обременение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срок действия: с 02.06.2015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5:00Z</dcterms:created>
  <dc:creator>Celeron 1200</dc:creator>
  <dc:description/>
  <cp:keywords/>
  <dc:language>en-US</dc:language>
  <cp:lastModifiedBy>user52</cp:lastModifiedBy>
  <cp:lastPrinted>2022-02-15T11:33:00Z</cp:lastPrinted>
  <dcterms:modified xsi:type="dcterms:W3CDTF">2022-02-18T05:06:00Z</dcterms:modified>
  <cp:revision>5</cp:revision>
  <dc:subject/>
  <dc:title>ЗАЯВКА</dc:title>
</cp:coreProperties>
</file>