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27 октября 2020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ЗАО АФ Октябрь, Карасукский район, Новосибирская область</w:t>
      </w:r>
      <w:r>
        <w:rPr>
          <w:sz w:val="28"/>
          <w:szCs w:val="28"/>
        </w:rPr>
        <w:t>. Площадь– 34577407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18.09.2020 №  2208-п. Кадастровый номер – 54:08:028611:242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752 059 рублей; задаток – 150 412 рублей; шаг аукциона – 22 562 рубл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12 контуров. Состав земельного участка: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513100,16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777710,49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 площадь: 18711266,53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 площадь: 1385429,36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 площадь: 504393,28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 площадь: 2041225,02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7 площадь: 4765161,31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 площадь: 2068081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 площадь: 665783,36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0 площадь: 2110348,87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1 площадь: 625242,48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2 площадь: 409664,94 кв.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ощади 43302 кв.м., учетный номер части 3, земельный участок имеет ограничения прав, предусмотренные статьями 56, 56.1 Земельного кодекса Российской Федерации; Реквизиты документа-основания: Карта (план) от 01.10.2013 № б/н. Реестровый номер границы: 54.08.2.3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92102 кв.м., учетный номер части 4, земельный участок имеет ограничения прав, предусмотренные статьями 56, 56.1 Земельного кодекса Российской Федерации; Реквизиты документа-основания: Карта (план) от 01.10.2013 № б/н. Реестровый номер границы: 54.08.2.35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998197 кв.м., учетный номер части 5, земельный участок имеет ограничения прав, предусмотренные статьями 56, 56.1 Земельного кодекса Российской Федерации; Реквизиты документа-основания: Карта (план) от 28.11.2013 № б/н. Реестровый номер границы: 54.08.2.3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70288 кв.м., учетный номер части 6, земельный участок имеет ограничения прав, предусмотренные статьями 56, 56.1 Земельного кодекса Российской Федерации; Реквизиты документа-основания: Карта (план) от 24.04.2013 № б/н. Реестровый номер границы: 54.08.2.2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24366 кв.м., учетный номер части 7, земельный участок имеет ограничения прав, предусмотренные статьями 56, 56.1 Земельного кодекса Российской Федерации; Реквизиты документа-основания: Постановление Правительства РФ от 24.02.2009 № 160 выдан: Правительство РФ; Содержание ограничения (обременения): 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Реестровый номер границы: 54.08.2.7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6 кв.м., учетный номер части 8, земельный участок имеет ограничения прав, предусмотренные статьями 56, 56.1 Земельного кодекса Российской Федерации; Реквизиты документа-основания: Приказ Управления Росреестра по Новосибирской области № 394 от 28.11.2017 «Об установлении охранных зон пунктов государственной геодезической сети» от 28.11.2017 № 394 выдан: Управление Росреестра по Новосибирской области; Содержание ограничения (обременения): Постановление Правительства РФ от 12 октября 2016г. № 1037 « 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. № 1170». п.7. Реестровый номер границы: 54.08.2.46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6 кв.м., учетный номер части 9, земельный участок имеет ограничения прав, предусмотренные статьями 56, 56.1 Земельного кодекса Российской Федерации; Реквизиты документа-основания: Приказ Управления Росреестра по Новосибирской области № 394 от 28.11.2017 «Об установлении охранных зон пунктов государственной геодезической сети» от 28.11.2017 № 394 выдан: Управление Росреестра по Новосибирской области; Содержание ограничения (обременения): Постановление Правительства РФ от 12 октября 2016г. № 1037 « 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. № 1170». п.7. Реестровый номер границы: 54.08.2.532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ощади 393 кв.м., учетный номер части 10, земельный участок имеет ограничения прав, предусмотренные статьями 56, 56.1 Земельного кодекса Российской Федерации; Реквизиты документа- 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во, расположенных в границах таких зон» от 24.02.2009 № 160 выдан: Правительство Российской Федерации; Содержание ограничения (обременения):  Ограничения использования земель установлены в соответствии с Постановлением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соответствии с пунктами 8-11.; Реестровый номер границы: 54.08.2.644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Земельный участок, местоположение: ЗАО АФ Октябрь, Карасукский район, Новосибирская область</w:t>
      </w:r>
      <w:r>
        <w:rPr>
          <w:sz w:val="28"/>
          <w:szCs w:val="28"/>
        </w:rPr>
        <w:t>. Площадь –2926589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18.09.2020 №  2208-п. Кадастровый номер – 54:08:028611:243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/>
      </w:pPr>
      <w:r>
        <w:rPr>
          <w:sz w:val="28"/>
          <w:szCs w:val="28"/>
        </w:rPr>
        <w:t>Начальный размер годовой арендной платы – 62 336 рублей; задаток –   12 467 рублей; шаг аукциона – 1 870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9 контуров. Состав земельного участка: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321353,02 кв.м.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102079,37 кв.м.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 площадь: 154723,96 кв.м.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 площадь: 240445,42 кв.м.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 площадь: 110509,7 кв.м.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 площадь: 317130,59 кв.м.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7 площадь: 183183,24 кв.м.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 площадь: 1274057,83 кв.м.;</w:t>
      </w:r>
    </w:p>
    <w:p>
      <w:pPr>
        <w:pStyle w:val="Style23"/>
        <w:numPr>
          <w:ilvl w:val="0"/>
          <w:numId w:val="6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 площадь: 223105,54 кв.м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№1; №2;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1.10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КБК 00111105013050000120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 и индивидуальных предпринимателей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1 сентября 2020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1 октября 2020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2» октября 2020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1 октября 2020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7» октябр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7» октября 2020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___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 1; № 2 (приложение № 2; № 3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0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11:242, местоположение: Новосибирская область, район Карасукский, ЗАО АФ Октябрь, разрешенное использование: Для сельскохозяйственного производ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34577407,00 кв.м.</w:t>
      </w:r>
      <w:r>
        <w:rPr>
          <w:b/>
        </w:rPr>
        <w:t xml:space="preserve">   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12 контуров. Состав земельного участка: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513100,16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777710,49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 площадь: 18711266,53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 площадь: 1385429,36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 площадь: 504393,28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 площадь: 2041225,02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7 площадь: 4765161,31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 площадь: 2068081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 площадь: 665783,36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0 площадь: 2110348,87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1 площадь: 625242,48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2 площадь: 409664,9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Ограничения в использовании: земельный участок расположен в охранной зоне объектов электосетев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</w:t>
      </w:r>
      <w:r>
        <w:rPr/>
        <w:t xml:space="preserve"> </w:t>
      </w:r>
      <w:r>
        <w:rPr>
          <w:sz w:val="28"/>
          <w:szCs w:val="28"/>
        </w:rPr>
        <w:t>ОКТМО муниципального образования, на территории которого находится земельный участок Код по БК: 00111105013050000120 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3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Знамен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граничения и обременения Участк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1. Земельный участок имеет следующие обре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43302 кв.м., учетный номер части 3, земельный участок имеет ограничения прав, предусмотренные статьями 56, 56.1 Земельного кодекса Российской Федерации; Реквизиты документа-основания: Карта (план) от 01.10.2013 № б/н. Реестровый номер границы: 54.08.2.34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92102 кв.м., учетный номер части 4, земельный участок имеет ограничения прав, предусмотренные статьями 56, 56.1 Земельного кодекса Российской Федерации; Реквизиты документа-основания: Карта (план) от 01.10.2013 № б/н. Реестровый номер границы: 54.08.2.35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998197 кв.м., учетный номер части 5, земельный участок имеет ограничения прав, предусмотренные статьями 56, 56.1 Земельного кодекса Российской Федерации; Реквизиты документа-основания: Карта (план) от 28.11.2013 № б/н. Реестровый номер границы: 54.08.2.37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70288 кв.м., учетный номер части 6, земельный участок имеет ограничения прав, предусмотренные статьями 56, 56.1 Земельного кодекса Российской Федерации; Реквизиты документа-основания: Карта (план) от 24.04.2013 № б/н. Реестровый номер границы: 54.08.2.2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24366 кв.м., учетный номер части 7, земельный участок имеет ограничения прав, предусмотренные статьями 56, 56.1 Земельного кодекса Российской Федерации; Реквизиты документа-основания: Постановление Правительства РФ от 24.02.2009 № 160 выдан: Правительство РФ; Содержание ограничения (обременения): Постановление правительства РФ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Реестровый номер границы: 54.08.2.79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6 кв.м., учетный номер части 8, земельный участок имеет ограничения прав, предусмотренные статьями 56, 56.1 Земельного кодекса Российской Федерации; Реквизиты документа-основания: Приказ Управления Росреестра по Новосибирской области № 394 от 28.11.2017 «Об установлении охранных зон пунктов государственной геодезической сети» от 28.11.2017 № 394 выдан: Управление Росреестра по Новосибирской области; Содержание ограничения (обременения): Постановление Правительства РФ от 12 октября 2016г. № 1037 « 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. № 1170». п.7. Реестровый номер границы: 54.08.2.466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На площади 16 кв.м., учетный номер части 9, земельный участок имеет ограничения прав, предусмотренные статьями 56, 56.1 Земельного кодекса Российской Федерации; Реквизиты документа-основания: Приказ Управления Росреестра по Новосибирской области № 394 от 28.11.2017 «Об установлении охранных зон пунктов государственной геодезической сети» от 28.11.2017 № 394 выдан: Управление Росреестра по Новосибирской области; Содержание ограничения (обременения): Постановление Правительства РФ от 12 октября 2016г. № 1037 « Об утверждении Правил установления охранных зон пунктов государственной геодезической сети,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 г. № 1170». п.7. Реестровый номер границы: 54.08.2.532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площади 393 кв.м., учетный номер части 10, земельный участок имеет ограничения прав, предусмотренные статьями 56, 56.1 Земельного кодекса Российской Федерации; Реквизиты документа- основания: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во, расположенных в границах таких зон» от 24.02.2009 № 160 выдан: Правительство Российской Федерации; Содержание ограничения (обременения):  Ограничения использования земель установлены в соответствии с Постановлением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Правительства РФ от 24.02.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 В соответствии с пунктами 8-11.; Реестровый номер границы: 54.08.2.64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0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 УФК по Новосибирской области (Администрация Карасукского района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л/счет 03513031330 р/счет 40204810400000000146 БИК 045004001 Сибирское ГУ Банка Росси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54:08:028611:243, местоположение: Новосибирская область, район Карасукский, ЗАО АФ Октябрь, разрешенное использование: Для сельскохозяйственного использова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2926589,00 кв.м.</w:t>
      </w:r>
      <w:r>
        <w:rPr>
          <w:b/>
        </w:rPr>
        <w:t xml:space="preserve">   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9 контуров. Состав земельного участка: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321353,02 кв.м.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102079,37 кв.м.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3 площадь: 154723,96 кв.м.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4 площадь: 240445,42 кв.м.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5 площадь: 110509,7 кв.м.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 площадь: 317130,59 кв.м.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7 площадь: 183183,24 кв.м.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8 площадь: 1274057,83 кв.м.;</w:t>
      </w:r>
    </w:p>
    <w:p>
      <w:pPr>
        <w:pStyle w:val="Style23"/>
        <w:numPr>
          <w:ilvl w:val="0"/>
          <w:numId w:val="5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9 площадь: 223105,54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Обременения  в отношении земельного участка не установле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_______ составляет _______________ (прописью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</w:t>
      </w:r>
      <w:r>
        <w:rPr/>
        <w:t xml:space="preserve"> </w:t>
      </w:r>
      <w:r>
        <w:rPr>
          <w:sz w:val="28"/>
          <w:szCs w:val="28"/>
        </w:rPr>
        <w:t>ОКТМО муниципального образования, на территории которого находится земельный участок Код по БК: 00111105013050000120 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3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Знамен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 УФК по Новосибирской области (Администрация Карасукского района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л/счет 03513031330 р/счет 40204810400000000146 БИК 045004001 Сибирское ГУ Банка Росси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7:36:00Z</dcterms:created>
  <dc:creator>Celeron 1200</dc:creator>
  <dc:description/>
  <cp:keywords/>
  <dc:language>en-US</dc:language>
  <cp:lastModifiedBy>Ольга Геннадьевна Родюшкина</cp:lastModifiedBy>
  <cp:lastPrinted>2020-09-10T16:30:00Z</cp:lastPrinted>
  <dcterms:modified xsi:type="dcterms:W3CDTF">2020-09-18T02:55:00Z</dcterms:modified>
  <cp:revision>5</cp:revision>
  <dc:subject/>
  <dc:title>ЗАЯВКА</dc:title>
</cp:coreProperties>
</file>