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крытого аукциона</w:t>
      </w:r>
      <w:r>
        <w:rPr>
          <w:b/>
          <w:sz w:val="28"/>
          <w:szCs w:val="28"/>
        </w:rPr>
        <w:t xml:space="preserve"> 24 октября 2022</w:t>
      </w:r>
      <w:r>
        <w:rPr>
          <w:sz w:val="28"/>
          <w:szCs w:val="28"/>
        </w:rPr>
        <w:t xml:space="preserve">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продаже  права на заключение договора аренды земельного участка из земель сельскохозяйственного назначения на территории  Карасукского района Новосибирской области среди субъектов малого и среднего предпринимательства</w:t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рганизатор аукциона: </w:t>
      </w:r>
      <w:r>
        <w:rPr>
          <w:b w:val="false"/>
          <w:sz w:val="28"/>
          <w:szCs w:val="28"/>
        </w:rPr>
        <w:t>отдел аренды, приватизации и обеспечения доходо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Карасукского района Новосибирской области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:</w:t>
      </w:r>
      <w:r>
        <w:rPr>
          <w:b w:val="false"/>
          <w:sz w:val="28"/>
          <w:szCs w:val="28"/>
        </w:rPr>
        <w:t xml:space="preserve"> открытый аукцион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 подачи предложений о размере арендной платы земельного участка:</w:t>
      </w:r>
      <w:r>
        <w:rPr>
          <w:b w:val="false"/>
          <w:sz w:val="28"/>
          <w:szCs w:val="28"/>
        </w:rPr>
        <w:t xml:space="preserve"> открыт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едмет аукциона: </w:t>
      </w:r>
      <w:r>
        <w:rPr>
          <w:sz w:val="28"/>
          <w:szCs w:val="28"/>
        </w:rPr>
        <w:t>продажа права на заключение договора аренды земельного участка из земель сельскохозяйственного назначения на территории Карасукского района Новосибирской области среди субъектов малого и среднего предпринимательств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 Лот № 1, начало проведения аукциона в 13 часов 3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Чернокурьинский сельсовет, Карасукский район, Новосибирская область, Российская Федерация</w:t>
      </w:r>
      <w:r>
        <w:rPr>
          <w:sz w:val="28"/>
          <w:szCs w:val="28"/>
        </w:rPr>
        <w:t>. Площадь– 3547130 кв. м. Разрешенное использование: сельскохозяйственное использование. Решение о проведении аукциона: постановления администрации Карасукского района Новосибирской области от  17.08.2021 №  1994-п; 12.10.2022 № 2743-п. Кадастровый номер – 54:08:028607:910. Категория земель: земли сельскохозяйственного назначения.</w:t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чальный размер годовой арендной платы – 50 185 рублей; задаток (20%) – 10 037 рублей; шаг аукциона (3%) – 1 506 рублей.</w:t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ческие условия  по лоту  не требуются.</w:t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ью 14 статьи 39.11 Земельного кодекса РФ годовой размер арендной платы определен, исходя из 1,5 % от кадастровой стоимости земельного  участка.</w:t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оплаты по земельному участку: срок действия договора аренды земельного участка составляет 15 лет. Арендная плата за первый год аренды вносится арендатором в течение шести месяцев с даты подписания договора. Оплата за последующие года действия договора аренды  вносится,  начиная  со  второго года действия договора, ежемесячно: до десятого числа месяца, следующего за расчетным.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ная плата вносится в следующем порядке: 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 в первый год аренды-40 процентов от размера арендной платы, установленной в договоре аренды;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 во второй год аренды- 60 процентов от  размера арендной платы, установленной в договоре аренды;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в третий год аренды- 80 процентов от  размера арендной платы, установленной в договоре аренды;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в четвертый год аренды и далее- 100 процентов от  размера арендной платы, установленной в договоре аренды.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Срок принятия решения об отказе в проведении аукциона:</w:t>
      </w:r>
      <w:r>
        <w:rPr>
          <w:sz w:val="28"/>
          <w:szCs w:val="28"/>
        </w:rPr>
        <w:t xml:space="preserve"> не позднее, чем за пять дней до дня проведения аукциона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ление задатка на расчетный счет Администрации Карасукского района Новосиби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17.10.2022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чета для перечисления задатк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четный счет № 03232643506170005100 в СИБИРСКОЕ ГУ БАНКА РОССИИ//УФК по Новосибирской области г. Новосибирск, корреспондирующий счет 40102810445370000043, БИК 015004950, ИНН/КПП 5422110610/542201001, ОКТМО 50617428, КБК 00111105013050000120,</w:t>
      </w:r>
      <w:r>
        <w:rPr>
          <w:b/>
        </w:rPr>
        <w:t xml:space="preserve"> </w:t>
      </w:r>
      <w:r>
        <w:rPr>
          <w:b/>
          <w:sz w:val="28"/>
          <w:szCs w:val="28"/>
        </w:rPr>
        <w:t>л/счет 05513031330.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кстовой части платежного документа необходимо указать: задаток для участия в аукционе по продаже права на заключение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Участником аукциона могут быть субъекты малого и среднего предпринимательства; организации, образующие инфраструктуру поддержки субъектов МСП, а также физические лица не являющиеся индивидуальными предпринимателями и применяющие специальный налоговый режим «Налог на профессиональный доход»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формы заявки на участие в аукционе по лоту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юридических лиц,  индивидуальных предпринимателей и физических лиц, применяющих специальный налоговый режим (приложение № 1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аукционе необходимо предоставить в установленный срок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ля участия в аукционе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</w:t>
      </w:r>
      <w:hyperlink r:id="rId2">
        <w:r>
          <w:rPr>
            <w:rStyle w:val="InternetLink"/>
            <w:color w:val="0000FF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 июля 2007 года N 209-ФЗ "О развитии малого и среднего предпринимательства в Российской Федерации"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частью 5 статьи 4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Заявка и опись представленных документов составляются в двух экземплярах, один из которых остается у организатора торгов, другой - у претендент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представителем претендента предъявляется оригинал доверенност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иема, адрес места приема, дата и время начала и окончания приема заявок и прилагаемых к ним документов, предложений</w:t>
      </w:r>
      <w:r>
        <w:rPr>
          <w:rFonts w:cs="Times New Roman" w:ascii="Times New Roman" w:hAnsi="Times New Roman"/>
          <w:sz w:val="28"/>
          <w:szCs w:val="28"/>
        </w:rPr>
        <w:t xml:space="preserve">: заявки принимаются при условии перечислении задатка в установленном порядк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начала приема заявок на участие в аукционе</w:t>
      </w:r>
      <w:r>
        <w:rPr>
          <w:sz w:val="28"/>
          <w:szCs w:val="28"/>
        </w:rPr>
        <w:t xml:space="preserve"> –  </w:t>
      </w:r>
      <w:r>
        <w:rPr>
          <w:b/>
          <w:sz w:val="28"/>
          <w:szCs w:val="28"/>
        </w:rPr>
        <w:t>20 августа 2021</w:t>
      </w:r>
      <w:r>
        <w:rPr>
          <w:sz w:val="28"/>
          <w:szCs w:val="28"/>
        </w:rPr>
        <w:t xml:space="preserve"> г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окончания приема заявок на участие в аукционе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7 октября 2022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ремя и место приема заявок </w:t>
      </w:r>
      <w:r>
        <w:rPr>
          <w:sz w:val="28"/>
          <w:szCs w:val="28"/>
        </w:rPr>
        <w:t>- рабочие дни и часы: понедельник - четверг с 08.00 до 17.00, пятница с 08.00 до 16.00 (перерыв с 12.00 до 13.00) по местному времени по адресу: 632868, Новосибирская область, Карасукский район, город Карасук, улица Октябрьская, 39, кабинет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83-55) 33-869.</w:t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есто, дата, время и порядок определения участников аукциона: «18» октября 2022</w:t>
      </w:r>
      <w:r>
        <w:rPr>
          <w:b w:val="false"/>
          <w:sz w:val="28"/>
          <w:szCs w:val="28"/>
        </w:rPr>
        <w:t xml:space="preserve"> года в   </w:t>
      </w:r>
      <w:r>
        <w:rPr>
          <w:sz w:val="28"/>
          <w:szCs w:val="28"/>
        </w:rPr>
        <w:t>13-30</w:t>
      </w:r>
      <w:r>
        <w:rPr>
          <w:b w:val="false"/>
          <w:sz w:val="28"/>
          <w:szCs w:val="28"/>
        </w:rPr>
        <w:t xml:space="preserve"> час. по местному времени по адресу: Новосибирская область, Карасукский район, город Карасук, улица Октябрьская, 39 (каб. 19)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b w:val="false"/>
          <w:bCs/>
          <w:sz w:val="28"/>
          <w:szCs w:val="28"/>
        </w:rPr>
        <w:t>Заявитель может отозвать заявку, обратившись: Новосибирская область, Карасукский район, город Карасук, улица Октябрьская, 39  в кабинет № 2 в срок не позднее 17 октября 2022 года до 17-00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ата, время и порядок осмотра земельного участка на местности</w:t>
      </w:r>
      <w:r>
        <w:rPr>
          <w:rFonts w:cs="Times New Roman" w:ascii="Times New Roman" w:hAnsi="Times New Roman"/>
          <w:sz w:val="28"/>
          <w:szCs w:val="28"/>
        </w:rPr>
        <w:t xml:space="preserve">: осмотр осуществляется претендентами самостоятельно </w:t>
      </w:r>
      <w:r>
        <w:rPr>
          <w:rFonts w:cs="Times New Roman" w:ascii="Times New Roman" w:hAnsi="Times New Roman"/>
          <w:bCs/>
          <w:sz w:val="28"/>
          <w:szCs w:val="28"/>
        </w:rPr>
        <w:t>с даты опубликования извещения о проведении открытого аукциона в любое врем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, время и место проведения аукциона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24» октября 2022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3-30 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: Новосибирская область, Карасукский район, город Карасук, улица Октябрьская, 39, актовый зал (третий этаж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есто и срок подведения итогов аукциона, порядок определения победителей аукциона: «</w:t>
      </w:r>
      <w:bookmarkStart w:id="0" w:name="_GoBack"/>
      <w:bookmarkEnd w:id="0"/>
      <w:r>
        <w:rPr>
          <w:b/>
          <w:sz w:val="28"/>
          <w:szCs w:val="28"/>
        </w:rPr>
        <w:t>24» октября 2022</w:t>
      </w:r>
      <w:r>
        <w:rPr>
          <w:sz w:val="28"/>
          <w:szCs w:val="28"/>
        </w:rPr>
        <w:t xml:space="preserve"> года после завершения аукциона по  адресу: Новосибирская область, Карасукский район, город Карасук, улица Октябрьская, 39.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ем аукциона признается участник, предложивший наибольший годовой размер арендной платы за земельный участок относительно других участников аукциона. 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же день Победитель подписывает Протокол о результатах аукциона.</w:t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: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рганизатор торгов направляет победителю аукциона четыре </w:t>
        <w:softHyphen/>
        <w:softHyphen/>
        <w:softHyphen/>
        <w:t>экземпляра подписанного проекта догово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в десятидневный срок со дня составления протокола о результатах аукциона; при этом разм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ной пла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определяется в размере, предложенном победителем аукциона;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едитель аукциона (единственный участник) обязан подписать догово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не ранее, чем через 10 дней, со дня размещения информации о результатах аукциона на сайте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и не позднее 30 дней со дня направления  проекта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договора </w:t>
      </w:r>
      <w:r>
        <w:rPr>
          <w:rFonts w:cs="Times New Roman" w:ascii="Times New Roman" w:hAnsi="Times New Roman"/>
          <w:sz w:val="28"/>
          <w:szCs w:val="28"/>
        </w:rPr>
        <w:t>аренды земельного участка по лоту (приложение № 2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енный победителем аукциона задаток засчитывается в счет арендной платы. Организатор аукциона обязан в течение 3 рабочих дней со дня подписания протокола о результатах аукциона возвратить задаток участникам аукциона, которые не выиграли их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отказе в проведении аукциона, организатор возвращает в 3-дневный срок внесенные участниками задатк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отзыва заявки заявителем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ация также размещается на официальном сайте Российской Федерации для размещения информации о проведении аукциона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 на официальном сайте администрации Карасукского района Новосибирской области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aras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Контактный телефон: (383 55) 33 86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знакомившись с данными извещения о проведении аукциона по продаже права на заключение договора аренды земельных участков из земель сельскохозяйственного назначения на территории Карасукского района Новосибирской области среди субъектов малого и среднего предпринимательства, опубликованного на официальном сайте Российской Федерации для размещения информации о проведении аукциона в сети «Интернет»,</w:t>
      </w:r>
      <w:r>
        <w:rPr>
          <w:b/>
          <w:sz w:val="28"/>
          <w:szCs w:val="28"/>
        </w:rPr>
        <w:t xml:space="preserve"> _________________________________________________________</w:t>
      </w:r>
      <w:r>
        <w:rPr>
          <w:sz w:val="28"/>
          <w:szCs w:val="28"/>
        </w:rPr>
        <w:t>именуемый в далее «Претендент»  согласен приобрести право на заключение договора аренды земельного участка, местоположением: 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2.В случае победы на аукционе принимаем на себя обязательства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2.1. подписать в день проведения торгов протокол о результатах аукцион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платить в сроки указанные в извещении о проведении аукциона, сложившуюся в результате аукциона арендную плат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подписать договор аренды земельного участка со своей стороны в течение тридцати дней со дня направления мне проекта договора аренды земельного участ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>
          <w:sz w:val="28"/>
          <w:szCs w:val="28"/>
        </w:rPr>
        <w:t>Я согласен с тем, что при признании меня победителем аукциона и в случае отказа от подписания протокола о результатах аукциона, договора аренды земельного участка и неуплаты по обязательствам п. 2.2, 2.3 задаток, внесенный нами по условиям проведения аукциона, утрачивае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данными, содержащимися в межевом плане земельного участка ознакомлен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и банковские реквизиты Претенд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________________________</w:t>
      </w:r>
    </w:p>
    <w:p>
      <w:pPr>
        <w:pStyle w:val="Normal"/>
        <w:rPr/>
      </w:pPr>
      <w:r>
        <w:rPr>
          <w:sz w:val="28"/>
          <w:szCs w:val="28"/>
        </w:rPr>
        <w:t>М.П</w:t>
      </w:r>
      <w:r>
        <w:rPr/>
        <w:t>.               (при наличии печа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\________________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часов  ___ минут «___» _____________ года з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(секретарь комиссии)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к заявке на участие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lang w:val="en-US"/>
        </w:rPr>
        <w:softHyphen/>
        <w:softHyphen/>
        <w:softHyphen/>
        <w:t>___</w:t>
      </w:r>
      <w:r>
        <w:rPr>
          <w:bCs/>
          <w:sz w:val="28"/>
          <w:szCs w:val="28"/>
        </w:rPr>
        <w:t>» ____</w:t>
      </w:r>
      <w:r>
        <w:rPr>
          <w:bCs/>
          <w:sz w:val="28"/>
          <w:szCs w:val="28"/>
          <w:lang w:val="en-US"/>
        </w:rPr>
        <w:t xml:space="preserve">_____  </w:t>
      </w:r>
      <w:r>
        <w:rPr>
          <w:bCs/>
          <w:sz w:val="28"/>
          <w:szCs w:val="28"/>
          <w:u w:val="single"/>
          <w:lang w:val="en-US"/>
        </w:rPr>
        <w:t>20</w:t>
      </w:r>
      <w:r>
        <w:rPr>
          <w:bCs/>
          <w:sz w:val="28"/>
          <w:szCs w:val="28"/>
          <w:u w:val="single"/>
        </w:rPr>
        <w:t>21</w:t>
      </w:r>
      <w:r>
        <w:rPr>
          <w:bCs/>
          <w:sz w:val="28"/>
          <w:szCs w:val="28"/>
        </w:rPr>
        <w:t xml:space="preserve"> № __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ИСЬ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ов, представляемых Претендентом для участия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 земель  сельскохозяйственного  назнач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Карасукского района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арасук                                                                                      «___» _______  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Карасукского района Новосибирской области, в лице Главы Карасукского района Новосибирской области ________________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действующего на основании Устава, именуемая в дальнейшем  «Арендодатель», с одной стороны  и ___________________________________________, действующего на основании Устав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менуемое в дальнейшем «Арендатор», с другой стороны,  заключили  настоящий   Договор   о  нижеследующе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1.Предмет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Арендодатель  предоставляет Арендатору во временное пользование за плату, а Арендатор принимает  земельный   участок   из  земель сельскохозяйственного   назна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земельный участок) с  кадастровым №  54:08:028607:910, местоположение: Российская Федерация, Новосибирская область, Карасукский район, Чернокурьинский сельсовет, разрешенное использование:  сельскохозяйственное использовани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бщей   площадью</w:t>
      </w:r>
      <w:r>
        <w:rPr>
          <w:b/>
          <w:sz w:val="28"/>
          <w:szCs w:val="28"/>
        </w:rPr>
        <w:t xml:space="preserve">  3547130</w:t>
      </w:r>
      <w:r>
        <w:rPr>
          <w:sz w:val="28"/>
          <w:szCs w:val="28"/>
        </w:rPr>
        <w:t xml:space="preserve"> кв.м.</w:t>
      </w:r>
      <w:r>
        <w:rPr>
          <w:b/>
        </w:rPr>
        <w:t xml:space="preserve">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1.2.Обременения  в отношении земельного участка не установле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2. Срок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Срок действия настоящего Договора устанавливается  с ________________года по_________________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Настоящий  Договор вступает в силу с момента его государственной регистрации в органе, осуществляющим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0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3.   Истечение срока действия Договора влечет за собой его прекращени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3.  Арендная пла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Размер годовой арендной платы в соответствии с Протоколом ________составляет _______________ (прописью)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Арендная плата и неустойка по Договору вносятся Арендатором на расчетный счет № 03100643000000015100 в СИБИРСКОЕ ГУ БАНКА РОССИИ//УФК по Новосибирской области г. Новосибирск, корреспондирующий счет 40102810445370000043, БИК 015004950. Получатель: ИНН 5422110610, КПП 542201001, Управление Федерального казначейства по Новосибирской области (Администрация Карасукского района), ОКТМО 50617428, к</w:t>
      </w:r>
      <w:r>
        <w:rPr>
          <w:sz w:val="28"/>
          <w:szCs w:val="28"/>
        </w:rPr>
        <w:t>од по БК: 00111105013050000120 за  аренду  земель  с/х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3.Арендная плата подлежит уплате Арендатором с ____________ года.  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4. Арендная плата за первый год аренды вносится арендатором в течение шести месяцев с даты подписания Договора. Оплата за последующие года действия Договора аренды вносится, начиная со второго года действия Договора, ежемесячно: до десятого числа месяца, следующего за расчетным.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ная плата вносится в следующем порядке: 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ервый год аренды-40 процентов от размера арендной платы;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о второй год аренды- 60 процентов от  размера арендной платы;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в третий год аренды- 80 процентов  от размера арендной платы;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в четвертый год аренды и далее- 100 процентов от размера арендной платы.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 Не использование земельного участка не может служить основанием не внесения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6. Годовой размер арендной платы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рава и обязанности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1. Арендодатель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1.досрочно   расторгнуть  настоящий Договор в порядке и в случаях, предусмотренных законодательством РФ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2.на  беспрепятственный   доступ   на   территорию   земельного  участка с целью осмотра на предмет соблюдения условий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3.на  возмещение  убытков, причиненных ухудшением качества 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4.пользоваться другими правами, если их реализация не противоречит  требованиям законодательства и условиям настоящего Договор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2. Арендодатель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1.выполнять в полном объеме все условия настоящего Догов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2.не вмешиваться  в хозяйственную деятельность Арендатора, если она не противоречит условиям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3.не использовать и не предоставлять прав третьим лицам на использование природных объектов, находящихся на земельном участке без согласования с Арендода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4.в случаях, связанных  с необходимостью изъятия земельного участка для государственных или муниципальных нужд, гарантировать Арендатору возмещение всех затрат в соответствии с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5.своевременно в письменном виде извещать Арендатора об изменениях в порядке установления и взимания арендной платы, а также о смене финансовых  реквизитов получателя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6.нести другие обязанности, предусмотренные законодательством 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3. Арендатор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1.использовать земельный участок на условиях, установленных настоящим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2.собственности на посевы и посадки сельскохозяйственных культур и наса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3.в установленном порядке проводить оросительные и осушительные культуртехнические и другие мелиоративные работы в соответствии с природоохранными требованиями использования земельных участков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3.4. в установленном порядке передавать земельный участок в субаренду субъектам малого и </w:t>
      </w:r>
      <w:r>
        <w:rPr>
          <w:color w:val="333333"/>
          <w:sz w:val="28"/>
          <w:szCs w:val="28"/>
          <w:shd w:fill="FFFFFF" w:val="clear"/>
        </w:rPr>
        <w:t>среднего предпринимательства организациям, образующим инфраструктуру поддержки субъектов малого и среднего предпринимательства, физическим лицам</w:t>
      </w:r>
      <w:r>
        <w:rPr>
          <w:sz w:val="28"/>
          <w:szCs w:val="28"/>
        </w:rPr>
        <w:t xml:space="preserve"> не являющимся индивидуальными предпринимателями и применяющие специальный налоговый режим «Налог на профессиональный доход,  письменно уведомив об этом Арендодателя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5.пользоваться другими правами, если их реализация не противоречит требованиям законодательства и условиям настоящего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6. на заключение Договора аренды земельного участка на новый срок по письменному заявлению, направленному Арендодателю до истечения срока действия настоящего Договора, на основании п.п. 31 п. 2 ст.39.6 ЗК РФ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4. Арендатор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1.выполнять в полном объеме все условия настоящего Догов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2.использовать земельный участок в соответствии с разрешенным использованием  в соответствии с законодательством РФ и настоящим Договор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3.обеспечить Арендодателю (его законным представителям),  представителям органов государственного  земельного контроля доступ на земельный участок по их требова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4.не допускать ухудшения  экологической обстановки   на   земельном   участке  и  прилегающих территориях в результате свое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5.в  случае   ухудшения   состояния   земельного   участка  в процессе  использования   Арендатором приводить его в состояние, предусмотренное настоящим Договором за свой сч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6.своевременно и в установленном размере вносить арендную плату.  Копии платежных документов, подтверждающих оплату арендной платы, в течение трех дней с момента оплаты,  предоставить в отдел аренды, имущества и обеспечения доходов администрации Карасук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7.письменно   в   десятидневный   срок   уведомить  Арендодателя   об   изменении своих реквизи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8.после   подписания   настоящего   Договора   и   изменений к нему произвести его  государственную регистрацию   в  органе, осуществляющим государственную регистрацию прав на недвижимое имущество и сделок с ним,  если  требуется  в  соответствии  с   законодательством   РФ. Расходы по государственной регистрации настоящего договора, а также дополнительных соглашений к нему возлагаются на Арендат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9.письменно сообщить Арендодателю не позднее, чем  за 3(три)месяца о предстоящем освобождении   земельного   участка  как  в  связи с окончанием действия настоящего договора, так и при досрочном его освобо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10.нести другие обязанности, предусмотренные законодательством Р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За    нарушение    срока  внесения арендной платы по настоящему  договору Арендатор выплачивает     пеню  в  размере  0,1 %  от   суммы   задолженности   за   каждый  календарный   день   просрочки. Пеня перечисляется на счет, указанный в п.3.2. настоящего договор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 Ответственность    сторон    за    нарушение   обязательств    по    настоящему   договору    вызванных действием обстоятельств непреодолимой силы, регулируется законодательством РФ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6. Расторжение, изменение и прекращение  действия настоящего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 Все     изменения    и    дополнения    к   настоящему    Договору   оформляются    путем   заключения сторонами дополнительного соглашения  подписанного сторонами, за  исключением случая, установленного п. 3.4.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2. В случае расторжения Договора до истечения срока аренды при отсутствии существенного нарушения со стороны Арендодателя, Арендатор уплачива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рендодателю упущенную выгоду на счет указанный в п. 3.2. Договора,   в разм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первый год действия договора аренды- 60 процентов от размера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второй год действия договора аренды- 40 процентов от размера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третий год действия договора аренды- 20 процентов  от размера арендной пл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3. Арендатор,   после    окончания   установленного   срока      аренды,   при   досрочном   расторжении настоящего    Договора     должен    произвести     передачу  Арендодателю  земельного  участка  в  10-тидневный срок  с   момента    прекращения  / расторжения /   настоящего   договора. Арендатор обязан вернуть земельный участок Арендодателю в надлежащем состоянии, пригодном  для  его   дальнейшего исполь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ссмотрение сп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1. Споры  между  сторонами,     возникающие     из      реализации  настоящего  Договора,  разрешаются в судебном порядке в соответствии с законодательством РФ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7.2. Все споры по Договору рассматриваются по месту нахождения Арендодателя.</w:t>
      </w:r>
      <w:r>
        <w:rPr>
          <w:b/>
          <w:szCs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8. Особые услов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1. Настоящий  договор составлен и подписан  в    4-х 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, один  в  администрацию Чернокурьинского сельсовета, на территории которого расположен передаваемый в аренду земельный участок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2. Настоящий Договор является одновременно актом приёма-передачи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3. Досрочное прекращение (расторжение) Договора не является основанием для возврата Арендатору денежных средств, внесенных с п.3.4. Догов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9. Реквизиты и подписи сторон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одатель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расукского района Новосибирской области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632842, Новосибирская область, г. Карасук ул. Октябрьская д. 39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НН 5422110610 КПП 542201001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: УФК по Новосибирской области (Администрация Карасукского района) л/счет 03513031330 </w:t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/счет  </w:t>
      </w:r>
      <w:r>
        <w:rPr>
          <w:rFonts w:eastAsia="Calibri"/>
          <w:sz w:val="28"/>
          <w:szCs w:val="28"/>
          <w:lang w:eastAsia="en-US"/>
        </w:rPr>
        <w:t>03100643000000015100</w:t>
      </w:r>
      <w:r>
        <w:rPr>
          <w:sz w:val="28"/>
          <w:szCs w:val="28"/>
        </w:rPr>
        <w:t xml:space="preserve">  к/счет  40102810445370000043 </w:t>
      </w:r>
    </w:p>
    <w:p>
      <w:pPr>
        <w:pStyle w:val="Normal"/>
        <w:spacing w:lineRule="auto" w:line="192"/>
        <w:ind w:right="-2" w:hanging="0"/>
        <w:rPr>
          <w:sz w:val="28"/>
          <w:szCs w:val="28"/>
        </w:rPr>
      </w:pPr>
      <w:r>
        <w:rPr>
          <w:sz w:val="28"/>
          <w:szCs w:val="28"/>
        </w:rPr>
        <w:t>БИК 015004950  СИБИРСКОЕ  ГУ  БАНКА  РОССИИ//УФК по Новосибирской области г. Новосибир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                                    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М.п.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атор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М.п.</w:t>
      </w:r>
      <w:r>
        <w:rPr>
          <w:sz w:val="20"/>
          <w:szCs w:val="20"/>
        </w:rPr>
        <w:t>( при наличии печати)</w:t>
      </w:r>
      <w:r>
        <w:rPr>
          <w:b/>
          <w:sz w:val="20"/>
          <w:szCs w:val="20"/>
        </w:rPr>
        <w:t>_</w:t>
      </w:r>
      <w:r>
        <w:rPr>
          <w:b/>
          <w:sz w:val="28"/>
          <w:szCs w:val="28"/>
        </w:rPr>
        <w:t xml:space="preserve">_____________________          ______________        </w:t>
      </w:r>
    </w:p>
    <w:p>
      <w:pPr>
        <w:pStyle w:val="Normal"/>
        <w:ind w:left="405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дпись)</w:t>
      </w:r>
    </w:p>
    <w:sectPr>
      <w:type w:val="nextPage"/>
      <w:pgSz w:w="11906" w:h="16838"/>
      <w:pgMar w:left="1134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pacing w:val="100"/>
      <w:sz w:val="40"/>
    </w:rPr>
  </w:style>
  <w:style w:type="character" w:styleId="Major">
    <w:name w:val="Major Знак"/>
    <w:basedOn w:val="Style13"/>
    <w:qFormat/>
    <w:rPr>
      <w:rFonts w:ascii="Peterburg;Times New Roman" w:hAnsi="Peterburg;Times New Roman" w:cs="Peterburg;Times New Roman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b/>
      <w:sz w:val="36"/>
    </w:rPr>
  </w:style>
  <w:style w:type="character" w:styleId="11">
    <w:name w:val="Название Знак1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spacing w:val="100"/>
      <w:sz w:val="4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23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12">
    <w:name w:val="Верхний колонтитул1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Major1">
    <w:name w:val="Major"/>
    <w:basedOn w:val="Normal"/>
    <w:qFormat/>
    <w:pPr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Chap">
    <w:name w:val="Chap"/>
    <w:basedOn w:val="Major1"/>
    <w:qFormat/>
    <w:pPr>
      <w:keepNext w:val="true"/>
      <w:spacing w:lineRule="auto" w:line="240" w:before="40" w:after="40"/>
      <w:jc w:val="center"/>
    </w:pPr>
    <w:rPr>
      <w:b/>
    </w:rPr>
  </w:style>
  <w:style w:type="paragraph" w:styleId="Major11">
    <w:name w:val="Major1"/>
    <w:basedOn w:val="Major1"/>
    <w:qFormat/>
    <w:pPr>
      <w:ind w:firstLine="567"/>
    </w:pPr>
    <w:rPr/>
  </w:style>
  <w:style w:type="paragraph" w:styleId="Major2">
    <w:name w:val="Major2"/>
    <w:basedOn w:val="Major11"/>
    <w:qFormat/>
    <w:pPr>
      <w:spacing w:lineRule="auto" w:line="168" w:before="0" w:after="40"/>
    </w:pPr>
    <w:rPr/>
  </w:style>
  <w:style w:type="paragraph" w:styleId="Sub">
    <w:name w:val="Sub"/>
    <w:basedOn w:val="Major1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E5B2A7BD8FDA150CD4DC9233E6B8286A5506EEB27942CC3C73D841079BE009021193837CCEA70E6F68F77B8C680647B59BCD5A9244D6A0B946C" TargetMode="External"/><Relationship Id="rId3" Type="http://schemas.openxmlformats.org/officeDocument/2006/relationships/hyperlink" Target="consultantplus://offline/ref=56E5B2A7BD8FDA150CD4DC9233E6B8286A5506EEB27942CC3C73D841079BE009021193837CCEA7096068F77B8C680647B59BCD5A9244D6A0B946C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adm-karasu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45:00Z</dcterms:created>
  <dc:creator>Celeron 1200</dc:creator>
  <dc:description/>
  <cp:keywords/>
  <dc:language>en-US</dc:language>
  <cp:lastModifiedBy>user52</cp:lastModifiedBy>
  <cp:lastPrinted>2022-10-11T13:16:00Z</cp:lastPrinted>
  <dcterms:modified xsi:type="dcterms:W3CDTF">2022-10-12T08:35:00Z</dcterms:modified>
  <cp:revision>3</cp:revision>
  <dc:subject/>
  <dc:title>ЗАЯВКА</dc:title>
</cp:coreProperties>
</file>