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25 мая 2021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Студеновский сельсовет, Карасукский район, Новосибирская область</w:t>
      </w:r>
      <w:r>
        <w:rPr>
          <w:sz w:val="28"/>
          <w:szCs w:val="28"/>
        </w:rPr>
        <w:t>. Площадь– 1434125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6.04.2021 № 779-п. Кадастровый номер – 54:08:028616:13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4843 рубля; задаток – 2969 рублей; шаг аукциона – 445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9.05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9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9 апреля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 ма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0» мая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9 мая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5» ма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5» мая 2021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6:13, местоположение: Новосибирская область, район Карасукский, Студеновский сельсовет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1434125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9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Студенов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3:00Z</dcterms:created>
  <dc:creator>Celeron 1200</dc:creator>
  <dc:description/>
  <cp:keywords/>
  <dc:language>en-US</dc:language>
  <cp:lastModifiedBy>Ольга Геннадьевна Родюшкина</cp:lastModifiedBy>
  <cp:lastPrinted>2021-04-15T08:34:00Z</cp:lastPrinted>
  <dcterms:modified xsi:type="dcterms:W3CDTF">2021-04-16T07:02:00Z</dcterms:modified>
  <cp:revision>4</cp:revision>
  <dc:subject/>
  <dc:title>ЗАЯВКА</dc:title>
</cp:coreProperties>
</file>