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8 октября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 ведении МО Благодатского сельсовета, Карасукский р-н,  Новосибирская область</w:t>
      </w:r>
      <w:r>
        <w:rPr>
          <w:sz w:val="28"/>
          <w:szCs w:val="28"/>
        </w:rPr>
        <w:t>. Площадь– 1065919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8.09.2022 № 2368-п. Кадастровый номер – 54:08:028609:935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3 891 рубль; задаток  (20%) – 2 796 рублей; шаг аукциона (3%) – 419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662468,37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403450,92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участок, местоположение: ЗАО Благодатское, Карасукский   р-н, Новосибирская область. </w:t>
      </w:r>
      <w:r>
        <w:rPr>
          <w:sz w:val="28"/>
          <w:szCs w:val="28"/>
        </w:rPr>
        <w:t>Площадь– 1697045 кв. м. Разрешенное использование:  для сельскохозяйственного производства. Решение о проведении аукциона: постановление администрации Карасукского района Новосибирской области от  08.09.2022 №  2368-п. Кадастровый номер – 54:08:028606:639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2 259 рублей; задаток (20%) –4 452 рубля; шаг аукциона (3%) – 668 рублей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имеет следующие обре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площади 8546 кв.м., учетный номер части 1, земельный участок имеет ограничения прав, предусмотренные статьей 56 Земельного кодекса Российской Федерации; Срок действия: с 2022-08-15; реквизиты документа-основания: постановление «Об утверждении правил охраны линий и сооружений связи Российской Федерации» от 09.06.1995 № 578 выдан: Правительство РФ. ЗОУИТ установлена бессрочно.; Реестровый номер границы: 54:08-6.1390. Вид объекта реестра границ: Зона с особыми условиями использования территории; Вид зоны по документу: Строительство ВОЛС РМ*** - САТС 55498 п. Озерное-Титово ул. Заречная, 1а Карасукского района; Тип зоны: Охранная зона линий и сооружений  связи и линий и сооружений радиофикаци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площади 4692 кв.м., учетный номер части 2, земельный участок имеет ограничения прав, предусмотренные статьей 56 Земельного кодекса Российской Федерации; Срок действия: с 2022-08-15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карта  (план) от 12.03.2015 № б/н выдан: Общество с ограниченной ответственностью «ГЕОКАД плюс»;  Реестровый номер границы: 54:08-6.18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«ВЛ-10 кВ ф23-5 от Савкинской»; Тип зоны: Охранная зона инженерных коммуникаций</w:t>
      </w:r>
    </w:p>
    <w:p>
      <w:pPr>
        <w:pStyle w:val="TextBodyIndent"/>
        <w:spacing w:lineRule="auto" w:line="228"/>
        <w:ind w:left="0" w:firstLine="567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2.10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04, КБК 0011110501305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№ 1;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2 сентября 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 октября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3» октября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2 октября 2022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8» окт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-3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0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8» октября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: № 1; № 2 (приложения № 2, № 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/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09:935, местоположение: Новосибирская область, Карасукский р-н, в ведении МО Благодатского сельсовета, разрешенное использование:  для сельскохозяйственного исполь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1065919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662468,37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403450,92  кв.м.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Style23"/>
        <w:suppressAutoHyphens w:val="true"/>
        <w:spacing w:lineRule="auto" w:line="240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04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</w:t>
      </w:r>
      <w:r>
        <w:rPr/>
        <w:t xml:space="preserve"> </w:t>
      </w:r>
      <w:r>
        <w:rPr>
          <w:sz w:val="28"/>
          <w:szCs w:val="28"/>
        </w:rPr>
        <w:t xml:space="preserve">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Благодат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06:639, местоположение: Новосибирская область, Карасукский р-н, ЗАО Благодатское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1697045</w:t>
      </w:r>
      <w:r>
        <w:rPr>
          <w:sz w:val="28"/>
          <w:szCs w:val="28"/>
        </w:rPr>
        <w:t>,00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04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</w:t>
      </w:r>
      <w:r>
        <w:rPr/>
        <w:t xml:space="preserve"> </w:t>
      </w:r>
      <w:r>
        <w:rPr>
          <w:sz w:val="28"/>
          <w:szCs w:val="28"/>
        </w:rPr>
        <w:t xml:space="preserve">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Благодат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й участок имеет следующие обре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имеет следующие обре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площади 8546 кв.м., учетный номер части 1, земельный участок имеет ограничения прав, предусмотренные статьей 56 Земельного кодекса Российской Федерации; Срок действия: с 2022-08-15; реквизиты документа-основания: постановление «Об утверждении правил охраны линий и сооружений связи Российской Федерации» от 09.06.1995 № 578 выдан: Правительство РФ. ЗОУИТ установлена бессрочно.; Реестровый номер границы: 54:08-6.1390. Вид объекта реестра границ: Зона с особыми условиями использования территории; Вид зоны по документу: Строительство ВОЛС РМ*** - САТС 55498 п. Озерное-Титово ул. Заречная, 1а Карасукского района; Тип зоны: Охранная зона линий и сооружений  связи и линий и сооружений радио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лощади 4692 кв.м., учетный номер части 2, земельный участок имеет ограничения прав, предусмотренные статьей 56 Земельного кодекса Российской Федерации; Срок действия: с 2022-08-15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карта  (план) от 12.03.2015 № б/н выдан: Общество с ограниченной ответственностью «ГЕОКАД плюс»;  Реестровый номер границы: 54:08-6.18; Вид объекта реестра границ: Зона с особыми условиями использования территории; Вид зоны по документу: Охранная зона объекта электросетевого хозяйства «ВЛ-10 кВ ф23-5 от Савкинской»; Тип зоны: Охранная зона инженерных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4:00Z</dcterms:created>
  <dc:creator>Celeron 1200</dc:creator>
  <dc:description/>
  <cp:keywords/>
  <dc:language>en-US</dc:language>
  <cp:lastModifiedBy>user52</cp:lastModifiedBy>
  <cp:lastPrinted>2022-09-01T14:53:00Z</cp:lastPrinted>
  <dcterms:modified xsi:type="dcterms:W3CDTF">2022-09-09T02:00:00Z</dcterms:modified>
  <cp:revision>3</cp:revision>
  <dc:subject/>
  <dc:title>ЗАЯВКА</dc:title>
</cp:coreProperties>
</file>