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18 марта 2021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а аренды земельного участка из земель сельскохозяйственного назначения на территории 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ого участка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ЗАО Калачинское, Карасукский район, Новосибирская область</w:t>
      </w:r>
      <w:r>
        <w:rPr>
          <w:sz w:val="28"/>
          <w:szCs w:val="28"/>
        </w:rPr>
        <w:t>. Площадь– 2484285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   04.02.2021 № 184-п. Кадастровый номер – 54:08:028617:21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35028 рублей; задаток – 7006 рублей; шаг аукциона – 1051 рубль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16 кв.м., учетный номер части 2, земельный участок имеет ограничения прав, предусмотренные статьями 56, 56.1 Земельного кодекса Российской Федерации; Реквизиты документа-основания: Приказ Управления Росреестра по Новосибирской области № П/81 от 05.03.2020 «Об установлении охранных зон пунктов государственной геодезической сети» от 05.03.2020 № 81 выдан: Управление Росрестра по Новосибирской области; Содержание ограничения (обременения): Постановление Правительства РФ от 12 октября 2016 г. № 1080 «Об охранных зонах пунктов государственной геодезической сети, государственной нивелирной сети и государственной гравиметрической сети». Реестровый номер границы: 54.08.2.90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у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2.03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100643000000015100 в СИБИРСКОЕ ГУ БАНКА РОССИИ//УФК по Новосибирской области г. Новосибирск, корреспондирующий счет 40102810445370000043, БИК 015004950, ИНН/КПП 5422110610/542201001, ОКТМО 50617416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а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 и индивидуальных предпринимателей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0 февраля 2021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12</w:t>
      </w:r>
      <w:r>
        <w:rPr>
          <w:b/>
          <w:sz w:val="28"/>
          <w:szCs w:val="28"/>
        </w:rPr>
        <w:t xml:space="preserve"> марта 2021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5» марта 2021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2 марта 2021 года до 16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8» марта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8» марта 2021</w:t>
      </w:r>
      <w:r>
        <w:rPr>
          <w:sz w:val="28"/>
          <w:szCs w:val="28"/>
        </w:rPr>
        <w:t xml:space="preserve"> года после завершения аукциона по 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17:21, местоположение: Новосибирская область, район Карасукский, ЗАО Калачинское, разрешенное использование: для сельскохозяйственного производ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сельскохозяйственного производ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2484285</w:t>
      </w:r>
      <w:r>
        <w:rPr>
          <w:sz w:val="28"/>
          <w:szCs w:val="28"/>
        </w:rPr>
        <w:t>,00 кв.м.</w:t>
      </w:r>
      <w:r>
        <w:rPr>
          <w:b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Ограничения прав на части земельного участка обозначены в прилагаемой к договору  выписке из Единого государственного реестра недвижимости о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16, к</w:t>
      </w:r>
      <w:r>
        <w:rPr>
          <w:sz w:val="28"/>
          <w:szCs w:val="28"/>
        </w:rPr>
        <w:t>од по БК: 0011110501305000012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Октябрь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и обременения Участ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 Земельный участок имеет следующее обре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16 кв.м., учетный номер части 2, земельный участок имеет ограничения прав, предусмотренные статьями 56, 56.1 Земельного кодекса Российской Федерации; Реквизиты документа-основания: Приказ Управления Росреестра по Новосибирской области № П/81 от 05.03.2020 «Об установлении охранных зон пунктов государственной геодезической сети» от 05.03.2020 № 81 выдан: Управление Россрестра по Новосибирской области; Содержание ограничения (обременения): Постановление Правительства РФ от 12 октября 2016 г. № 1080 «Об охранных зонах пунктов государственной геодезической сети, государственной нивелирной сети и государственной гравиметрической сети». Реестровый номер границы: 54.08.2.9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 УФК по Новосибирской области (Администрация Карасукского района)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л/счет 03513031330 р/счет 40204810400000000146 БИК 045004001 Сибирское ГУ Банка Росси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3:00Z</dcterms:created>
  <dc:creator>Celeron 1200</dc:creator>
  <dc:description/>
  <cp:keywords/>
  <dc:language>en-US</dc:language>
  <cp:lastModifiedBy>Ольга Геннадьевна Родюшкина</cp:lastModifiedBy>
  <cp:lastPrinted>2021-01-29T11:53:00Z</cp:lastPrinted>
  <dcterms:modified xsi:type="dcterms:W3CDTF">2021-02-05T07:39:00Z</dcterms:modified>
  <cp:revision>4</cp:revision>
  <dc:subject/>
  <dc:title>ЗАЯВКА</dc:title>
</cp:coreProperties>
</file>