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12 августа 2021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а аренды земельного участка из земель сельскохозяйственного назначения на территории 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а аренды земельного участка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ЗАО Калачинское, Карасукский район, Новосибирская область.</w:t>
      </w:r>
      <w:r>
        <w:rPr>
          <w:sz w:val="28"/>
          <w:szCs w:val="28"/>
        </w:rPr>
        <w:t xml:space="preserve"> Площадь– 4673057 кв. м. Разрешенное использование: сельскохозяйственное использование. Решение о проведении аукциона: постановление администрации Карасукского района Новосибирской области от    24.06.2021 №  1441-п. Кадастровый номер – 54:08:028617:1620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66 114 рублей; задаток (20%) –13 223 рубля; шаг аукциона (3%) – 1 983 рубл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имеет ограничения прав, предусмотренные статьями 56, 56.1 Земельного кодекса Российской Федерации; срок действия: с 28.05.2021; реквизиты документа-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; описание местоположение объекта от 22.01.2020 № б/н выдан: Общество с ограниченной ответственностью «ГЕОКАД плюс»; акт приемки-передачи имущества как взнос  в уставной капитал от 22.11.2004 № б/н выдан: Закрытое акционерное общество «Региональные электрические сети». вид ограничения (обременения): ограничение прав на земельный участок, предусмотренные статьями 56, 56.1 Земельного кодекса Российской Федерации; срок действия: с 28.05.2021; реквизиты документа-основания: постановление Правительства РФ от 24.02.2009 № 160 от 24.02.2009 № 160 выдан: Правительство РФ; доверенность от 15.05.2018 № 429/18 выдан: Акционерное общество «Региональные электрические сети»; акт приемки-передачи имущества как взнос в уставной капитал от 22.11.2004 № б/н выдан: ЗАО «Региональные электрические сети»; описание местоположения границ от 28.0.72018 № б/н выдан: ООО «КадастрГеоТехПроект»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8.05.2021; реквизиты документа-основания: постановление Правительства РФ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 от 24.02.2009 № 160 выдан: Правительство Российской Федерации; описание местоположения объекта от 24.01.2020 № б/н выдан: Общество с ограниченной ответственностью «ГЕОКАД плюс»; акт приемки- передачи имущества как взнос в уставной капитал от 22.11.2004 № б/н выдан: Закрытое акционерное общество «Региональные электрические сети». 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у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ому участку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06.08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416, КБК 00111105013050000120,</w:t>
      </w:r>
      <w:r>
        <w:rPr/>
        <w:t xml:space="preserve">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07 июля 2021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6 августа 2021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1» августа 2021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06 августа 2021 года до 16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2» августа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2» августа 2021</w:t>
      </w:r>
      <w:r>
        <w:rPr>
          <w:sz w:val="28"/>
          <w:szCs w:val="28"/>
        </w:rPr>
        <w:t xml:space="preserve"> года после завершения аукциона по 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54:08:028617:1620, местоположение: Новосибирская область, Карасукский р-н, разрешенное использование:  сельскохозяйственное использов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4673057</w:t>
      </w:r>
      <w:r>
        <w:rPr>
          <w:sz w:val="28"/>
          <w:szCs w:val="28"/>
        </w:rPr>
        <w:t xml:space="preserve"> кв.м.</w:t>
      </w:r>
      <w:r>
        <w:rPr>
          <w:b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Ограничения прав на часть земельного участка обозначены в прилагаемой к договору  выписке из Единого государственного реестра недвижимости о земельном учас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16, к</w:t>
      </w:r>
      <w:r>
        <w:rPr>
          <w:sz w:val="28"/>
          <w:szCs w:val="28"/>
        </w:rPr>
        <w:t>од по БК: 0011110501305000012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Октябрь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и обременения Участ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. Земельный участок имеет следующее обременение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Земельный участок имеет ограничения прав, предусмотренные статьями 56, 56.1 Земельного кодекса Российской Федерации; срок действия: с 28.05.2021; реквизиты документа-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; описание местоположение объекта от 22.01.2020 № б/н выдан: Общество с ограниченной ответственностью «ГЕОКАД плюс»; акт приемки-передачи имущества как взнос  в уставной капитал от 22.11.2004 № б/н выдан: Закрытое акционерное общество «Региональные электрические сети». вид ограничения (обременения): ограничение прав на земельный участок, предусмотренные статьями 56, 56.1 Земельного кодекса Российской Федерации; срок действия: с 28.05.2021; реквизиты документа-основания: постановление Правительства РФ от 24.02.2009 № 160 от 24.02.2009 № 160 выдан: Правительство РФ; доверенность от 15.05.2018 № 429/18 выдан: Акционерное общество «Региональные электрические сети»; акт приемки-передачи имущества как взнос в уставной капитал от 22.11.2004 № б/н выдан: ЗАО «Региональные электрические сети»; описание местоположения границ от 28.0.72018 № б/н выдан: ООО «КадастрГеоТехПроект»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8.05.2021; реквизиты документа-основания: постановление Правительства РФ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 от 24.02.2009 № 160 выдан: Правительство Российской Федерации; описание местоположения объекта от 24.01.2020 № б/н выдан: Общество с ограниченной ответственностью «ГЕОКАД плюс»; акт приемки- передачи имущества как взнос в уставной капитал от 22.11.2004 № б/н выдан: Закрытое акционерное общество «Региональные электрические сет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УФК по Новосибирской области (Администрация Карасукского района) л/счет 03513031330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/счет  </w:t>
      </w:r>
      <w:r>
        <w:rPr>
          <w:rFonts w:eastAsia="Calibri"/>
          <w:sz w:val="28"/>
          <w:szCs w:val="28"/>
          <w:lang w:eastAsia="en-US"/>
        </w:rPr>
        <w:t>03100643000000015100</w:t>
      </w:r>
      <w:r>
        <w:rPr>
          <w:sz w:val="28"/>
          <w:szCs w:val="28"/>
        </w:rPr>
        <w:t xml:space="preserve">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30:00Z</dcterms:created>
  <dc:creator>Celeron 1200</dc:creator>
  <dc:description/>
  <cp:keywords/>
  <dc:language>en-US</dc:language>
  <cp:lastModifiedBy>Ольга Геннадьевна Родюшкина</cp:lastModifiedBy>
  <cp:lastPrinted>2021-06-22T08:30:00Z</cp:lastPrinted>
  <dcterms:modified xsi:type="dcterms:W3CDTF">2021-06-28T08:41:00Z</dcterms:modified>
  <cp:revision>3</cp:revision>
  <dc:subject/>
  <dc:title>ЗАЯВКА</dc:title>
</cp:coreProperties>
</file>