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0 августа 2021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Карасукский р-н, Новосибирская область.</w:t>
      </w:r>
      <w:r>
        <w:rPr>
          <w:sz w:val="28"/>
          <w:szCs w:val="28"/>
        </w:rPr>
        <w:t xml:space="preserve"> Площадь– 2647757 кв. м. Разрешенное использование: сельскохозяйственное использование. Решение о проведении аукциона: постановление администрации Карасукского района Новосибирской области от    24.06.2021 №  1439-п. Кадастровый номер – 54:08:028617:1619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7 346 рублей; задаток (20%) – 5 469 рублей; шаг аукциона (3%) – 820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4.08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5 июля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4 августа 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6» августа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4 августа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0» августа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0» августа 2021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7:1619, местоположение: Новосибирская область, Карасукский р-н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2647757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0:00Z</dcterms:created>
  <dc:creator>Celeron 1200</dc:creator>
  <dc:description/>
  <cp:keywords/>
  <dc:language>en-US</dc:language>
  <cp:lastModifiedBy>Ольга Геннадьевна Родюшкина</cp:lastModifiedBy>
  <cp:lastPrinted>2021-06-21T17:30:00Z</cp:lastPrinted>
  <dcterms:modified xsi:type="dcterms:W3CDTF">2021-06-28T08:28:00Z</dcterms:modified>
  <cp:revision>3</cp:revision>
  <dc:subject/>
  <dc:title>ЗАЯВКА</dc:title>
</cp:coreProperties>
</file>