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07 декабря 2022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ого участка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ого участка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Студеновское, р-н Карасукский, обл. Новосибирская</w:t>
      </w:r>
      <w:r>
        <w:rPr>
          <w:sz w:val="28"/>
          <w:szCs w:val="28"/>
        </w:rPr>
        <w:t>. Площадь– 767271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31.10.2022 №  2899-п. Кадастровый номер – 54:08:028616:11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9 795 рублей; задаток  (20%) – 1 959 рублей; шаг аукциона (3%) – 294 рубл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Состав земельного участка: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254057,3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513213,37 кв.м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имеет следующие обре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й номер части 2, земельный участок имеет ограничения прав, предусмотренные статьями 56, 56.1 Земельного кодекса Российской Федерации; Срок действия: с 2015-08-20; реквизиты документа-основания: карта (план) от 24.04.2013 № б/н; Содержание ограничения (обременения): Ограничения использования земель установлены в соответствии с Постановлением Совета Министров СССР от 26.03.1984 № 255 «Об утверждении правил охраны электрических сетей напряжение  свыше 1000 Вольт»; Реестровый номер границы: 54.08.2.26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2.12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25, КБК 00111105013050000120,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02 ноября 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2 декабря 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5» декабря 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2 декабря 2022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7» декаб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-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7» декабря 2022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: 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 xml:space="preserve">22  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6:11, местоположение: обл. Новосибирская, р-н Карасукский, ЗАО Студеновское, разрешенное использование: для сельскохозяйственного производ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767271</w:t>
      </w:r>
      <w:r>
        <w:rPr>
          <w:sz w:val="28"/>
          <w:szCs w:val="28"/>
        </w:rPr>
        <w:t>,00 кв.м.</w:t>
      </w:r>
      <w:r>
        <w:rPr>
          <w:b/>
        </w:rPr>
        <w:t xml:space="preserve">   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Состав земельного участка: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254057,3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513213,37  кв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граничения прав на часть земельного участка обозначены в прилагаемой к Договору  выписке из Единого государственного реестра недвижимости о земельном учас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25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</w:t>
      </w:r>
      <w:r>
        <w:rPr/>
        <w:t xml:space="preserve"> </w:t>
      </w:r>
      <w:r>
        <w:rPr>
          <w:sz w:val="28"/>
          <w:szCs w:val="28"/>
        </w:rPr>
        <w:t xml:space="preserve">в установленном порядке передавать земельный участок в субаренду субъектам малого и </w:t>
      </w:r>
      <w:r>
        <w:rPr>
          <w:color w:val="333333"/>
          <w:sz w:val="28"/>
          <w:szCs w:val="28"/>
          <w:shd w:fill="FFFFFF" w:val="clear"/>
        </w:rPr>
        <w:t>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 письменно уведомив об этом Арендодател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Студенов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и обременения Участ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меет следующие обре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й номер части 2, земельный участок имеет ограничения прав, предусмотренные статьями 56, 56.1 Земельного кодекса Российской Федерации; Срок действия: с 2015-08-20; реквизиты документа-основания: карта (план) от 24.04.2013 № б/н; Содержание ограничения (обременения): Ограничения использования земель установлены в соответствии с Постановлением Совета Министров СССР от 26.03.1984 № 255 «Об утверждении правил охраны электрических сетей напряжение м свыше 1000 Вольт»; Реестровый номер границы: 54.08.2.2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Реквизиты и подписи стор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: УФК по Новосибирской области (Администрация Карасукского района)</w:t>
      </w:r>
    </w:p>
    <w:p>
      <w:pPr>
        <w:pStyle w:val="Normal"/>
        <w:spacing w:lineRule="auto" w:line="192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л/счет 03513031330  р/счет  03231643506170005100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9:00Z</dcterms:created>
  <dc:creator>Celeron 1200</dc:creator>
  <dc:description/>
  <cp:keywords/>
  <dc:language>en-US</dc:language>
  <cp:lastModifiedBy>user52</cp:lastModifiedBy>
  <cp:lastPrinted>2022-10-27T11:56:00Z</cp:lastPrinted>
  <dcterms:modified xsi:type="dcterms:W3CDTF">2022-10-31T08:13:00Z</dcterms:modified>
  <cp:revision>4</cp:revision>
  <dc:subject/>
  <dc:title>ЗАЯВКА</dc:title>
</cp:coreProperties>
</file>