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5 августа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Октябрьский сельсовет, Карасукский район, Новосибирская область, Российская Федерация</w:t>
      </w:r>
      <w:r>
        <w:rPr>
          <w:sz w:val="28"/>
          <w:szCs w:val="28"/>
        </w:rPr>
        <w:t>. Площадь– 4660847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 24.06.2021 № 1440-п. Кадастровый номер – 54:08:028617:1617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8 137 рублей; задаток (20%) – 9 627 рублей; шаг аукциона (3%) – 1 444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.07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30 июн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0 июл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2» августа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30 июля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5» авгус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5» августа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1617, местоположение: Новосибирская область, Карасукский район, ЗАО Калачинское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4660847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9:00Z</dcterms:created>
  <dc:creator>Celeron 1200</dc:creator>
  <dc:description/>
  <cp:keywords/>
  <dc:language>en-US</dc:language>
  <cp:lastModifiedBy>Ольга Геннадьевна Родюшкина</cp:lastModifiedBy>
  <cp:lastPrinted>2021-06-18T10:27:00Z</cp:lastPrinted>
  <dcterms:modified xsi:type="dcterms:W3CDTF">2021-06-28T07:51:00Z</dcterms:modified>
  <cp:revision>3</cp:revision>
  <dc:subject/>
  <dc:title>ЗАЯВКА</dc:title>
</cp:coreProperties>
</file>