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03 ноября 2020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Шилово-Курьинское, Карасукский район, Новосибирская область</w:t>
      </w:r>
      <w:r>
        <w:rPr>
          <w:sz w:val="28"/>
          <w:szCs w:val="28"/>
        </w:rPr>
        <w:t>. Площадь– 3643675 кв. м. Разрешенное использование: для сельскохозяйственного производства, для сельскохозяйственного производства. Решение о проведении аукциона: постановление администрации Карасукского района Новосибирской области от    24.09.2020 №  2241-п. Кадастровый номер – 54:08:028610:156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84 715 рублей; задаток – 16 943 рубля; шаг аукциона – 2 54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4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1749078,18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414159,04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площадь: 132253,94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площадь: 1348184,25 кв.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и 124096 кв.м., учетный номер части 2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28.11.2013 № б/н. Реестровый номер границы: 54.08.2.3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466 кв.м., учетный номер части 3, земельный участок имеет ограничения прав, предусмотренные статьями 56, 56.1 Земельного кодекса Российской Федерации; Реквизиты документа-основания: Акт приемки законченного строительством объекта от 02.09.2010 № 24/10; Содержание ограничения (обременения): Ограничения использования земель установлены в соответствии с Постановлением Правительства РФ от 09 июня 1995 г. № 578 «Об утверждении правил охраны линий и сооружения связи РФ». Реестровый номер границы: 54.08.2.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466 кв.м., учетный номер части 4, земельный участок имеет ограничения прав, предусмотренные статьями 56, 56.1 Земельного кодекса Российской Федерации; Реквизиты документа-основания: Доверенность от 26.04.2012 № 25 выдан: Открытое акционерное общество «Мобильные ТелеСистемы»; Содержание ограничения (обременения): Ограничения использования земель установлены в соответствии с Постановлением Правительства РФ от 09 июня 1995 г. № 578 «Об утверждении правил охраны линий и сооружения связи РФ». Реестровый номер границы: 54.08.2.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5919 кв.м., учетный номер части 5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17.09.2012 № б/н. Содержание ограничения (обременения):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5919 кв.м., учетный номер части 6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17.09.2012 № б/н. Содержание ограничения (обременения):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5080 кв.м., учетный номер части 7, земельный участок имеет ограничения прав, предусмотренные статьями 56, 56.1 Земельного кодекса Российской Федерации;  Реестровый номер границы: 54.08.2.24.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28"/>
          <w:szCs w:val="28"/>
        </w:rPr>
        <w:t>На площади 4664 кв.м., учетный номер части 8, земельный участок имеет ограничения прав, предусмотренные статьями 56, 56.1 Земельного кодекса Российской Федерации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Содержание ограничения (обременения): 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 Реестровый номер границы: 54.08.2.5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8.10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КБК 00111105013050000120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8 сентября 2020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8 октябр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9» октября 2020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8 октябр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3» но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3» ноября 2020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0:156, местоположение: Новосибирская область, район Карасукский, ЗАО Шилово-Курьинское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643675,00 кв.м.</w:t>
      </w:r>
      <w:r>
        <w:rPr>
          <w:b/>
        </w:rPr>
        <w:t xml:space="preserve">   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4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1749078,18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414159,04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площадь: 132253,94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площадь: 1348184,2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граничения прав на части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3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Благодат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Земельный участок имеет следующие обре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24096 кв.м., учетный номер части 2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28.11.2013 № б/н. Реестровый номер границы: 54.08.2.3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466 кв.м., учетный номер части 3, земельный участок имеет ограничения прав, предусмотренные статьями 56, 56.1 Земельного кодекса Российской Федерации; Реквизиты документа-основания: Акт приемки законченного строительством объекта от 02.09.2010 № 24/10; Содержание ограничения (обременения): Ограничения использования земель установлены в соответствии с Постановлением Правительства РФ от 09 июня 1995 г. № 578 «Об утверждении правил охраны линий и сооружения связи РФ». Реестровый номер границы: 54.08.2.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466 кв.м., учетный номер части 4, земельный участок имеет ограничения прав, предусмотренные статьями 56, 56.1 Земельного кодекса Российской Федерации; Реквизиты документа-основания: Доверенность от 26.04.2012 № 25 выдан: Открытое акционерное общество «Мобильные ТелеСистемы»; Содержание ограничения (обременения): Ограничения использования земель установлены в соответствии с Постановлением Правительства РФ от 09 июня 1995 г. № 578 «Об утверждении правил охраны линий и сооружения связи РФ». Реестровый номер границы: 54.08.2.3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5919 кв.м., учетный номер части 5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17.09.2012 № б/н. Содержание ограничения (обременения):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5919 кв.м., учетный номер части 6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17.09.2012 № б/н. Содержание ограничения (обременения):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1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5080 кв.м., учетный номер части 7, земельный участок имеет ограничения прав, предусмотренные статьями 56, 56.1 Земельного кодекса Российской Федерации;  Реестровый номер границы: 54.08.2.24.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28"/>
          <w:szCs w:val="28"/>
        </w:rPr>
        <w:t>На площади 4664 кв.м., учетный номер части 8, земельный участок имеет ограничения прав, предусмотренные статьями 56, 56.1 Земельного кодекса Российской Федерации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Содержание ограничения (обременения):  Ограничения использования земель установлены в соответствии с Постановлением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 Реестровый номер границы: 54.08.2.5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5:00Z</dcterms:created>
  <dc:creator>Celeron 1200</dc:creator>
  <dc:description/>
  <cp:keywords/>
  <dc:language>en-US</dc:language>
  <cp:lastModifiedBy>Ольга Геннадьевна Родюшкина</cp:lastModifiedBy>
  <cp:lastPrinted>2020-09-17T14:09:00Z</cp:lastPrinted>
  <dcterms:modified xsi:type="dcterms:W3CDTF">2020-09-25T03:05:00Z</dcterms:modified>
  <cp:revision>4</cp:revision>
  <dc:subject/>
  <dc:title>ЗАЯВКА</dc:title>
</cp:coreProperties>
</file>