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3 августа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Калачинское, Карасукский район, Новосибирская область, Российская Федерация</w:t>
      </w:r>
      <w:r>
        <w:rPr>
          <w:sz w:val="28"/>
          <w:szCs w:val="28"/>
        </w:rPr>
        <w:t>. Площадь– 1766285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17.06.2021 № 1378-п. Кадастровый номер – 54:08:028617:161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4 989 рублей; задаток (20%) – 4998 рублей; шаг аукциона (3%) – 750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8.07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8 июн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8 июл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9» июля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8 июл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3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3» августа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1615, местоположение: Российской Федерации, Новосибирская область, Карасукский район, ЗАО Калачинское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1766285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3:00Z</dcterms:created>
  <dc:creator>Celeron 1200</dc:creator>
  <dc:description/>
  <dc:language>en-US</dc:language>
  <cp:lastModifiedBy>Ольга Геннадьевна Родюшкина</cp:lastModifiedBy>
  <cp:lastPrinted>2021-06-17T16:53:00Z</cp:lastPrinted>
  <dcterms:modified xsi:type="dcterms:W3CDTF">2021-06-17T09:53:00Z</dcterms:modified>
  <cp:revision>2</cp:revision>
  <dc:subject/>
  <dc:title>ЗАЯВКА</dc:title>
</cp:coreProperties>
</file>