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03 марта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 ганицах ЗАО Калачинское, р-н Карасукский, обл. Новосибирская</w:t>
      </w:r>
      <w:r>
        <w:rPr>
          <w:sz w:val="28"/>
          <w:szCs w:val="28"/>
        </w:rPr>
        <w:t>. Площадь– 775998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7.01.2022 № 41-п. Кадастровый номер – 54:08:028617:15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3 571 рубль; задаток  (20%) – 2 714 рублей; шаг аукциона (3%) – 407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 границах ЗАО Калачинское, р-н Карасукский, обл. Новосибирская</w:t>
      </w:r>
      <w:r>
        <w:rPr>
          <w:sz w:val="28"/>
          <w:szCs w:val="28"/>
        </w:rPr>
        <w:t>. Площадь– 500965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7.01.2022 № 41-п. Кадастровый номер – 54:08:028617:17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6 396 рублей; задаток (20%) –1 279 рублей; шаг аукциона (3%) – 192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 Лот № 3, начало проведения аукциона в 15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Калачинское, р-н Карасукский, обл. Новосибирская</w:t>
      </w:r>
      <w:r>
        <w:rPr>
          <w:sz w:val="28"/>
          <w:szCs w:val="28"/>
        </w:rPr>
        <w:t>. Площадь– 325439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7.01.2022 № 41-п. Кадастровый номер – 54:08:028617:28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 691 рубль; задаток (20%) –1 138 рублей; шаг аукциона (3%) – 170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5.02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№ 1; № 2;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6 января 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5 февраля 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2» марта 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4-0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5 февраля 2022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3» марта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-3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-00; 15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3» марта 2022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: № 1; № 2; № 3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Карасукский район, Октябрьский сельсовет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______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4:00Z</dcterms:created>
  <dc:creator>Celeron 1200</dc:creator>
  <dc:description/>
  <dc:language>en-US</dc:language>
  <cp:lastModifiedBy>user52</cp:lastModifiedBy>
  <cp:lastPrinted>2022-01-17T13:24:00Z</cp:lastPrinted>
  <dcterms:modified xsi:type="dcterms:W3CDTF">2022-01-17T06:24:00Z</dcterms:modified>
  <cp:revision>2</cp:revision>
  <dc:subject/>
  <dc:title>ЗАЯВКА</dc:title>
</cp:coreProperties>
</file>