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01 февраля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Октябрьский сельсовет, Карасукский район, Новосибирская область</w:t>
      </w:r>
      <w:r>
        <w:rPr>
          <w:sz w:val="28"/>
          <w:szCs w:val="28"/>
        </w:rPr>
        <w:t>. Площадь– 121570 кв. м. Разрешенное использование: сельскохозяйственное использование. Решение о проведении аукциона: постановление администрации Карасукского района Новосибирской области от  16.12.2021 № 3076-п. Кадастровый номер – 54:08:028617:1623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 389 рублей; задаток  (20%) – 478 рублей; шаг аукциона (3%) – 72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Октябрьский сельсовет, Карасукский район, Новосибирская область</w:t>
      </w:r>
      <w:r>
        <w:rPr>
          <w:sz w:val="28"/>
          <w:szCs w:val="28"/>
        </w:rPr>
        <w:t>. Площадь– 161788 кв. м. Разрешенное использование: сельскохозяйственное использование. Решение о проведении аукциона: постановление администрации Карасукского района Новосибирской области от  16.12.2021 № 3076-п. Кадастровый номер – 54:08:028617:1624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 321 рубль; задаток (20%) –464 рубля; шаг аукциона (3%) – 70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6.01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№ 1;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7 декабр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6 января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7» января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4-0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6 января 2022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1» феврал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-3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-0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1» февраля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: № 1%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Карасукский район, Октябрьский сельсовет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______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1:00Z</dcterms:created>
  <dc:creator>Celeron 1200</dc:creator>
  <dc:description/>
  <cp:keywords/>
  <dc:language>en-US</dc:language>
  <cp:lastModifiedBy>user52</cp:lastModifiedBy>
  <cp:lastPrinted>2021-12-16T12:13:00Z</cp:lastPrinted>
  <dcterms:modified xsi:type="dcterms:W3CDTF">2021-12-23T09:29:00Z</dcterms:modified>
  <cp:revision>5</cp:revision>
  <dc:subject/>
  <dc:title>ЗАЯВКА</dc:title>
</cp:coreProperties>
</file>