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22 № 34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арендной пл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05.12.2022 № 466-ФЗ «О федеральном бюджете на 2023 год и на плановый период 2024 и 2025 годов»</w:t>
      </w:r>
      <w:r>
        <w:rPr>
          <w:sz w:val="28"/>
          <w:szCs w:val="28"/>
        </w:rPr>
        <w:t xml:space="preserve">, постановлением Правительства Новосибирской области от 10.06.2015 № 219-п «Об установлении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Порядком предоставления в аренду имущества, находящегося в муниципальной собственности Карасукского района Новосибирской области, утвержденным решением сессии Совета депутатов Карасукского района Новосибирской области от 19.04.2019 № 273, Порядком предоставления в аренду имущества, находящегося в муниципальной собственности города Карасука Карасукского района Новосибирской области», утвержденным решением сессии Совета депутатов города Карасука Карасукского района Новосибирской области от 23.04.2019 № 74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2023 год увеличение размера арендной платы за земельные участки и муниципальное имущество, предоставленные по договорам аренды до 01 января 2023 года, на планируемый уровень инфляции – 5,5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ению имущества и земельных отношений администрации Карасукского района Новосибирской области (Гарнагина Т.А.) информацию об увеличении арендной платы разместить на официальном портале органов местного самоуправления Карасукского района Новосибирской области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karasu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онтрольному отделу администрации Карасукского района Новосибирской области (Мелехова О.Т.) информацию об увеличении арендной платы опубликовать в «Бюллетене органов местного самоуправления Карасукского района Новосибирской области»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 Контроль 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uppressAutoHyphens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51:00Z</dcterms:created>
  <dc:creator>user53</dc:creator>
  <dc:description/>
  <cp:keywords/>
  <dc:language>en-US</dc:language>
  <cp:lastModifiedBy>user111</cp:lastModifiedBy>
  <cp:lastPrinted>2022-12-15T10:20:00Z</cp:lastPrinted>
  <dcterms:modified xsi:type="dcterms:W3CDTF">2022-12-15T03:35:00Z</dcterms:modified>
  <cp:revision>74</cp:revision>
  <dc:subject/>
  <dc:title/>
</cp:coreProperties>
</file>