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КАРАСУКСК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5.2020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рас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Слютина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: Гарнаг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ришне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остьян О.В., Пышкина Н.В., Волченко Л.В.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Рассмотрение проектов правовых ак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отсрочке уплаты арендной платы по договорам аренды недвижимого имущества»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РЕШИЛИ: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ринять проекты правовых ак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отсрочке уплаты арендной платы по договорам аренды недвижимого имущества»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        И.Э. Слютин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        О.И. Гришнева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9:00Z</dcterms:created>
  <dc:creator>Маликова</dc:creator>
  <dc:description/>
  <cp:keywords/>
  <dc:language>en-US</dc:language>
  <cp:lastModifiedBy>user53</cp:lastModifiedBy>
  <cp:lastPrinted>2020-03-26T14:25:00Z</cp:lastPrinted>
  <dcterms:modified xsi:type="dcterms:W3CDTF">2020-05-07T10:02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