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0.02.2025 № 29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е внутреннего обеспечения соответствия требованиям антимонопольного законодательства деятельности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tabs>
          <w:tab w:val="clear" w:pos="708"/>
          <w:tab w:val="left" w:pos="0" w:leader="none"/>
        </w:tabs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целях снижения рисков нарушения антимонопольного законодательства, в соответствии с распоряжением Правительства Российской Федерации от 18.10.2018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системе внутреннего обеспечения соответствия требованиям антимонопольного законодательства деятельности администрации Карасукского муниципального округа Новосибирской области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равлению экономического развития администрации Карасукского муниципального округа Новосибирской области (Чернова Н.В.) обеспечить размещение Положения на официальном сайте администрации Карасукского муниципального округ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Карасукского района Новосибирской области от 29.08.2019 № 2322-п «О системе внутреннего обеспечения соответствия требованиям антимонопольного законодательства деятельности администрации Карасук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Карасукского района Новосибирской области от 03.10.2019 № 2740-п «О внесении изменений в Положение о системе внутреннего обеспечения соответствия требованиям антимонопольного законодательства деятельности администрации Карасукского района Новосибирской области, утвержденное постановлением администрации Карасукского района Новосибирской области от 29.08.2019 № 2322-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Карасукского района Новосибирской области от 20.09.2022 № 2501-п «О внесении изменений в Положение о системе внутреннего обеспечения соответствия требованиям антимонопольного законодательства деятельности администрации Карасукского района Новосибирской области, утвержденное постановлением администрации Карасукского района Новосибирской области от 29.08.2019 № 2322-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онно-контрольному отделу администрации Карасукского муниципального округа Новосибирской области (Филь О.В.) опубликовать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муниципального округ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М. Кулак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муниципального округа Новосибирской област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10.02.2025 № 29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е внутреннего обеспечения соответствия требова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монопольного законодательства деятельност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сукского муниципального округ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Настоящее Положение устанавливает порядок организации администрацией Карасукского муниципального округа Новосибирской области (далее – Администрация) системы внутреннего обеспечения соответствия требованиям антимонопольного законодательства деятельности Администрации (далее - антимонопольный комплаенс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пользуемые в настоящем Положении термины и понятия употребляются в значениях, которые определены Методическими рекомендациями по созданию и организации федеральными органами исполнительной власти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Цели антимонопольного комплаенс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 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дачи антимонопольного комплаенс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 контроль за соответствием деятельности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оценка эффективности функционирования</w:t>
      </w:r>
      <w:r>
        <w:rPr>
          <w:rFonts w:eastAsia="Calibri"/>
          <w:bCs/>
          <w:sz w:val="28"/>
          <w:szCs w:val="28"/>
          <w:lang w:eastAsia="en-US"/>
        </w:rPr>
        <w:t xml:space="preserve"> в Администрации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и организации антимонопольного комплаенса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 xml:space="preserve">руководствуется следующими принципа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 заинтересованность руководства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в эффективности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 регулярность оценки рисков нарушения антимонопольного законода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 обеспечение информационной открытости функционирования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 xml:space="preserve">антимонопольного комплаенс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непрерывность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совершенствование антимонопольного комплаен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целей настоящего Положения отчетным периодом является календарный год с 1 января по 31 декабря включитель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Организация антимонопольного комплаенс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Общий контроль за организацией и функционированием в Администрации антимонопольного комплаенса осуществляется Главой Карасукского муниципального округа Новосибирской области (далее – Карасукский муниципальный округ)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правового акта о внутреннем контроле соблюдения требований антимонопо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материалов, отчетов и результатов периодических оценок эффективности функционирования антимонопольного комплаен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верждение карты комплаенс-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тверждение ключевых показателей эффективности антимонопольного комплаенса и планов мероприятий по снижению комплаенс-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тверждение докладов об антимонопольном комплаен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олномоченными структурными подразделениями, осуществляющими внедрение и функционирование антимонопольного комплаенса в Администрации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</w:t>
      </w:r>
      <w:r>
        <w:rPr>
          <w:bCs/>
          <w:sz w:val="28"/>
          <w:szCs w:val="28"/>
        </w:rPr>
        <w:t>тдел тру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ункции уполномоченных структурных подразделений Администрации распределяются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 компетенции управления экономического развития относятся следующи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щая координация функционирования антимонопольного комплаенса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одготовка и представление на утверждение Главе Карасук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  <w:lang w:eastAsia="en-US"/>
        </w:rPr>
        <w:t>правового акта об антимонопольном комплаенсе (внесение изменений в правовой акт об антимонопольном комплаенс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координация взаимодействия с Советом по улучшению инвестиционного климата, развитию предпринимательства и конкуренции в Карасукском муниципальном округе (далее - Совет) по функционированию в Администрации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выявление рисков нарушения антимонопольного законодательства в рамках проведения оценки регулирующего воздействия проектов и экспертизы муниципальных нормативных правовых актов</w:t>
      </w:r>
      <w:r>
        <w:rPr>
          <w:rFonts w:eastAsia="Calibri"/>
          <w:sz w:val="28"/>
          <w:szCs w:val="28"/>
        </w:rPr>
        <w:t xml:space="preserve"> в соответствии с законом Новосибирской области от 24.11.2014 № 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выявление комплаенс-рисков при разработке документов стратегического планирования, подготовке докладов и выступлений, публичных заявлений, информационно-аналитических материалов о развитии Карасукского муниципального округа, адресованных неопределенному кругу лиц, которые могут иметь призна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готовка доклада об антимонопольном комплаенсе, плана мероприятий по снижению комплаенс-рисков в пределах компетенции, установленной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 компетенции юридического отдела относятся следующи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дготовка карты комплаенс-рисков Администрации, формирование перечн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лючевых показателей эффективности антимонопольного комплаен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информирование Главы Карасук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одготовка доклада об антимонопольном комплаенсе, плана мероприятий по снижению комплаенс-рисков в пределах компетенции, установленной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К компетенции </w:t>
      </w:r>
      <w:r>
        <w:rPr>
          <w:rFonts w:eastAsia="Calibri"/>
          <w:bCs/>
          <w:sz w:val="28"/>
          <w:szCs w:val="28"/>
          <w:lang w:eastAsia="en-US"/>
        </w:rPr>
        <w:t xml:space="preserve">отдела труда </w:t>
      </w:r>
      <w:r>
        <w:rPr>
          <w:rFonts w:eastAsia="Calibri"/>
          <w:sz w:val="28"/>
          <w:szCs w:val="28"/>
          <w:lang w:eastAsia="en-US"/>
        </w:rPr>
        <w:t>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ыявление конфликта интересов в деятельности служащих и структурных подразделений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>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знакомление сотрудников Администрации с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нформирование при приеме в Администрацию о необходимости соблюд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дготовка доклада об антимонопольном комплаенсе, плана мероприятий по снижению комплаенс-рисков в пределах компетенции, установленной настоящим Положение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2. Оценка эффективности организации и функционирования антимонопольного комплаенса осуществляется Советом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функциям Совет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проектов докладов об антимонопольном комплаен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 оценка эффективности реализуемых мероприятий по снижению комплаенс-рисков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I. Выявление и оценка рисков наруш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 целях выявления комплаенс-рисков юридический отдел на регулярной основе провод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анализ выявленных нарушений антимонопольного законодательства в деятельности </w:t>
      </w:r>
      <w:r>
        <w:rPr>
          <w:rFonts w:eastAsia="Calibri"/>
          <w:bCs/>
          <w:sz w:val="28"/>
          <w:szCs w:val="28"/>
          <w:lang w:eastAsia="en-US"/>
        </w:rPr>
        <w:t>Администрации (наличие предостережений, предупреждений, штрафов, жалоб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нализ действующих муниципальных нормативных правовых актов и проектов муниципальных нормативных правовых актов Администрации на предмет их соответствия антимонопольн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Анализ выявленных нарушений антимонопольного законодательства в деятельности </w:t>
      </w:r>
      <w:r>
        <w:rPr>
          <w:rFonts w:eastAsia="Calibri"/>
          <w:bCs/>
          <w:sz w:val="28"/>
          <w:szCs w:val="28"/>
          <w:lang w:eastAsia="en-US"/>
        </w:rPr>
        <w:t>Администрации проводится в срок до 20 февраля года,</w:t>
      </w:r>
      <w:r>
        <w:rPr>
          <w:rFonts w:eastAsia="Calibri"/>
          <w:sz w:val="28"/>
          <w:szCs w:val="28"/>
          <w:lang w:eastAsia="en-US"/>
        </w:rPr>
        <w:t xml:space="preserve"> следующего за отчетным,</w:t>
      </w:r>
      <w:r>
        <w:rPr>
          <w:rFonts w:eastAsia="Calibri"/>
          <w:bCs/>
          <w:sz w:val="28"/>
          <w:szCs w:val="28"/>
          <w:lang w:eastAsia="en-US"/>
        </w:rPr>
        <w:t xml:space="preserve"> путем формирования перечня выявленных </w:t>
      </w:r>
      <w:r>
        <w:rPr>
          <w:rFonts w:eastAsia="Calibri"/>
          <w:sz w:val="28"/>
          <w:szCs w:val="28"/>
          <w:lang w:eastAsia="en-US"/>
        </w:rPr>
        <w:t>нарушений антимонопольного законодательства, классифицированным по сферам деятельности Администрации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Анализ  действующих нормативных правовых актов Администрации на предмет их соответствия антимонопольному законодательству проводится ежегодно до 20 февраля года, следующего за отчетным, при этом реализуются следующие мероприят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разработка исчерпывающего перечня действующих муниципальных нормативных правовых актов Администрации (далее - перечень актов) с приложением к перечню актов текстов таких актов, либо ссылок на их размещение в информационно-телекоммуникационной сети «Интернет» за исключением актов, содержащих сведения, относящиеся к охраняемой законом тайне, который размещается на официальном сай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размещение на официальном сайт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уведомления о начале сбора замечаний и предложений организаций и граждан по вопросу соответствия антимонопольному законодательству нормативных правовых актов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бор и анализ представленных замечаний и предложений организаций и граждан по размещенным в информационно-телекоммуникационной сети «Интернет» муниципальным нормативным правовым акт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внесение предложений Главе Карасук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  <w:lang w:eastAsia="en-US"/>
        </w:rPr>
        <w:t>о внесении изменений в муниципальные нормативные правовые акты Администрации при наличии в них противоречий антимонопольн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 А</w:t>
      </w:r>
      <w:r>
        <w:rPr>
          <w:rFonts w:eastAsia="Calibri"/>
          <w:sz w:val="28"/>
          <w:szCs w:val="28"/>
          <w:lang w:eastAsia="en-US"/>
        </w:rPr>
        <w:t>нализ проектов муниципальных нормативных правовых актов Администрации на предмет их соответствия антимонопольному законодательству осуществляется при проведении правовой эксперти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7. В целях выявления в действующих муниципальных нормативных правовых актах и проектах муниципальных нормативных правовых актов  положений, ограничивающих конкуренцию или создающих условия к этому, управлением экономического развития проводятся процедуры оценки регулирующего воздействия и экспертизы в соответствии с законом Новосибирской области от 24.11.2014 № 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 случае если в ходе выявления и оценки комплаенс-рисков юридическим отделом обнаруживаются признаки коррупционных рисков, наличия конфликта интересов, указанные материалы подлежат передаче в отдел труда. Обеспечение мер по минимизации коррупционных рисков в таких случаях осуществляется в порядке, установленным внутренними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Информация о проведенных мероприятиях по выявлению и оценке комплаенс-рисков включается в доклады об антимонопольном комплаенс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Карта комплаенс-риско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На основе проведенной оценки рисков нарушения антимонопольного законодательства составляется карта комплаенс-рисков Администрации, которая содержи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ные риски (их описа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ень выявленных рис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исание причин и условий возникновения рис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Выявленные риски нарушения антимонопольного законодательства распределяются по уровням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2. Карта комплаенс-рисков утверждается Главой Карасук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и размещается на официальном сайт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lang w:eastAsia="en-US"/>
        </w:rPr>
        <w:t xml:space="preserve">в информационно-телекоммуникационной сети «Интернет» в срок не позднее 1 апреля </w:t>
      </w:r>
      <w:r>
        <w:rPr>
          <w:rFonts w:eastAsia="Calibri"/>
          <w:sz w:val="28"/>
          <w:szCs w:val="28"/>
          <w:lang w:eastAsia="en-US"/>
        </w:rPr>
        <w:t>года, следующего за отчетным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V. План мероприятий по снижению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исков нарушения антимонопольного законодательства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В целях снижения рисков нарушения антимонопольного законодательства на основании карты комплаенс-рисков Администрации формируется план мероприятий по снижению рисков нарушения антимонопольного законодательства, в котором предусматр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ероприятия, направленные на минимизацию и устранение комплаенс-рис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 ответственный исполнитель меро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рок исполнения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 План мероприятий по снижению рисков нарушения антимонопольного законодательства утверждается Главой Карасукского муниципального округа в срок не позднее 1 апреля года, на который планируется мероприятия, 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 Информация об исполнении плана мероприятий по снижению рисков нарушения антимонопольного законодательства подлежит включению в доклад об антимонопольном комплаенсе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I. Ключевые показатели эффек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тимонопольного комплаенса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 целях оценки качества работы (работоспособности) системы управления комплаенс-рисками в Администрации устанавливаются ключевые показатели эффективности реализации мероприятий антимонопольного комплаен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 Ключевые показатели эффективности антимонопольного комплаенса утверждаются Главой Карасукского муниципального округа Новосибирской области ежегодно в срок не позднее 1 апреля текуще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Информация о достижении ключевых показателей эффективности антимонопольного комплаенса включается в доклады об антимонопольном комплаенсе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II. Оценка эффективности антимонопольного комплаенса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0. Оценка эффективности организации и функционирования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антимонопольного комплаенса осуществляется Советом по результатам рассмотрения проектов докладов об антимонопольном комплаенс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При оценке эффективности организации и функционирования антимонопольного комплаенса Совет использует материалы, содержащиеся в плане мероприятий по снижению комплаенс-рисков, карту комплаенс-рисков, ключевые показатели эффективности антимонопольного комплаенса, утвержденные на отчетный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оклад об антимонопольном комплаенс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Доклад об антимонопольном комплаенсе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ацию о результатах проведенной оценки комплаенс-рис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 об исполнении мероприятий по снижению комплаенс-рис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. Доклад об антимонопольном комплаенсе утверждается Главой Карасукского муниципального округа ежегодно в срок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4. Доклад об антимонопольном комплаенсе размещается на официальном сайте Администрации в информационно-телекоммуникационной сети «Интернет» в течение 5 календарных дней с момента его утверждения Главой Карасукского муниципального округ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системе внутреннего обеспеч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тветствия требованиям антимонопо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а деятельности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асукского муниципального округ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ни рисков нарушения антимонопольного законодательст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рис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р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зки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ицательное  влияние на отношение институтов гражданского общества к деятельности Администрации по развитию конкуренции, вероятность выдачи предупреждений, возбуждения дел о нарушении антимонопольного законодательства, наложение штрафов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значитель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ществе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 выдачи Администрации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и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 выдачи Администрации предупреждения, возбуждения в отношении неё дела о нарушении антимонопольного законодательства и привлечения её к административной ответственности (штраф, дисквалификация)</w:t>
            </w:r>
          </w:p>
        </w:tc>
      </w:tr>
    </w:tbl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8:00Z</dcterms:created>
  <dc:creator>Econom</dc:creator>
  <dc:description/>
  <cp:keywords/>
  <dc:language>en-US</dc:language>
  <cp:lastModifiedBy>Ольга Николаевна Духно</cp:lastModifiedBy>
  <cp:lastPrinted>2025-02-04T09:41:00Z</cp:lastPrinted>
  <dcterms:modified xsi:type="dcterms:W3CDTF">2025-02-12T02:09:00Z</dcterms:modified>
  <cp:revision>290</cp:revision>
  <dc:subject/>
  <dc:title> </dc:title>
</cp:coreProperties>
</file>