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Header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униципальная поддержка социально-ориентированных некоммерческих организац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ственных объединений и гражданских инициати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ороде Карасуке и Карасукском район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 на 2023-2025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3-2025 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1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3-2025 годы» (далее - Программа)</w:t>
            </w:r>
          </w:p>
        </w:tc>
      </w:tr>
      <w:tr>
        <w:trPr>
          <w:trHeight w:val="2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19.05.95 № 82-ФЗ «Об общественных объединениях»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12.01.96 № 7-ФЗ «О некоммерческих организациях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от 11.08.95 № 135-ФЗ «О благотворительной деятельности и благотворительных организациях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Новосибирской области от 07.11.2011 N 139 – ОЗ «О государственной поддержке социально ориентированных некоммерческих организаций в Новосибирской област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- координатор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асук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Карасукского района Новосибирской области, местная общественная организация Карасукского района Новосибирской области "Центр общественных инициатив"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выделяют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совершенствование системы поддержки деятельности социально ориентированных некоммерческих организа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объединений и гражданских иници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деятельность на территории города Карасука и Карасукского района Новосибир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еханизмов поддержки социально ориентированных некоммерческих организа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объединений и гражданских иници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а социально ориентированных некоммерческих организа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объединений и гражданских иници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еализации услуг в социальной сфере за счет бюджетных средст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деятельности социально ориентированных некоммерческих организа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объединений и гражданских иници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а Карасука и Карасукского район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убликаций в СМИ в течение календарного г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тодической поддержки руководителям СО НК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социально ориентированных некоммерческих организа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объединений и гражданских иници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получателей поддерж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благотворительных, общественных акций и мероприят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граждан, принимающих участие в социально ориентированных; некоммерческих организа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объединений и гражданских иници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 принявших участие в конкурсах грантов (субсидий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умма грантовой поддержки полученная СО НКО и активистами в течение календарного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2025 г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в объеме 900,00 тыс. рублей, 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-300,00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00,00 тыс. рублей;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,0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:-150,00 тыс.рублей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,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,00 тыс. руб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ивлеченных средств - 450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,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50,00 тыс. рубле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ть систему эффективного взаимодействия администрации Карасукского района с общественными объединениями, некоммерческими организациями, инициативными граждана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робировать новые социальные  технологии и реализовать  эффективные механизмы взаимодействия администрации Карасукского района с общественными объединениями, некоммерческими организациями, инициативными граждана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ть условия для выявления социально значимых инициатив общественных объединений, некоммерческих организаций, инициативных граждан и  их реализ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формировать единое информационное пространство о социально значимой деятельности  общественных объединений, некоммерческих организаций, инициативных граждан. 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-karasuk.ru/aktualno/obshchestvo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боснование необходимости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звитие Карасукского района, обеспечение его социальной стабильности во многом зависит от активного включения в решение проблем района творческого, интеллектуального, культурного потенциала и инициативы жителей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настоящее время в городе Карасуке и Карасукском районе зарегистрировано 9 общественных объединений, некоммерческих организаций, из них активно работают на территории города и района 5 организаци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бщественные объединения и некоммерческие организации объединяют самую активную и образованную часть населения и способны не только профессионально участвовать в решении актуальных задач районного сообщества и оказывать услуги населению, но и выражать интересы жителей города и района, организовывать людей для участия в решении важнейших проблем города и района, обеспечивать обратную связь общественности с органами местного самоуправления.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 целью создания условий для деятельности общественных организаций и поддержки общественных инициатив в решении социально значимых вопросов города Карасука и Карасукского района определены основные направления и формы взаимодействия с общественными объединениями: конкурс социально значимых проектов общественных объединений, некоммерческих организаций, инициативных граждан, общественные слушания, форумы, информационные встречи, «круглые столы», семинары, индивидуальные консультации с лидерами общественных объединений, и друг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бщественные объединения, некоммерческие организации, инициативные граждане участвуют в реализации районных целевых программ «Культура Карасукского района», «Развитие физической культуры и спорта в Карасукском районе», «Программа патриотического воспитания в Карасукском районе», социальной поддержки населения и других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актика показывает, насколько эффективней решаются многие  актуальные проблемы района, когда общественные объединения получают поддержку органов местного самоуправления. Так, с целью выявления и поддержки общественных инициатив проводится ежегодный районный конкурс социально значимых проектов общественных объединений, некоммерческих организаций. Финансирование проектов на конкурсной основе создает условия для совершенствования системы социального партнерства администрации Карасукского района с общественными объединениями, инициативными гражданами, что позволяет осуществлять передачу им части управленческих функций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Формирующееся сегодня городское и районное сообщество стало заметным и важным фактором общественной жизни нашего района и его дальнейшее развитие зависит от эффективного взаимодействия органов местного самоуправления, общественных объединений, от укрепления доверия жителей города и района к органам местного самоуправления, совершенствования демократических форм управления, совершенствования механизмов муниципально - частного партнерств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днако, на сегодня выявлен ряд существующих проблем, затрудняющий дальнейшее развитие «организованной» общественности и более эффективное взаимодействие администрации района с общественными объединениями, некоммерческими организациями, инициативными гражданами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  недостаточное информационное освещение деятельности общественных объединений, некоммерческих организаций, инициативных граждан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необходимость поиска новых более эффективных механизмов и форм выявления и поддержки общественных инициатив, а также взаимодействия с общественными объединениями, некоммерческими организациями для решения задач на современном этапе развития района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обеспечение доступа социально ориентированных некоммерческих организаций к реализации услуг в социальной сфере за счет бюджетных средств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егодня имеется объективная необходимость в создании эффективной системы взаимоотношений администрации Карасукского района с общественными объединениями, некоммерческими организациями, инициативными гражданами, формировании новых механизмов и подходов к сотрудничеству, от которого зависят социальная и экономическая стабильность в районном сообществе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еобходимость участия жителей города Карасука и Карасукского района в решении существующих проблем совместно с органами местного самоуправления становится неотъемлемой составляющей общественного развития нашего района.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се вышеперечисленное определяет актуальность муниципальной программы 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3-2025 годы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ЦЕЛИ, ЗАДАЧИ И ЦЕЛЕВЫЕ ИНДИКАТО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3-2025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Совершенствование системы поддержки деятельности социально ориентированных некоммерческих организаций, общественных объединений и гражданских инициатив, осуществляющих деятельность на территории города Карасука и Карасукского райо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муниципальной программы осуществляется за счет решения следующих задач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Развитие механизмов поддержки социально ориентированных некоммерческих организаций, общественных объединений и гражданских инициатив.</w:t>
      </w:r>
    </w:p>
    <w:p>
      <w:pPr>
        <w:pStyle w:val="Normal"/>
        <w:autoSpaceDE w:val="false"/>
        <w:spacing w:lineRule="auto" w:line="240" w:before="28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беспечение доступа социально ориентированных некоммерческих организаций, общественных объединений и гражданских инициатив к реализации услуг в социальной сфере за счет бюджетных средств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ктивизация деятельности социально ориентированных некоммерческих организаций, общественных объединений и гражданских инициатив на территории города Карасука и Карасукского района. 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, задачи и целевые индикаторы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3-2025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ы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0" w:name="P432"/>
      <w:bookmarkEnd w:id="0"/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СНОВНЫЕ МЕРОПРИ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2-2025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ей и решение задач муниципальной программы обеспечивается реализацией общепрограммного мероприят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 развитие механизмов поддержки социально ориентированных некоммерческих организаций, общественных объединений и гражданских инициатив необходимо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ятельности СО НКО в средствах массовой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етодических мероприятий для руководителей и активистов СОНКО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обное описание основных мероприятий программы приведено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й муниципальной програм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и: обеспечение доступа социально ориентированных некоммерческих организаций, общественных объединений и гражданских инициатив к реализации услуг в социальной сфере за счет бюджетных средств необходимо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й СОНКО для безвозмездного пользования с целью оказания социальных услуг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проведении благотворительных акций для детей инвалидов, пожилых людей, в больницах и домах ветеран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робное описание основных мероприятий программы приведено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й муниципальной програм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и: активизация социально ориентированных некоммерческих организаций, общественных объединений и гражданских инициатив на территории города Карасука и Карасукского района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курса социально значимых проек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к участию в областных конкурсах грантов. Подробное описание основных мероприятий программы приведен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мероприятий муниципальной программы осуществляется за счет средств местного бюджета города Карасука и Карасукского района с учетом средств внебюджетных источнико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муниципальной программы - всего 900,0 тыс. рублей, в том числ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местного бюджета Карасукского района – 300,0 тыс. рубле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местного бюджета города Карасука – 150,0 тыс. рубле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а внебюджетных источников – 450,0 тыс. рубле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дные финансовые затраты муниципальной программы с распределением расходов по годам реализации главного распределителя бюджетных средств приведены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и N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униципальной  программ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P522"/>
      <w:bookmarkStart w:id="2" w:name="P522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VI. ОЖИДАЕМЫЕ РЕЗУЛЬТАТЫ РЕАЛИЗ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, а также способом минимизации влияния внешних и внутренних процессов на вовлеченность СОНКО в процессы социально-экономического развития города Карасука и Карасукского района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реализации муниципальной программы администрацией Карасукского района (далее разработчиком) предполагается дальнейшее взаимодействие с общественными организациями, в том числе ветеранскими, религиозными, казачьими и молодежными объединениями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ализация мероприятий муниципальной  программы осуществляется также посредством проведения конкурсов, предусмотренных муниципальной программой, порядки проведения и составы конкурсных комиссий которых утверждаются приказами администрации. Конкурсные комиссии определяют победителей конкурсов, размер призов, грантов, субсид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доля граждан Карасукского района, положительно оценивающих результаты проведения в городе и районе мероприятий по поддержки СОНКО (от числа опрошенных), достигнет 96% и будет поддерживаться на достигнутом уровне до конца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приведет к повышению уровня развития граждан ,принимающих участие в деятельности СОНКО, что будет способствовать экономическому росту района, устойчивости социального благополучия и согласия в обществ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I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КОНТРОЛЯ ЗА РЕАЛИЗАЦИЕ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 и контроль за ходом реализации программы осуществляет разработчик программы. Формы и методы управления реализацией программы определяются разработчиком. При необходимости разработчик заключает муниципальные контракты, обеспечивающие реализацию мероприятий в рамках программы, а также организует текущий контроль за их вы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работ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работчик представляет в управление экономического развития администрации Карасук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квартально в срок до 20 числа месяца, следующего за отчетным кварталом по состоянию на 01 апреля, 01 июля, 01 октябр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pravo-search.minjust.ru/bigs/showDocument.html" \l "P58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о ходе реализации муниципальной программы согласно приложению № 7 к Порядку «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» утвержденный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арасук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17.09.2015 № 2794-п (далее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годно в срок до 01 февраля года, следующего за отчетным, информацию о ходе реализации программ за отчетный год в соответствии с приложением № 7 к Порядку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pravo-search.minjust.ru/bigs/showDocument.html" \l "P67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результаты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и эффективности реализации муниципальной программы согласно приложения № 8 к Порядку с приведением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оценки эффективности реализации программы производится разработчиком муниципальной программы в соответствии с порядком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е экономического развития администрации Карасук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квартально в течение 10 рабочих дней после предоставления разработчиком информации готовит сводную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pravo-search.minjust.ru/bigs/showDocument.html" \l "P58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о ходе реализации муниципальных программ Карасукского района Новосибирской области за истекший период и представляет ее Главе Карасукского района в соответствии с приложением № 7 к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годно в срок до 15 февраля года, следующего за отчетным, готовит сводную информацию о ходе реализации программ за отчетный год в соответствии с приложением № 7 к Порядку, сводную информацию о результатах оценки эффективности реализации муниципальных программ согласно приложения № 8 к настоящему Порядку и представляет ее Главе Карасу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финансового года и планового периода в утвержденные муниципальную программу по инициативе разработчика могут вноситься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технические правки, не меняющие цель, объемы бюджетных ассигнований на реализацию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ерераспределение бюджетных ассигнований между мероприятиям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изменение мероприятий муниципальной программы без изменений общего объема бюджетных ассигнований на их реал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ая реализация программы и (или) необходимость внесения в нее изменений по итогам проведения оценки эффективности реализации муниципальной программы определяется следующим образ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сли реализация программы оценивается как эффективная, программа финансируется за счет бюджетных ассигнований местного бюджета в очередном финансовом году и в планов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сли реализация программы оценивается как недостаточно эффективная, программа корректир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если реализация программы оценивается как неэффективная, разработчик прекращает реализацию данной программы либо временно приостанавливает финансирование из местного бюджета расходов на ее реализацию и проводит корректировк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 программ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Муниципальная поддержка социально-ориентированных некоммерчески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й, общественных объединений и граждански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ициатив в городе Карасуке и Карасукском район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восибирской области на 2023-2025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ЦЕЛЕВЫЕ ИНДИКАТО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3-2025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712"/>
        <w:gridCol w:w="1115"/>
        <w:gridCol w:w="1276"/>
        <w:gridCol w:w="1276"/>
        <w:gridCol w:w="1417"/>
        <w:gridCol w:w="1276"/>
        <w:gridCol w:w="2977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19 год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3" w:name="P354"/>
            <w:bookmarkEnd w:id="3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ель: Совершенствование системы поддержки деятельности социально ориентированных некоммерческих организаций, осуществляющих деятельность на территории города Карасука и Карасукского района Новосибирской области. 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и 1: развитие механизмов поддержки социально ориентированных некоммерческих организаций общественных объединений и гражданских инициатив некоммерческих организац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Число публикаций в СМИ в течение календарного го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Оказание методической поддержки руководителям СО НК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и 2: обеспечение доступа поддержки социально ориентированных некоммерческих организаций общественных объединений и гражданских инициатив к реализации услуг в социальной сфере за счет бюджетных средст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Количество социально ориентированных некоммерческих организаций  -получателей поддерж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личество проведенных благотворительных, общественных акций и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дачи 3: активизация деятельности социально ориентированных некоммерческих организаций общественных объединений и гражданских инициатив на территории города Карасука и Карасукского райо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личество граждан, принимающих участие в деятельности социально ориентированных некоммерческих организаций общественных объединений и гражданских инициати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личество граждан принявших участие в конкурсах грантов (субсиди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щая сумма грантовой поддерж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ая СО НКО и активистами в течение календарного го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* - за базовые значения целевых показателей взяты данные 2019 года. </w:t>
      </w:r>
    </w:p>
    <w:p>
      <w:pPr>
        <w:sectPr>
          <w:type w:val="nextPage"/>
          <w:pgSz w:orient="landscape" w:w="16838" w:h="11906"/>
          <w:pgMar w:left="1134" w:right="964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 программ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Муниципальная поддержка социально-ориентированных некоммерчески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й, общественных объединений и граждански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ициатив в городе Карасуке и Карасукском район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сибирской области на 2020-2022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ЕРОПРИ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3-2025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2544"/>
        <w:gridCol w:w="1639"/>
        <w:gridCol w:w="7513"/>
      </w:tblGrid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  <w:r>
              <w:rPr>
                <w:rFonts w:cs="Times New Roman" w:ascii="Times New Roman" w:hAnsi="Times New Roman"/>
                <w:vanish/>
              </w:rPr>
              <w:t>Заказ</w:t>
            </w:r>
            <w:r>
              <w:rPr>
                <w:rFonts w:cs="Times New Roman" w:ascii="Times New Roman" w:hAnsi="Times New Roman"/>
              </w:rPr>
              <w:t xml:space="preserve">чик (Разработчик </w:t>
            </w:r>
            <w:r>
              <w:rPr>
                <w:rFonts w:cs="Times New Roman" w:ascii="Times New Roman" w:hAnsi="Times New Roman"/>
                <w:vanish/>
              </w:rPr>
              <w:t>Заказ</w:t>
            </w:r>
            <w:r>
              <w:rPr>
                <w:rFonts w:cs="Times New Roman" w:ascii="Times New Roman" w:hAnsi="Times New Roman"/>
              </w:rPr>
              <w:t>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4" w:name="P441"/>
            <w:bookmarkEnd w:id="4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5" w:name="P442"/>
            <w:bookmarkEnd w:id="5"/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: совершенствование системы поддержки деятельности социально-ориентированных некоммерческих организаций, общественных объединений и гражданских инициатив, осуществляющих деятельность на территории города Карасука и  Карасукского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механизмов поддержки социально-ориентированных некоммерческих организаций, общественных объединений и гражданских инициатив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Освещение деятельности СО НКО в средствах массовой информ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укского района Новосибирской обла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5 гг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увеличить количество публикаций в СМИ к концу реализации программы в полтора раза относительно базового значения. 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ганизация и проведение методических мероприятий для руководителей и активистов СОНК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укского района Новосибирской области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О «Центр общественных инициатив» Карасукского района Новосибирской обла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5 гг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тодических мероприятий не менее 2-х раз в течение календарного года 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доступа социально-ориентированных некоммерческих организаций, общественных объединений и гражданских инициатив к реализации услуг в социальной сфере за счет бюджетных средств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едоставление помещений СОНКО для безвозмездного пользования с целью оказания социальных услу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5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мещений в безвозмездном пользовании у СОНКО. </w:t>
            </w:r>
          </w:p>
        </w:tc>
      </w:tr>
      <w:tr>
        <w:trPr>
          <w:trHeight w:val="97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действие в проведении благотворительных акций для детей инвалидов, пожилых людей, в больницах и домах ветеран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5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увеличить количество мероприятий к концу реализации программы в 1,5 раза. </w:t>
            </w:r>
          </w:p>
        </w:tc>
      </w:tr>
      <w:tr>
        <w:trPr>
          <w:trHeight w:val="329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активизация социально-ориентированных некоммерческих организаций, общественных объединений и гражданских инициатив социально-ориентированных некоммерческих организаций, общественных объединений и гражданских инициатив на территории города Карасук и Карасукского района. </w:t>
            </w:r>
          </w:p>
        </w:tc>
      </w:tr>
      <w:tr>
        <w:trPr>
          <w:trHeight w:val="97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конкурса социально значимых проек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сук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 «Центр общественных инициатив»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5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роводить конкурс социально значимых проектов для СОНКО и активных граждан Карасукского района. </w:t>
            </w:r>
          </w:p>
        </w:tc>
      </w:tr>
      <w:tr>
        <w:trPr>
          <w:trHeight w:val="65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влечение к участию в областных конкурсах грант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 «Центр общественных инициатив»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5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увеличить количество граждан участвующих в областных конкурсах и грантах до 25 человек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 программ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Муниципальная поддержка социально-ориентированных некоммерчески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й, общественных объединений и граждански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ициатив в городе Карасуке и Карасукском район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восибирской области на 2023-2025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ФИНАНСОВЫЕ ЗАТР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3-2025 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1"/>
        <w:gridCol w:w="10"/>
        <w:gridCol w:w="1795"/>
        <w:gridCol w:w="9"/>
        <w:gridCol w:w="1796"/>
        <w:gridCol w:w="8"/>
        <w:gridCol w:w="1797"/>
        <w:gridCol w:w="12"/>
        <w:gridCol w:w="1823"/>
        <w:gridCol w:w="2835"/>
      </w:tblGrid>
      <w:tr>
        <w:trPr>
          <w:trHeight w:val="432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расходов по программе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 (в ценах 2019 г.), тыс.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едств федерального  бюдже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средства областного бюджета НСО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города Карасука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Карасукского района</w:t>
            </w:r>
            <w:r>
              <w:rPr/>
              <w:t xml:space="preserve">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внебюджетных источников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964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6" w:name="P572"/>
      <w:bookmarkEnd w:id="6"/>
      <w:r>
        <w:rPr>
          <w:rFonts w:cs="Times New Roman" w:ascii="Times New Roman" w:hAnsi="Times New Roman"/>
        </w:rPr>
        <w:t>&lt;*&gt; Указываются прогнозные значения</w:t>
      </w:r>
    </w:p>
    <w:p>
      <w:pPr>
        <w:pStyle w:val="Normal"/>
        <w:spacing w:before="0" w:after="20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67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asuk.ru/aktualno/obshchestvo/" TargetMode="External"/><Relationship Id="rId3" Type="http://schemas.openxmlformats.org/officeDocument/2006/relationships/hyperlink" Target="consultantplus://offline/ref=4ED3BF55B901CCA23AD72303604E329E0CB74314D417405350578A561FE188086A22DA13E4E52CB944EF72AADB2C2FEFC89E6ABD9D03221B0718FB6EdCm7B" TargetMode="External"/><Relationship Id="rId4" Type="http://schemas.openxmlformats.org/officeDocument/2006/relationships/hyperlink" Target="consultantplus://offline/ref=C577E66AED51A32045346F22E26AD3C56DE20C709B8E19E1BD59CA319E86169D720851FCBBE6EF22F25F4BF5039DCA4B24F996F61495A9CAA55E9256i6CEC" TargetMode="External"/><Relationship Id="rId5" Type="http://schemas.openxmlformats.org/officeDocument/2006/relationships/hyperlink" Target="consultantplus://offline/ref=C577E66AED51A32045346F22E26AD3C56DE20C709B8E19E1BD59CA319E86169D720851FCBBE6EF22F25F4BF5039DCA4B24F996F61495A9CAA55E9256i6CEC" TargetMode="External"/><Relationship Id="rId6" Type="http://schemas.openxmlformats.org/officeDocument/2006/relationships/hyperlink" Target="consultantplus://offline/ref=C577E66AED51A32045346F22E26AD3C56DE20C709B8E19E1BD59CA319E86169D720851FCBBE6EF22F25F4BF5039DCA4B24F996F61495A9CAA55E9256i6CEC" TargetMode="External"/><Relationship Id="rId7" Type="http://schemas.openxmlformats.org/officeDocument/2006/relationships/hyperlink" Target="consultantplus://offline/ref=5C7A697751582AAFD8681E475CAE6E20197F4F52290DC1BE71B7124CB380A9E1EFA1FF05B1F090910A543D245BA5EA29B792616C519D899CA22F8BB7c0OB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5:00Z</dcterms:created>
  <dc:creator>user73</dc:creator>
  <dc:description/>
  <cp:keywords/>
  <dc:language>en-US</dc:language>
  <cp:lastModifiedBy>user73</cp:lastModifiedBy>
  <cp:lastPrinted>2019-09-27T14:45:00Z</cp:lastPrinted>
  <dcterms:modified xsi:type="dcterms:W3CDTF">2022-10-25T04:51:00Z</dcterms:modified>
  <cp:revision>93</cp:revision>
  <dc:subject/>
  <dc:title/>
</cp:coreProperties>
</file>