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30 ма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30.05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9» апреля  2019 № 91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село Чернокурья, улица Набережная, 27, площадью 2373,00 кв.м., с кадастровым номером: 54:08:025304:90, разрешенное использование земельного участка: индивидуальное жилищное строительство (лот № 1) признаны не состоявшимися и договор аренды выставленного на аукцион  земельного участка подлежит заключению с единственным участником   Ковалевским Андреем Александровичем (протокол комиссии № 05 от 30.05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0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5-30T04:20:00Z</dcterms:modified>
  <cp:revision>2</cp:revision>
  <dc:subject/>
  <dc:title/>
</cp:coreProperties>
</file>