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.03.2019 № 59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 права на заключение договоров аренды земельных 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 № 137- ФЗ «О введении в действие Земельного кодекса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ов аренды следующих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23201:101, площадью 1800,00 кв.м. (категория земель- земли населенных пунктов), местоположение:   Новосибирская область, Карасукский район, поселок Красносельский, улица Новая, 62, разрешенное использование: для строительства индивидуального жилого дома.</w:t>
      </w:r>
    </w:p>
    <w:p>
      <w:pPr>
        <w:pStyle w:val="Style26"/>
        <w:numPr>
          <w:ilvl w:val="2"/>
          <w:numId w:val="2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1.1. Начальную цену предмета аукциона 7600 (Семь тысяч шестьсот) рублей 00 копеек.</w:t>
      </w:r>
    </w:p>
    <w:p>
      <w:pPr>
        <w:pStyle w:val="Normal"/>
        <w:rPr/>
      </w:pPr>
      <w:r>
        <w:rPr>
          <w:sz w:val="28"/>
          <w:szCs w:val="28"/>
        </w:rPr>
        <w:t>1.1.1.2. «Шаг аукциона» (3%) – 228 (Двести двадцать восемь) рублей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1.1.3. Размер задатка (20%) –  1520  (Одна тысяча пятьсот двадцать)  рублей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1.1.4. Срок действия договора аренды земельного участка – 20 (Двадцать)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Лот № 2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10112:211, площадью 27,00 кв.м. (категория земель- земли населенных пунктов), местоположение:   Новосибирская область, Карасукский район, город Карасук, район «Педучилище», ряд 4, место 12, разрешенное использование: для строительства индивидуального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2.1.1. Начальную цену предмета аукциона 3500 (Три тысячи пятьсот) рублей 00 копеек.</w:t>
      </w:r>
    </w:p>
    <w:p>
      <w:pPr>
        <w:pStyle w:val="Style26"/>
        <w:numPr>
          <w:ilvl w:val="3"/>
          <w:numId w:val="5"/>
        </w:numPr>
        <w:ind w:left="993" w:hanging="993"/>
        <w:jc w:val="both"/>
        <w:rPr/>
      </w:pPr>
      <w:r>
        <w:rPr>
          <w:sz w:val="28"/>
          <w:szCs w:val="28"/>
        </w:rPr>
        <w:t>«Шаг аукциона» (3%) – 105 (Сто пять) рублей 00 копеек.</w:t>
      </w:r>
    </w:p>
    <w:p>
      <w:pPr>
        <w:pStyle w:val="Style26"/>
        <w:numPr>
          <w:ilvl w:val="3"/>
          <w:numId w:val="5"/>
        </w:numPr>
        <w:jc w:val="both"/>
        <w:rPr/>
      </w:pPr>
      <w:r>
        <w:rPr>
          <w:sz w:val="28"/>
          <w:szCs w:val="28"/>
        </w:rPr>
        <w:t>Размер задатка (20%) – 700 (Семьсот) рублей 00 копеек.</w:t>
      </w:r>
    </w:p>
    <w:p>
      <w:pPr>
        <w:pStyle w:val="Style26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 10 (Дес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30 апреля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щение о проведении аукциона, форму заявки, проект договора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опубликовать 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ллетене органов местного самоуправления Карасукского района Новосибирской области не позднее 22 марта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возложить на первого заместителя  главы администрации Карасукского района Новосибирской области  Слютину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А.П. Гофман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30 апреля 2019 года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образованных в соответствии с пунктом 4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а Новая, 62, поселок Красносельский, Карасукский район, Новосибирская область</w:t>
      </w:r>
      <w:r>
        <w:rPr>
          <w:sz w:val="28"/>
          <w:szCs w:val="28"/>
        </w:rPr>
        <w:t>. Площадь – 1800 кв. м. Разрешенное использование: для строительства индивидуального жилого  дома. Решение о проведении аукциона: постановление администрации Карасукского района Новосибирской области от 19.03.2019 № 593-п. Кадастровый номер – 54:08:023201:101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3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е отступы от границы земельного участка в целях определения ме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даний, строений, сооружений (при новом строительств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7600 рублей; задаток – 1520 рублей; шаг аукциона – 228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(технологического присоединения): водопроводный колодец ПГ № 48 на магистральной сети, расположенной напротив жилого дома по ул. Новая, 51 (перекресток ул. Новая и проулок на ул. Молодежна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не менее 3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хоз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.</w:t>
      </w:r>
    </w:p>
    <w:p>
      <w:pPr>
        <w:pStyle w:val="Style26"/>
        <w:numPr>
          <w:ilvl w:val="0"/>
          <w:numId w:val="3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земельному участку: 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 «Педучилище», ряд 4, место 12, город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. Решение о проведении аукциона: постановление администрации Карасукского района Новосибирской области от  19.03.2019 № 593-п. Кадастровый номер – 54:08:010112:211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3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е отступы от границы земельного участка в целях определения ме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даний, строений, сооружений (при новом строительств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- 1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3500 рублей; задаток – 700 рублей; шаг аукциона – 105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ов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ологическое присоединение объектов строительства к электрическим сетям возможно при условии выполнения следующих мероприятий:</w:t>
      </w:r>
    </w:p>
    <w:p>
      <w:pPr>
        <w:pStyle w:val="Style26"/>
        <w:numPr>
          <w:ilvl w:val="0"/>
          <w:numId w:val="7"/>
        </w:numPr>
        <w:suppressAutoHyphens w:val="true"/>
        <w:ind w:left="1069" w:hanging="360"/>
        <w:jc w:val="both"/>
        <w:rPr/>
      </w:pPr>
      <w:r>
        <w:rPr>
          <w:sz w:val="28"/>
          <w:szCs w:val="28"/>
        </w:rPr>
        <w:t>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Style26"/>
        <w:numPr>
          <w:ilvl w:val="0"/>
          <w:numId w:val="7"/>
        </w:numPr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ия оплаты по земельному участку: срок действия договора аренды земельного участка составляет 1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4.04.2019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 №1; №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Style22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22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;</w:t>
      </w:r>
    </w:p>
    <w:p>
      <w:pPr>
        <w:pStyle w:val="Style22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25 марта 201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24 апреля 2019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6» апреля 2019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4 апреля 2019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30» апреля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14-00;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30» апреля 2019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будут разработаны организацией МУП «Комхоз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по тарифам Новосибирской области с 30 июля 2018 года установлен тариф за подключаемую (технологически присоединяемую)  нагрузку в размере 4,365 тыс. руб. за 1 куб.м холодной воды в сутки присоединенной мощности (без НД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а тарифа за расстояние от точки подключения (технологического присоединения) объекта заявителя до точки подключения водопроводных сетей к объектам централизованной системы холодного водоснабжения в размере 342,376 тыс.руб. (без НДС) за 1 км. прокладываемых сетей водопровод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 сетям водоснабжения осуществляется в МУП «Комхоз», который находится по адресу: 632862, НСО, г. Карасук, ул. Коммунистическая, 56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6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___________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__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___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______________________________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 в случаях, если ко дню истечения срока действия Договора не будет достигнуто соглашение о его пролонг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муниципального образования, на территории которого находится земельный участок, КБК </w:t>
      </w:r>
      <w:r>
        <w:rPr>
          <w:sz w:val="28"/>
          <w:szCs w:val="28"/>
        </w:rPr>
        <w:t>_____________________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___ лет. Оплата арендной платы за 3 года действия договора производится в течении шести месяцев с даты подписания сторонами догов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____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 w:before="0" w:after="120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 w:before="0" w:after="120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jc w:val="both"/>
        <w:rPr/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п. 3.6 и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 w:before="0" w:after="120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7:00Z</dcterms:created>
  <dc:creator>Celeron 1200</dc:creator>
  <dc:description/>
  <cp:keywords/>
  <dc:language>en-US</dc:language>
  <cp:lastModifiedBy>Ольга Геннадьевна Родюшкина</cp:lastModifiedBy>
  <cp:lastPrinted>2019-03-20T10:33:00Z</cp:lastPrinted>
  <dcterms:modified xsi:type="dcterms:W3CDTF">2019-03-22T06:56:00Z</dcterms:modified>
  <cp:revision>4</cp:revision>
  <dc:subject/>
  <dc:title>ЗАЯВКА</dc:title>
</cp:coreProperties>
</file>