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едоставлении земельного участка, на территории Карасукского района Новосибир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ей Карасукского района на основании ст. 39.18 Земельного кодекса РФ рассматривается возможность предоставления земельного участка, находящегося в неразграниченной государственной собственности, из категории  земель – земли населенных пунктов, местоположение: Новосибирская область, район Карасукский,  поселок Чебачье, улица Дачная, 20А, примерной  площадью 1200 кв.м., разрешенное использование - садоводство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прашиваемый земельный участок предстоит образовать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заинтересованные в предоставлении данного земельного участка для указанных  целей, в течение тридцати дней со дня опубликования и размещения извещения на официальных сайтах: www.torgi.gov.ru и www.adm-karasuk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ru могут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ления о намерении участвовать в аукционе принимаются в рабочие дни и часы по адресу: Новосибирская область, Карасукский район, город Карасук, улица Октябрьская, 39 (кабинет № 2)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Дата окончания приема заявлений  28.09.2018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ремя и место приема граждан для ознакомления со схемой размещения  земельного участка 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201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00:00Z</dcterms:created>
  <dc:creator>Sport</dc:creator>
  <dc:description/>
  <dc:language>en-US</dc:language>
  <cp:lastModifiedBy>user115</cp:lastModifiedBy>
  <cp:lastPrinted>2018-08-27T09:00:00Z</cp:lastPrinted>
  <dcterms:modified xsi:type="dcterms:W3CDTF">2018-08-27T02:00:00Z</dcterms:modified>
  <cp:revision>2</cp:revision>
  <dc:subject/>
  <dc:title/>
</cp:coreProperties>
</file>