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8 июня  2018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8.06.2018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2» мая  2018 № 135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неразграниченной собственности, местоположение: Новосибирская область, район Карасукский, МО Студеновский сельсовет, площадью 5169800,00 кв.м., с кадастровым номером: 54:08:028616:1292, разрешенное использование земельного участка: 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 ЗАО «Студеновское» (протокол комиссии № 14 от 28.06.2018).</w:t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59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8-06-28T05:59:00Z</dcterms:modified>
  <cp:revision>2</cp:revision>
  <dc:subject/>
  <dc:title/>
</cp:coreProperties>
</file>