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ых участков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8 марта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28.03.2019 года аукционе в форме открытого аукциона по продаже  права на заключение договора аренды земельных участков, расположенных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5» февраля  2019 № 323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город Карасук, улица Куйбышева, 24, площадью 1200,00 кв.м., с кадастровым номером: 54:08:010246:204, разрешенное использование земельного участка: для строительства и дальнейшей эксплуатации индивидуального жилого дома (лот № 1) признаны не состоявшимися по причине отсутствия заявок (протокол комиссии № 03 от 28.03.201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город Карасук, улица Советская, 56, площадью 1279,00 кв.м., с кадастровым номером: 54:08:010160:315, разрешенное использование земельного участка: индивидуальное жилищное строительство (лот № 2) признаны не состоявшимися и договор аренды выставленного на аукцион  земельного участка подлежит заключению с единственным участником   Кашеваровым Иваном Валерьевичем (протокол комиссии № 03 от 28.03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2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9-03-28T06:32:00Z</dcterms:modified>
  <cp:revision>2</cp:revision>
  <dc:subject/>
  <dc:title/>
</cp:coreProperties>
</file>