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ых участков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6 апреля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28.03.2019 года аукционе в форме открытого аукциона по продаже  права на заключение договора аренды земельных участков, расположенных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9» марта  2019 № 593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поселок Красносельский, улица Новая, 62, площадью 1800,00 кв.м., с кадастровым номером: 54:08:023201:101, разрешенное использование земельного участка: для строительства индивидуального жилого дома (лот № 1) признаны не состоявшимися и договор аренды выставленного на аукцион  земельного участка подлежит заключению с единственным участником   Фомченко Сергеем Николаевичем (протокол комиссии № 04 от 26.04.20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город Карасук, район «Педучилище», ряд 4, место 12, площадью 27,00 кв.м., с кадастровым номером: 54:08:010112:211, разрешенное использование земельного участка: для строительства индивидуального гаража (лот № 2) признаны не состоявшимися и договор аренды выставленного на аукцион  земельного участка подлежит заключению с единственным участником   Акимовой Светланой Николаевной (протокол комиссии № 04 от 26.04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06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9-04-26T04:06:00Z</dcterms:modified>
  <cp:revision>2</cp:revision>
  <dc:subject/>
  <dc:title/>
</cp:coreProperties>
</file>