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67"/>
        <w:jc w:val="center"/>
        <w:rPr/>
      </w:pPr>
      <w:r>
        <w:rPr>
          <w:b/>
          <w:sz w:val="28"/>
          <w:szCs w:val="28"/>
        </w:rPr>
        <w:t>Информационное сообщение о проведенном аукционе по  продаже  права на заключение договора аренды земельного участка.</w:t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right"/>
        <w:rPr/>
      </w:pPr>
      <w:r>
        <w:rPr>
          <w:i/>
          <w:sz w:val="28"/>
          <w:szCs w:val="28"/>
        </w:rPr>
        <w:t>26 марта  2018 года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граждане!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Карасукского района Новосибирской области сообщает о проведенном 26.03.2018 года аукционе в форме открытого аукциона по продаже  права на заключение договора аренды земельного участка, расположенного в Карасукском районе 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вещение о проведении аукциона было  размещено на официальном сайте       администрации Карасукского района Новосибирской области, а также на        официальном сайте Российской Федерации  </w:t>
      </w:r>
      <w:hyperlink r:id="rId2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проведения аукциона являлось: - постановление администрации Карасукского района Новосибирской области  от «19» февраля  2018 № 475-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ганизатором аукциона выступала администрация Карасукского района Новосибир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Аукцион  по продаже права на заключение договора аренды земельного участка находящегося в неразграниченной собственности, местоположение: Новосибирская область, Карасукский район, поселок Озерянка, улица Юбилейная, д 11, площадью 1500,00 кв.м., с кадастровым номером: 54:08:022501:9, разрешенное использование земельного участка:  для ведения личного подсобного хозяйства (лот № 1) признаны не состоявшимися и договор аренды выставленного на аукцион  земельного участка подлежит заключению с единственным участником  </w:t>
        <w:tab/>
        <w:t>Шапоренко Андреем Анатольевичем (протокол комиссии № 05 от 26.03.2018).</w:t>
      </w:r>
    </w:p>
    <w:sectPr>
      <w:type w:val="nextPage"/>
      <w:pgSz w:w="11906" w:h="16838"/>
      <w:pgMar w:left="1134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3">
    <w:name w:val="Название Знак"/>
    <w:qFormat/>
    <w:rPr>
      <w:b/>
      <w:sz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3:55:00Z</dcterms:created>
  <dc:creator>Sport</dc:creator>
  <dc:description/>
  <dc:language>en-US</dc:language>
  <cp:lastModifiedBy>Ольга Геннадьевна Родюшкина</cp:lastModifiedBy>
  <cp:lastPrinted>2013-08-23T12:08:00Z</cp:lastPrinted>
  <dcterms:modified xsi:type="dcterms:W3CDTF">2018-03-23T03:55:00Z</dcterms:modified>
  <cp:revision>2</cp:revision>
  <dc:subject/>
  <dc:title/>
</cp:coreProperties>
</file>