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5 июня  2019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25.06.2019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3» мая  2019 № 1056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город Карасук, улица Западная, 3, площадью 739,00 кв.м., с кадастровым номером: 54:08:010204:201, разрешенное использование земельного участка: для строительства и дальнейшей эксплуатации индивидуального жилого дома (лот № 1) признаны не состоявшимися и договор аренды выставленного на аукцион  земельного участка подлежит заключению с единственным участником   Коротковым Юрием Алексеевичем (протокол комиссии № 01 от 25.05.20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3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9-06-26T02:23:00Z</dcterms:modified>
  <cp:revision>2</cp:revision>
  <dc:subject/>
  <dc:title/>
</cp:coreProperties>
</file>