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 о проведенном аукционе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на право заключения договоров аренды имущества, находящегося в муниципальной собственности города Карасука Карасукского района Новосибирской области, Карасукского района Новосибирской области, а также договоров аренды земельных участков, находящихся в муниципальной собственности города Карасука Карасукского района Новосибирской области, Карасукского района Новосибирской области, и государственная собственность на которые не разграничена среди субъектов малого и среднего предпринимательства</w:t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right"/>
        <w:rPr/>
      </w:pPr>
      <w:r>
        <w:rPr>
          <w:i/>
          <w:sz w:val="28"/>
          <w:szCs w:val="28"/>
        </w:rPr>
        <w:t>22 апреля  2019 года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граждане!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Администрация Карасукского района Новосибирской области сообщает о проведенном 22.04.2019 года аукционе в форме открытого аукциона аукционе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на право заключения договоров аренды имущества, находящегося в муниципальной собственности города Карасука Карасукского района Новосибирской области, Карасукского района Новосибирской области, а также договоров аренды земельных участков, находящихся в муниципальной собственности города Карасука Карасукского района Новосибирской области, Карасукского района Новосибирской области, и государственная собственность на которые не разграничена среди субъектов малого и среднего предприним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вещение о проведении аукциона было  размещено на официальном сайте       администрации Карасукского района Новосибирской области, а также на        официальном сайте Российской Федерации 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проведения аукциона являлось: - постановление администрации Карасукского района Новосибирской области  от «15» марта  2019 № 558-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ганизатором аукциона выступала администрация Карасукского района Новосибир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Аукцион  по продаже права на заключение договора аренды земельного участка находящегося в государственной собственности, местоположение: Новосибирская область, район Карасукский, восточнее с. Морозовка, площадью 985249,00 кв.м., с кадастровым номером: 54:08:028607:5, разрешенное использование земельного участка: для сельскохозяйственного производства (лот № 1) признаны не состоявшимися и договор аренды выставленного на аукцион  земельного участка подлежит заключению с единственным участником ЗАО «Агрофирма Морозовская» (протокол комиссии № 5 от 22.04.2019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Аукцион  по продаже права на заключение договора аренды земельного участка находящегося в государственной собственности, местоположение: Новосибирская область, район Карасукский, ЗАО АФ Морозовская, площадью 603232,00 кв.м., с кадастровым номером: 54:08:028607:7, разрешенное использование земельного участка: для сельскохозяйственного производства (лот № 2) признаны не состоявшимися и договор аренды выставленного на аукцион  земельного участка подлежит заключению с единственным участником ЗАО «Агрофирма Морозовская» (протокол комиссии № 5 от 22.04.2019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Аукцион  по продаже права на заключение договора аренды земельного участка находящегося в государственной собственности, местоположение: Новосибирская область, район Карасукский, ЗАО АФ Морозовская, площадью 199667,00 кв.м., с кадастровым номером: 54:08:028607:11, разрешенное использование земельного участка: для сельскохозяйственного производства (лот № 3) признаны не состоявшимися и договор аренды выставленного на аукцион  земельного участка подлежит заключению с единственным участником ЗАО «Агрофирма Морозовская» (протокол комиссии № 5 от 22.04.2019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Аукцион  по продаже права на заключение договора аренды земельного участка находящегося в государственной собственности, местоположение: Новосибирская область, район Карасукский, ЗАО АФ Морозовская, площадью 273306,00 кв.м., с кадастровым номером: 54:08:028607:13, разрешенное использование земельного участка: для сельскохозяйственного производства (лот № 4) признаны не состоявшимися и договор аренды выставленного на аукцион  земельного участка подлежит заключению с единственным участником ЗАО «Агрофирма Морозовская» (протокол комиссии № 5 от 22.04.2019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Аукцион  по продаже права на заключение договора аренды земельного участка находящегося в государственной собственности, местоположение: Новосибирская область, район Карасукский, ЗАО АФ Морозовская, площадью 173303,00 кв.м., с кадастровым номером: 54:08:028607:14, разрешенное использование земельного участка: для сельскохозяйственного производства (лот № 3) признаны не состоявшимися и договор аренды выставленного на аукцион  земельного участка подлежит заключению с единственным участником ЗАО «Агрофирма Морозовская» (протокол комиссии № 5 от 22.04.2019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Аукцион  по продаже права на заключение договора аренды земельного участка находящегося в государственной собственности, местоположение: Новосибирская область, район Карасукский, ЗАО АФ Новая Семья, площадью 550195,00 кв.м., с кадастровым номером: 54:08:028608:81, разрешенное использование земельного участка: для сельскохозяйственного производства (лот № 6) признаны не состоявшимися и договор аренды выставленного на аукцион  земельного участка подлежит заключению с единственным участником ЗАО «Агрофирма Морозовская» (протокол комиссии № 5 от 22.04.2019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3">
    <w:name w:val="Название Знак"/>
    <w:qFormat/>
    <w:rPr>
      <w:b/>
      <w:sz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12:00Z</dcterms:created>
  <dc:creator>Sport</dc:creator>
  <dc:description/>
  <dc:language>en-US</dc:language>
  <cp:lastModifiedBy>Ольга Геннадьевна Родюшкина</cp:lastModifiedBy>
  <cp:lastPrinted>2013-08-23T12:08:00Z</cp:lastPrinted>
  <dcterms:modified xsi:type="dcterms:W3CDTF">2019-04-22T08:12:00Z</dcterms:modified>
  <cp:revision>2</cp:revision>
  <dc:subject/>
  <dc:title/>
</cp:coreProperties>
</file>