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веденном аукционе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на право заключения договоров аренды имущества, находящегося в муниципальной собственности города Карасука Карасукского района Новосибирской области, Карасукского района Новосибирской области, а также договоров аренды земельных участков, находящихся в муниципальной собственности города Карасука Карасукского района Новосибирской области, Карасукского района Новосибирской области, и государственная собственность на которые не разграничена среди субъектов малого и среднего предпринимательства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>20 августа  2019 года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Администрация Карасукского района Новосибирской области сообщает о проведенном 20.08.2019 года аукционе в форме открытого аукциона аукционе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на право заключения договоров аренды имущества, находящегося в муниципальной собственности города Карасука Карасукского района Новосибирской области, Карасукского района Новосибирской области, а также договоров аренды земельных участков, находящихся в муниципальной собственности города Карасука Карасукского района Новосибирской области, Карасукского района Новосибирской области, и государственная собственность на которые не разграничена среди субъектов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о проведении аукциона было  размещено на официальном сайте       администрации Карасукского района Новосибирской области, а также на        официальном сайте Российской Федерации 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оведения аукциона являлось: - постановление администрации Карасукского района Новосибирской области  от «12» июля  2019 № 1786-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тором аукциона выступала администрация Карасукского района Новосибир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Аукцион  по продаже права на заключение договора аренды земельного участка находящегося в государственной собственности, местоположение: Новосибирская область, район Карасукский, Знаменский сельсовет, площадью 85401,00 кв.м., с кадастровым номером: 54:08:028611:1078, разрешенное использование земельного участка: Обеспечение сельскохозяйственного производства (лот № 1) признаны не состоявшимися и договор аренды выставленного на аукцион  земельного участка подлежит заключению с единственным участником Главой К(Ф)Х Нестеркиной Инной Анатольевной  (протокол комиссии № 7 от 20.08.2019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Аукцион  по продаже права на заключение договора аренды земельного участка находящегося в государственной собственности, местоположение: Новосибирская область, район Карасукский, Хорошинский сельсовет, площадью 4827534,00 кв.м., с кадастровым номером: 54:08:028618:966, разрешенное использование земельного участка: для сельскохозяйственного производства (лот № 1) признаны не состоявшимися и договор аренды выставленного на аукцион  земельного участка подлежит заключению с единственным участником индивидуальным предпринимателем Дайрабаевым Мугаметжаном Мадьяровичем (протокол комиссии № 7 от 20.08.2019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53:00Z</dcterms:created>
  <dc:creator>Sport</dc:creator>
  <dc:description/>
  <dc:language>en-US</dc:language>
  <cp:lastModifiedBy>Ольга Геннадьевна Родюшкина</cp:lastModifiedBy>
  <cp:lastPrinted>2013-08-23T12:08:00Z</cp:lastPrinted>
  <dcterms:modified xsi:type="dcterms:W3CDTF">2019-08-21T06:53:00Z</dcterms:modified>
  <cp:revision>2</cp:revision>
  <dc:subject/>
  <dc:title/>
</cp:coreProperties>
</file>