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3.07.2019 № 17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ов аренды земельных  участков, государственная собственность на которые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157:10, площадью 1051,00 кв.м. (категория земель- земли населенных пунктов), местоположение:   Новосибирская область, Карасукский район, город Карасук, улица Пионерская, 9 «а», разрешенное использование: индивидуальное жилищное строительство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13700 (Тринадцать тысяч семьсот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411 (Четыреста одиннадца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2740  (Две тысячи семьсот сорок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301:214, площадью 27,00 кв.м. (категория земель- земли населенных пунктов), местоположение:   Новосибирская область, Карасукский район, город Карасук, Союзная улица, 55Г, ряд 2, место 7, разрешенное использование: для строительства индивидуального гар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3500 (Три тысячи пятьсот) рублей 00 копеек.</w:t>
      </w:r>
    </w:p>
    <w:p>
      <w:pPr>
        <w:pStyle w:val="Style26"/>
        <w:numPr>
          <w:ilvl w:val="3"/>
          <w:numId w:val="5"/>
        </w:numPr>
        <w:ind w:left="993" w:hanging="993"/>
        <w:jc w:val="both"/>
        <w:rPr/>
      </w:pPr>
      <w:r>
        <w:rPr>
          <w:sz w:val="28"/>
          <w:szCs w:val="28"/>
        </w:rPr>
        <w:t>«Шаг аукциона» (3%) – 105 (Сто пять) рублей 00 копеек.</w:t>
      </w:r>
    </w:p>
    <w:p>
      <w:pPr>
        <w:pStyle w:val="Style26"/>
        <w:numPr>
          <w:ilvl w:val="3"/>
          <w:numId w:val="5"/>
        </w:numPr>
        <w:jc w:val="both"/>
        <w:rPr/>
      </w:pPr>
      <w:r>
        <w:rPr>
          <w:sz w:val="28"/>
          <w:szCs w:val="28"/>
        </w:rPr>
        <w:t>Размер задатка (20%) – 700 (Семьсот) рублей 00 копеек.</w:t>
      </w:r>
    </w:p>
    <w:p>
      <w:pPr>
        <w:pStyle w:val="Style26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 10 (Деся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0 августа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2 июл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.о. Главы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А.А. Юнг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0 августа 2019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ых участков с установленными границами, образованных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Пионерская, 9 «а», город Карасук, Карасукский район, Новосибирская область</w:t>
      </w:r>
      <w:r>
        <w:rPr>
          <w:sz w:val="28"/>
          <w:szCs w:val="28"/>
        </w:rPr>
        <w:t>. Площадь – 1051 кв. м. Разрешенное использование: индивидуальное жилищное строительство. Решение о проведении аукциона: постановление администрации Карасукского района Новосибирской области от  03.07.2019 № 1707-п. Кадастровый номер – 54:08:010157:10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3700 рублей; задаток – 2740 рублей; шаг аукциона – 411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160/3, расположенный на магистральной водопроводной сети, у жилого дома № 11б по ул. Пионер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земельному участку: 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юзная улица 55Г, ряд 2, место 7, город Карасук, Карасукский район, Новосибирская област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– 27 кв. м. Разрешенное использование: для строительства индивидуального гаража. Решение о проведении аукциона: постановление администрации Карасукского района Новосибирской области от  03.07.2019 № 1707-п. Кадастровый номер – 54:08:010301:214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1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500 рублей; задаток – 700 рублей; шаг аукциона – 105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ов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ов строительства к электрическим сетям возможно при условии выполнения следующих мероприятий:</w:t>
      </w:r>
    </w:p>
    <w:p>
      <w:pPr>
        <w:pStyle w:val="Style26"/>
        <w:numPr>
          <w:ilvl w:val="0"/>
          <w:numId w:val="7"/>
        </w:numPr>
        <w:suppressAutoHyphens w:val="true"/>
        <w:ind w:left="1069" w:hanging="360"/>
        <w:jc w:val="both"/>
        <w:rPr/>
      </w:pPr>
      <w:r>
        <w:rPr>
          <w:sz w:val="28"/>
          <w:szCs w:val="28"/>
        </w:rPr>
        <w:t>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6"/>
        <w:numPr>
          <w:ilvl w:val="0"/>
          <w:numId w:val="7"/>
        </w:numPr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4.08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 №1;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5 июл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4 августа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5» августа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4 августа 2019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0» августа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14-00;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0» августа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___________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_______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___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___ 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____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4:36:00Z</dcterms:created>
  <dc:creator>Celeron 1200</dc:creator>
  <dc:description/>
  <cp:keywords/>
  <dc:language>en-US</dc:language>
  <cp:lastModifiedBy>Ольга Геннадьевна Родюшкина</cp:lastModifiedBy>
  <cp:lastPrinted>2019-07-02T09:56:00Z</cp:lastPrinted>
  <dcterms:modified xsi:type="dcterms:W3CDTF">2019-07-11T03:40:00Z</dcterms:modified>
  <cp:revision>6</cp:revision>
  <dc:subject/>
  <dc:title>ЗАЯВКА</dc:title>
</cp:coreProperties>
</file>