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8 апрел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18.04.2019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5» марта  2019 № 559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лощадью 2118978,00 кв.м., с кадастровым номером: 54:08:028616:37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Главой К(Ф)Х Гитером Виктором Юрьевичем (протокол комиссии № 4 от 18.04.201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в ЗАО Калиновское, площадью 3152401,00 кв.м., с кадастровым номером: 54:08:028614:185, разрешенное использование земельного участка: для сельскохозяйственного производства (лот № 2) признаны не состоявшимися и договор аренды выставленного на аукцион  земельного участка подлежит заключению с единственным участником   ЗАО «Калиновское» (протокол комиссии № 4 от 18.04.20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лощадью 622788,00 кв.м., с кадастровым номером: 54:08:028614:191, разрешенное использование земельного участка: для сельскохозяйственного производства (лот № 3) признаны не состоявшимися по причине отсутствия заявок    (протокол    комиссии №   4        от  </w:t>
      </w:r>
    </w:p>
    <w:p>
      <w:pPr>
        <w:pStyle w:val="Normal"/>
        <w:jc w:val="both"/>
        <w:rPr/>
      </w:pPr>
      <w:r>
        <w:rPr>
          <w:sz w:val="28"/>
          <w:szCs w:val="28"/>
        </w:rPr>
        <w:t>18.04.2019).</w:t>
      </w:r>
    </w:p>
    <w:p>
      <w:pPr>
        <w:pStyle w:val="Normal"/>
        <w:jc w:val="both"/>
        <w:rPr/>
      </w:pPr>
      <w:r>
        <w:rPr>
          <w:sz w:val="28"/>
          <w:szCs w:val="28"/>
        </w:rPr>
        <w:t>4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лощадью 428771,00 кв.м., с кадастровым номером: 54:08:028614:192, разрешенное использование земельного участка: для сельскохозяйственного производства (лот № 4) признаны не состоявшимися по причине отсутствия заявок (протокол комиссии № 4 от 18.04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4:00Z</dcterms:created>
  <dc:creator>Sport</dc:creator>
  <dc:description/>
  <cp:keywords/>
  <dc:language>en-US</dc:language>
  <cp:lastModifiedBy>Ольга Геннадьевна Родюшкина</cp:lastModifiedBy>
  <cp:lastPrinted>2013-08-23T12:08:00Z</cp:lastPrinted>
  <dcterms:modified xsi:type="dcterms:W3CDTF">2019-04-19T05:03:00Z</dcterms:modified>
  <cp:revision>3</cp:revision>
  <dc:subject/>
  <dc:title> </dc:title>
</cp:coreProperties>
</file>