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6 октябр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6.10.2019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9»  августа  2019 № 232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Максима Горького, 172, площадью 1544,00 кв.м., с кадастровым номером: 54:08:010115:205, разрешенное использование земельного участка- предпринимательство  (лот № 1)  признан Царев Евгений Анатольевич  (протокол комиссии №  10 от 16.10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5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10-16T03:05:00Z</dcterms:modified>
  <cp:revision>2</cp:revision>
  <dc:subject/>
  <dc:title/>
</cp:coreProperties>
</file>